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Settore</w:t>
      </w:r>
      <w:r>
        <w:rPr>
          <w:sz w:val="28"/>
        </w:rPr>
        <w:t xml:space="preserve"> : AMMINISTRATIVO CONTABILE </w:t>
      </w:r>
    </w:p>
    <w:p>
      <w:pPr>
        <w:pStyle w:val="Normal"/>
        <w:jc w:val="center"/>
        <w:rPr/>
      </w:pPr>
      <w:r>
        <w:rPr>
          <w:b/>
          <w:sz w:val="28"/>
        </w:rPr>
        <w:t>UFFICIO TRIBUTI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– DETERMINA    N.  1     DEL   23/01/2014    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</w:rPr>
      </w:pPr>
      <w:r>
        <w:rPr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/>
      </w:pPr>
      <w:r>
        <w:rPr/>
        <w:t>DETERMINAZIONE  N°____________ DEL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/>
        <w:t>OGGETTO:</w:t>
      </w:r>
      <w:r>
        <w:rPr>
          <w:b/>
          <w:i/>
        </w:rPr>
        <w:t xml:space="preserve"> LIQUIDAZIONE SALDO 2013  DEL COMPENSO SPETTANTE AL COMUNE DI SASSUOLO PER LE FUNZIONI ED ATTIVITA’ RELATIVE AI TRIBUTI COMUN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Richiamata la delibera di Consiglio Comunale n. 5 del 29/04/2010 con la quale si è approvata la bozza di convenzione con il Comune di Sassuolo per la gestione coordinata delle funzioni e delle attività relative ai tributi comunali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>Considerato che, d’accordo tra le parti, il compenso spettante al Comune di Sassuolo, per l’anno 2013 ammonta a complessivi  €. 2.000,00= più I.V.A. al 21% calcolata su l’ importo di € 1500,00#  pari ad €. 315,00=, così per un importo complessivo di €. 2.522,50=,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Richiamata la propria determina n. 3 del 01/07/2013 di impegno di spesa per l’importo previsto nella predetta convenzione, pari ad un contributo per l’anno 2013 di € 2.522,50# comprensivo di I.V.A. al 21% ;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fattura n. 18 del 31/12/2013 pervenuta dal Comune di Sassuolo in data 21/01/2014,  relativa all’importo di Euro 1.265,00= (I.V.A. compresa al 21% di € 165,00), quale saldo per l’ attività svolta  nel 2013;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del 10/06/2009 ;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liquidare la fattura </w:t>
      </w:r>
      <w:r>
        <w:rPr>
          <w:b/>
          <w:bCs/>
        </w:rPr>
        <w:t>n. 18 del 31/12/2013</w:t>
      </w:r>
      <w:r>
        <w:rPr/>
        <w:t xml:space="preserve">  il cui importo di </w:t>
      </w:r>
      <w:r>
        <w:rPr>
          <w:b/>
        </w:rPr>
        <w:t>€. 1.265,00</w:t>
      </w:r>
      <w:r>
        <w:rPr/>
        <w:t xml:space="preserve">= (I.V.A compresa) risulta così suddiviso: IMPONIBILE € 1.100,00 di cui :( € 750,00# assoggettabili ad IVA al 22%  e i restanti € 350,00#  esenti da IVA ai sensi dell’art. 10 comma 1 n. 20 DPR 633/72) + € 165,00 di IVA al 22%  , a titolo di SALDO per le funzioni ed attività di consulenza, previste da apposita convenzione , relative ai tributi comunali svolte  nell’anno 2013 dal Dottore Lenzu Roberto dipendente del </w:t>
      </w:r>
      <w:r>
        <w:rPr>
          <w:b/>
        </w:rPr>
        <w:t>COMUNE DI SASSUOL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mporto di </w:t>
      </w:r>
      <w:r>
        <w:rPr>
          <w:b/>
        </w:rPr>
        <w:t>€. 1.265,00</w:t>
      </w:r>
      <w:r>
        <w:rPr/>
        <w:t xml:space="preserve">=  fa carico al cap. </w:t>
      </w:r>
      <w:r>
        <w:rPr>
          <w:b/>
        </w:rPr>
        <w:t>108</w:t>
      </w:r>
      <w:r>
        <w:rPr/>
        <w:t>: “Formazione e aggiornamento professionale” del Bilancio 2013 , residui passivi,  dotato della necessaria disponibilità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Castelli Dr.ssa Angiol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attestante la copertura finanziaria e contabile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 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1:00Z</dcterms:created>
  <dc:creator>m</dc:creator>
  <dc:description/>
  <dc:language>en-US</dc:language>
  <cp:lastModifiedBy>fiammetta</cp:lastModifiedBy>
  <cp:lastPrinted>2014-04-14T09:10:00Z</cp:lastPrinted>
  <dcterms:modified xsi:type="dcterms:W3CDTF">2014-04-23T08:15:00Z</dcterms:modified>
  <cp:revision>8</cp:revision>
  <dc:subject/>
  <dc:title>Prot</dc:title>
</cp:coreProperties>
</file>