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58  DEL  08/05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ditte di cui all’elenco depositato agli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45.903,28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45.903,28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793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807"/>
        <w:gridCol w:w="13"/>
        <w:gridCol w:w="1647"/>
        <w:gridCol w:w="13"/>
        <w:gridCol w:w="1740"/>
        <w:gridCol w:w="13"/>
      </w:tblGrid>
      <w:tr>
        <w:trPr>
          <w:trHeight w:val="495" w:hRule="atLeast"/>
        </w:trPr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LEGATO ALLA DETERMINA DI LIQUIDAZIONE N. 54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EL 05/05/2014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ITTA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REMI FATTURA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IMPORTO FATTURA </w:t>
            </w:r>
          </w:p>
        </w:tc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ETERM. IMPEGNO</w:t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ALBA SERVICE SOC. COOP. - ZOCC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61 del 31/03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631,9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4 del 08/01/2014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ENI SPA - ROM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2045034 del 03/04/20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3.045,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38 del 02/04/2014</w:t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09 del 12/12/201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CIMON VIAGGI SNC - SESTOLA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9 del 07/04/2014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3.630,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30 DEL 27/12/2013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EMPORIO DELLA BATTERIA SNC - MODEN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476 del 31/03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42,1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2 del 03/02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ROSSI ROBERTO - MONTECRETO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 del 29/04/20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1.603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34 del 27/12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BERTELLI CARBURANTI SPA - SPILAMBERTO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30 del 31/03/20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50,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52 del 26/09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MARMI BETTINI - SESTOL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9 del 31/03/20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87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33 del 25/03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FRANTOIO FONDOVALLE SRL - MONTESE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515 del 31/03/20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843,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9 del 18/12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ZANAGLIA BARTOLOMEO - MONTECRETO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n. 4A del 30/04/20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36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3 del 03/02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39 del 02/04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ZANAGLIA BARTOLOMEO - MONTECRETO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9 del 15/04/20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62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92 del 18/11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92 del 18/11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HERA SPA - BOLOGN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4000015598 del 31/03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0.961,29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31 del 10/03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MAGNANI REMO - MONTECRET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9 del 30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.613,24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43 del 06/03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03 del 07/12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ALLI ALBERTO - MONTECRET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7 del 30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1.620,00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21 del 08/08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ALLI ALBERTO - MONTECRET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6 del 30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1.749,48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64 del 03/10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IAVA SERVIZI SRL - TREZZANO S/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11 del 11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81,09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0 del 14/01/2014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IAVA SERVIZI SRL - TREZZANO S/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12 del 11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19,60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0 del 14/01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IAVA SERVIZI SRL - TREZZANO S/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13 del 11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19,60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0 del 14/01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IAVA SERVIZI SRL - TREZZANO S/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14 del 11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19,60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0 del 14/01/2014</w:t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16"/>
                <w:szCs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LEGATO ALLA DETERMINA DI LIQUIDAZIONE N. 54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EL 05/05/201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ITTA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REMI FATTURA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IMPORTO FATTURA </w:t>
            </w:r>
          </w:p>
        </w:tc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ETERM. IMPEGNO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IAVA SERVIZI SRL - TREZZANO S/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15 del 11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19,60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0 del 14/01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IAVA SERVIZI SRL - TREZZANO S/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16 del 11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19,6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0 del 14/01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GIAVA SERVIZI SRL - TREZZANO S/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2117 del 11/04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351,3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0 del 14/01/20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BRAGLIA SRL - PAVULLO n/F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9 del 06/03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1.658,4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57 del 06/11/201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TEGGI ADRIANO - MONTECRET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3 del 06/05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808,8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43 del 06/03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BENEVENTI FRANCO - MONTECRET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 del 08/05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2.364,3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4, 43 e 203/201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20"/>
              </w:rPr>
              <w:t>EDILTER SNC - SESTOL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16 del 07/05/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20"/>
              </w:rPr>
              <w:t>1.207,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20"/>
              </w:rPr>
            </w:pPr>
            <w:r>
              <w:rPr>
                <w:rFonts w:cs="Arial" w:ascii="Arial" w:hAnsi="Arial"/>
                <w:color w:val="3366FF"/>
                <w:sz w:val="16"/>
                <w:szCs w:val="20"/>
              </w:rPr>
              <w:t>n. 43 e 203/201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6"/>
                <w:szCs w:val="20"/>
              </w:rPr>
            </w:pPr>
            <w:r>
              <w:rPr>
                <w:rFonts w:cs="Arial" w:ascii="Arial" w:hAnsi="Arial"/>
                <w:color w:val="339966"/>
                <w:sz w:val="16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45.903,2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8:00Z</dcterms:created>
  <dc:creator>m</dc:creator>
  <dc:description/>
  <dc:language>en-US</dc:language>
  <cp:lastModifiedBy>monica</cp:lastModifiedBy>
  <cp:lastPrinted>2014-05-10T09:30:00Z</cp:lastPrinted>
  <dcterms:modified xsi:type="dcterms:W3CDTF">2014-05-26T07:24:00Z</dcterms:modified>
  <cp:revision>10</cp:revision>
  <dc:subject/>
  <dc:title>Prot</dc:title>
</cp:coreProperties>
</file>