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50  DEL 24/04/2014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PER INTERVENTI DI MANUTENZIONE STRORDINARIA IMMOBILI COMUNA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TO che, in accordo con l’Amministrazione Comunale, si ritiene opportuno effettuare i seguenti lavori di manutenzione straordinaria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cala di collegamento tra Via Roma del Capoluogo e il parcheggio sottostante i giardinetti pubblici: le pessime condizioni della struttura non garantiscano la pubblica incolumità, per cuiè improrogabile intervenire provvedendo a realizzare i seguenti lavor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molizione e successiva ricostruzione di muro di contenimento adiacente la scala, con soprastante copertina in cemento arma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eguamento delle dimensioni delle alzate e pedate, nel rispetto della normativa vigente, modificando necessariamente le dimensioni della struttura esistente, prevedendo nuovo basamento e muro di sostegno; 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ostituzione della ringhiera esistente, mediante fornitura e montaggio di nuova ringhiera e corrimano a norma di legge, zincata e verniciat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completamento della predisposizione dell’impianto di illuminazione di Via Piave nella frazione di Acquaria (verso Via Monte Grappa), mediante taglio stradale, fornitura e posa di pozzetti di ispezione in cemento e tubo corrugato, predisposizione di n. 3 plinti per la collocazione dei pali di illuminazione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) sistemazione della griglia stradale in Via Caduti in Guerra in frazione Acquari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) realizzazione di muretti in cemento a protezione di n. 2 cassette di vetroresina a servizio dell’impianto di pubblica illuminazione nella frazione di Acquari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VISTO l’art. 125 – comma 8 – del D.Lgs. 163/2006, si sono contattate ditte locali specializzate nel settore e quella che ha presentato la migliore offerta e si è resa disponibile ad effettuare con urgenza il lavoro richiesto, è stata la ditta DODDI ROMEO di Pavullo n/F. – loc. Querciagrossa - (MO) Via Giotto n. 5 – P.IVA: 01975660364 - per un importo pari a                €. 11.000,00# (I.V.A. esclusa al 22%)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Ritenuto opportuno </w:t>
      </w:r>
      <w:r>
        <w:rPr>
          <w:rFonts w:cs="Garamond" w:ascii="Garamond" w:hAnsi="Garamond"/>
          <w:bCs/>
          <w:sz w:val="26"/>
        </w:rPr>
        <w:t xml:space="preserve">procedere all’affidamento dei lavori in oggetto alla </w:t>
      </w:r>
      <w:r>
        <w:rPr>
          <w:rFonts w:cs="Garamond" w:ascii="Garamond" w:hAnsi="Garamond"/>
          <w:sz w:val="26"/>
        </w:rPr>
        <w:t>ditta succitata per l’importo di €. 13.420,00# (I.V.A. compresa);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bCs/>
          <w:color w:val="000000"/>
          <w:sz w:val="26"/>
        </w:rPr>
        <w:t>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>per le motivazioni suesposte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i lavori descritti in premessa alla ditta </w:t>
      </w:r>
      <w:r>
        <w:rPr>
          <w:rFonts w:cs="Garamond" w:ascii="Garamond" w:hAnsi="Garamond"/>
          <w:b/>
          <w:bCs/>
          <w:sz w:val="26"/>
        </w:rPr>
        <w:t>DODDI ROMEO</w:t>
      </w:r>
      <w:r>
        <w:rPr>
          <w:rFonts w:cs="Garamond" w:ascii="Garamond" w:hAnsi="Garamond"/>
          <w:sz w:val="26"/>
        </w:rPr>
        <w:t xml:space="preserve"> di Pavullo n/F. – loc. Querciagrossa (Mo) - Via Giotto n. 5 – P.I.: 01975660364 - per l’importo pari a    </w:t>
      </w:r>
      <w:r>
        <w:rPr>
          <w:rFonts w:cs="Garamond" w:ascii="Garamond" w:hAnsi="Garamond"/>
          <w:b/>
          <w:bCs/>
          <w:sz w:val="26"/>
        </w:rPr>
        <w:t>€. 13.420,00</w:t>
      </w:r>
      <w:r>
        <w:rPr>
          <w:rFonts w:cs="Garamond" w:ascii="Garamond" w:hAnsi="Garamond"/>
          <w:sz w:val="26"/>
        </w:rPr>
        <w:t xml:space="preserve"># (I.V.A. compresa) – 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13.420,0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2040/1</w:t>
      </w:r>
      <w:r>
        <w:rPr>
          <w:rFonts w:cs="Garamond" w:ascii="Garamond" w:hAnsi="Garamond"/>
          <w:bCs/>
          <w:color w:val="000000"/>
          <w:sz w:val="26"/>
        </w:rPr>
        <w:t xml:space="preserve"> del bilancio 2014 e provenienti dai RR.PP. 2013: sull’impegno 2013/379: €. 12.505,73# e sull’impegno 2013/378: €. 914,27#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bCs/>
          <w:sz w:val="26"/>
          <w:lang w:val="en-GB"/>
        </w:rPr>
        <w:t xml:space="preserve">CIG: </w:t>
      </w:r>
      <w:r>
        <w:rPr>
          <w:rFonts w:cs="Garamond" w:ascii="Garamond" w:hAnsi="Garamond"/>
          <w:sz w:val="26"/>
          <w:lang w:val="en-GB"/>
        </w:rPr>
        <w:t xml:space="preserve">ZF70F18348 </w:t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CUP:</w:t>
      </w:r>
      <w:r>
        <w:rPr>
          <w:rFonts w:cs="Garamond" w:ascii="Garamond" w:hAnsi="Garamond"/>
          <w:b/>
          <w:bCs/>
          <w:sz w:val="26"/>
          <w:lang w:val="en-GB"/>
        </w:rPr>
        <w:t xml:space="preserve"> </w:t>
      </w:r>
      <w:r>
        <w:rPr>
          <w:rFonts w:cs="Garamond" w:ascii="Garamond" w:hAnsi="Garamond"/>
          <w:b/>
          <w:sz w:val="26"/>
          <w:lang w:val="en-GB"/>
        </w:rPr>
        <w:t xml:space="preserve">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7H14000350004</w:t>
      </w:r>
      <w:r>
        <w:rPr>
          <w:rStyle w:val="Spanboldcenterbig"/>
          <w:rFonts w:cs="Garamond" w:ascii="Garamond" w:hAnsi="Garamond"/>
          <w:sz w:val="26"/>
          <w:szCs w:val="26"/>
          <w:lang w:val="en-GB"/>
        </w:rPr>
        <w:t xml:space="preserve"> </w:t>
      </w:r>
    </w:p>
    <w:p>
      <w:pPr>
        <w:pStyle w:val="Heading6"/>
        <w:ind w:left="4956" w:firstLine="708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b/>
          <w:sz w:val="26"/>
          <w:lang w:val="en-GB"/>
        </w:rPr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0:00Z</dcterms:created>
  <dc:creator>m</dc:creator>
  <dc:description/>
  <dc:language>en-US</dc:language>
  <cp:lastModifiedBy>monica</cp:lastModifiedBy>
  <cp:lastPrinted>2010-06-03T14:02:00Z</cp:lastPrinted>
  <dcterms:modified xsi:type="dcterms:W3CDTF">2014-05-26T07:23:00Z</dcterms:modified>
  <cp:revision>9</cp:revision>
  <dc:subject/>
  <dc:title>Prot</dc:title>
</cp:coreProperties>
</file>