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</w:t>
      </w:r>
      <w:ins w:id="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4-02-03T09:25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ins w:id="2" w:author=".." w:date="2014-05-09T11:07:00Z">
        <w:r>
          <w:rPr>
            <w:rFonts w:cs="Arial" w:ascii="Arial" w:hAnsi="Arial"/>
            <w:b/>
            <w:i/>
            <w:sz w:val="28"/>
            <w:lang w:val="it-IT"/>
          </w:rPr>
          <w:t>8</w:t>
        </w:r>
      </w:ins>
      <w:del w:id="3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.</w:delText>
        </w:r>
      </w:del>
      <w:del w:id="4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 xml:space="preserve"> 3</w:delText>
        </w:r>
      </w:del>
      <w:del w:id="5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6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7" w:author=".." w:date="2014-05-09T11:07:00Z">
        <w:r>
          <w:rPr>
            <w:rFonts w:cs="Arial" w:ascii="Arial" w:hAnsi="Arial"/>
            <w:b/>
            <w:i/>
            <w:sz w:val="28"/>
            <w:lang w:val="it-IT"/>
          </w:rPr>
          <w:t>8</w:t>
        </w:r>
      </w:ins>
      <w:ins w:id="8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0</w:t>
        </w:r>
      </w:ins>
      <w:ins w:id="9" w:author=".." w:date="2014-05-10T09:02:00Z">
        <w:r>
          <w:rPr>
            <w:rFonts w:cs="Arial" w:ascii="Arial" w:hAnsi="Arial"/>
            <w:b/>
            <w:i/>
            <w:sz w:val="28"/>
            <w:lang w:val="it-IT"/>
          </w:rPr>
          <w:t>5</w:t>
        </w:r>
      </w:ins>
      <w:ins w:id="10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2014</w:t>
        </w:r>
      </w:ins>
      <w:del w:id="11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12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13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4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5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  <w:del w:id="17" w:author=".." w:date="2011-05-04T08:29:00Z"/>
        </w:rPr>
      </w:pPr>
      <w:del w:id="16" w:author=".." w:date="2011-05-04T08:29:00Z">
        <w:r>
          <w:rPr>
            <w:rFonts w:cs="Arial" w:ascii="Arial" w:hAnsi="Arial"/>
            <w:b/>
            <w:i/>
            <w:sz w:val="28"/>
            <w:lang w:val="it-IT"/>
          </w:rPr>
        </w:r>
      </w:del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  <w:del w:id="19" w:author=".." w:date="2013-10-02T09:25:00Z"/>
        </w:rPr>
      </w:pPr>
      <w:del w:id="18" w:author=".." w:date="2013-10-02T09:25:00Z">
        <w:r>
          <w:rPr>
            <w:b/>
          </w:rPr>
          <w:delText>*******************************************************************************************</w:delText>
        </w:r>
      </w:del>
    </w:p>
    <w:p>
      <w:pPr>
        <w:pStyle w:val="Corpodeltesto2"/>
        <w:ind w:right="-1" w:hanging="0"/>
        <w:rPr>
          <w:ins w:id="23" w:author=".." w:date="2013-10-02T09:24:00Z"/>
        </w:rPr>
      </w:pPr>
      <w:del w:id="20" w:author=".." w:date="2013-10-02T09:25:00Z">
        <w:r>
          <w:rPr>
            <w:b/>
          </w:rPr>
          <w:delText>OGGETTO</w:delText>
        </w:r>
      </w:del>
      <w:del w:id="21" w:author=".." w:date="2013-10-02T09:25:00Z">
        <w:r>
          <w:rPr/>
          <w:delText xml:space="preserve">: Impegno di spesa per  </w:delText>
        </w:r>
      </w:del>
      <w:ins w:id="22" w:author=".." w:date="2013-10-02T09:24:00Z">
        <w:r>
          <w:rPr>
            <w:b/>
          </w:rPr>
          <w:t>*******************************************************************************************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ins w:id="24" w:author=".." w:date="2013-10-02T09:24:00Z">
        <w:r>
          <w:rPr>
            <w:rFonts w:cs="Arial" w:ascii="Arial" w:hAnsi="Arial"/>
            <w:b/>
            <w:sz w:val="24"/>
            <w:lang w:val="it-IT"/>
          </w:rPr>
          <w:t>OGGETTO</w:t>
        </w:r>
      </w:ins>
      <w:ins w:id="25" w:author=".." w:date="2013-10-02T09:24:00Z">
        <w:r>
          <w:rPr>
            <w:rFonts w:cs="Arial" w:ascii="Arial" w:hAnsi="Arial"/>
            <w:sz w:val="24"/>
            <w:lang w:val="it-IT"/>
          </w:rPr>
          <w:t>: Impegno di spesa per  noleggio fotocopiatrice/stampante.</w:t>
        </w:r>
      </w:ins>
      <w:ins w:id="26" w:author=".." w:date="2013-10-02T09:24:00Z">
        <w:r>
          <w:rPr>
            <w:b/>
            <w:lang w:val="it-IT"/>
          </w:rPr>
          <w:t xml:space="preserve"> </w:t>
        </w:r>
      </w:ins>
      <w:del w:id="27" w:author=".." w:date="2013-04-12T08:32:00Z">
        <w:r>
          <w:rPr>
            <w:rFonts w:cs="Arial" w:ascii="Arial" w:hAnsi="Arial"/>
            <w:sz w:val="24"/>
            <w:lang w:val="it-IT"/>
          </w:rPr>
          <w:delText xml:space="preserve">acquisto </w:delText>
        </w:r>
      </w:del>
      <w:del w:id="28" w:author=".." w:date="2013-04-05T12:24:00Z">
        <w:r>
          <w:rPr>
            <w:rFonts w:cs="Arial" w:ascii="Arial" w:hAnsi="Arial"/>
            <w:sz w:val="24"/>
            <w:lang w:val="it-IT"/>
          </w:rPr>
          <w:delText>materiale per macchine ufficio</w:delText>
        </w:r>
      </w:del>
      <w:del w:id="29" w:author=".." w:date="2013-09-24T09:46:00Z">
        <w:r>
          <w:rPr>
            <w:rFonts w:cs="Arial" w:ascii="Arial" w:hAnsi="Arial"/>
            <w:sz w:val="24"/>
            <w:lang w:val="it-IT"/>
          </w:rPr>
          <w:delText>.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>
          <w:ins w:id="30" w:author=".." w:date="2013-04-12T08:32:00Z"/>
        </w:rPr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Normal"/>
        <w:jc w:val="both"/>
        <w:rPr>
          <w:rFonts w:ascii="Arial" w:hAnsi="Arial" w:cs="Arial"/>
          <w:sz w:val="24"/>
          <w:lang w:val="it-IT"/>
          <w:ins w:id="32" w:author=".." w:date="2013-04-12T08:32:00Z"/>
        </w:rPr>
      </w:pPr>
      <w:ins w:id="31" w:author=".." w:date="2013-04-12T08:32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ins w:id="35" w:author=".." w:date="2013-04-12T08:34:00Z"/>
        </w:rPr>
      </w:pPr>
      <w:ins w:id="33" w:author=".." w:date="2013-04-12T08:32:00Z">
        <w:r>
          <w:rPr>
            <w:rFonts w:cs="Arial" w:ascii="Arial" w:hAnsi="Arial"/>
            <w:sz w:val="24"/>
            <w:lang w:val="it-IT"/>
          </w:rPr>
          <w:t>-Richiamata la propria determina n° 72 del 26/11/2012 con la quale si stabiliva di affidare alla ditta P.C. Line di Pavullo nel Frignano la fornitura di una fotocopiatrice stampante scanner Ricoh Aficio 2</w:t>
        </w:r>
      </w:ins>
      <w:ins w:id="34" w:author=".." w:date="2013-04-12T08:34:00Z">
        <w:r>
          <w:rPr>
            <w:rFonts w:cs="Arial" w:ascii="Arial" w:hAnsi="Arial"/>
            <w:sz w:val="24"/>
            <w:lang w:val="it-IT"/>
          </w:rPr>
          <w:t>050 tramite contratto di locazione al canone omnicomprensivo di € 90,00 mensili (IVA esclusa)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37" w:author=".." w:date="2013-04-12T08:34:00Z"/>
        </w:rPr>
      </w:pPr>
      <w:ins w:id="36" w:author=".." w:date="2013-04-12T08:34:00Z">
        <w:r>
          <w:rPr>
            <w:rFonts w:cs="Arial" w:ascii="Arial" w:hAnsi="Arial"/>
            <w:sz w:val="24"/>
            <w:lang w:val="it-IT"/>
          </w:rPr>
          <w:t>-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ins w:id="38" w:author=".." w:date="2013-04-12T08:34:00Z">
        <w:r>
          <w:rPr>
            <w:rFonts w:cs="Arial" w:ascii="Arial" w:hAnsi="Arial"/>
            <w:sz w:val="24"/>
            <w:lang w:val="it-IT"/>
          </w:rPr>
          <w:t xml:space="preserve">Dato atto che </w:t>
        </w:r>
      </w:ins>
      <w:ins w:id="39" w:author=".." w:date="2013-04-12T08:39:00Z">
        <w:r>
          <w:rPr>
            <w:rFonts w:cs="Arial" w:ascii="Arial" w:hAnsi="Arial"/>
            <w:sz w:val="24"/>
            <w:lang w:val="it-IT"/>
          </w:rPr>
          <w:t>la suddetta macchina è stata regolarmente consegnata;</w:t>
        </w:r>
      </w:ins>
      <w:ins w:id="40" w:author=".." w:date="2013-04-12T08:32:00Z">
        <w:r>
          <w:rPr>
            <w:rFonts w:cs="Arial" w:ascii="Arial" w:hAnsi="Arial"/>
            <w:sz w:val="24"/>
            <w:lang w:val="it-IT"/>
          </w:rPr>
          <w:t xml:space="preserve"> </w:t>
        </w:r>
      </w:ins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bCs/>
          <w:sz w:val="24"/>
          <w:lang w:val="it-IT"/>
          <w:ins w:id="42" w:author=".." w:date="2014-05-09T11:32:00Z"/>
        </w:rPr>
      </w:pPr>
      <w:ins w:id="41" w:author=".." w:date="2014-05-09T11:32:00Z">
        <w:r>
          <w:rPr>
            <w:rFonts w:cs="Arial"/>
            <w:b w:val="false"/>
            <w:bCs/>
            <w:sz w:val="24"/>
            <w:lang w:val="it-IT"/>
          </w:rPr>
        </w:r>
      </w:ins>
    </w:p>
    <w:p>
      <w:pPr>
        <w:pStyle w:val="Heading"/>
        <w:ind w:right="-1" w:hanging="0"/>
        <w:jc w:val="both"/>
        <w:rPr>
          <w:ins w:id="46" w:author=".." w:date="2013-09-24T09:50:00Z"/>
        </w:rPr>
      </w:pPr>
      <w:ins w:id="43" w:author=".." w:date="2013-09-24T09:50:00Z">
        <w:r>
          <w:rPr>
            <w:rFonts w:cs="Arial"/>
            <w:b w:val="false"/>
            <w:bCs/>
            <w:sz w:val="24"/>
          </w:rPr>
          <w:t xml:space="preserve">-Ritenuto opportuno approvare apposito impegno di spesa per il </w:t>
        </w:r>
      </w:ins>
      <w:ins w:id="44" w:author=".." w:date="2014-05-09T11:08:00Z">
        <w:r>
          <w:rPr>
            <w:rFonts w:cs="Arial"/>
            <w:b w:val="false"/>
            <w:bCs/>
            <w:sz w:val="24"/>
          </w:rPr>
          <w:t>periodo maggio/dicembre 2014</w:t>
        </w:r>
      </w:ins>
      <w:ins w:id="45" w:author=".." w:date="2013-09-24T09:50:00Z">
        <w:r>
          <w:rPr>
            <w:rFonts w:cs="Arial"/>
            <w:b w:val="false"/>
            <w:bCs/>
            <w:sz w:val="24"/>
          </w:rPr>
          <w:t>;</w:t>
        </w:r>
      </w:ins>
    </w:p>
    <w:p>
      <w:pPr>
        <w:pStyle w:val="Normal"/>
        <w:jc w:val="both"/>
        <w:rPr>
          <w:rFonts w:cs="Arial"/>
          <w:b/>
          <w:b/>
          <w:bCs/>
          <w:sz w:val="24"/>
          <w:lang w:val="it-IT"/>
          <w:del w:id="48" w:author=".." w:date="2013-09-24T09:50:00Z"/>
        </w:rPr>
      </w:pPr>
      <w:del w:id="47" w:author=".." w:date="2013-09-24T09:50:00Z">
        <w:r>
          <w:rPr>
            <w:rFonts w:cs="Arial"/>
            <w:b/>
            <w:bCs/>
            <w:sz w:val="24"/>
            <w:lang w:val="it-IT"/>
          </w:rPr>
        </w:r>
      </w:del>
    </w:p>
    <w:p>
      <w:pPr>
        <w:pStyle w:val="Normal"/>
        <w:jc w:val="both"/>
        <w:rPr>
          <w:lang w:val="it-IT"/>
          <w:ins w:id="50" w:author=".." w:date="2014-05-09T11:32:00Z"/>
        </w:rPr>
      </w:pPr>
      <w:ins w:id="49" w:author=".." w:date="2014-05-09T11:32:00Z">
        <w:r>
          <w:rPr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del w:id="55" w:author=".." w:date="2013-04-12T08:40:00Z"/>
        </w:rPr>
      </w:pPr>
      <w:del w:id="51" w:author=".." w:date="2013-04-12T08:40:00Z">
        <w:r>
          <w:rPr>
            <w:rFonts w:cs="Arial" w:ascii="Arial" w:hAnsi="Arial"/>
            <w:sz w:val="24"/>
            <w:lang w:val="it-IT"/>
          </w:rPr>
          <w:delText xml:space="preserve">-Dato atto che </w:delText>
        </w:r>
      </w:del>
      <w:del w:id="52" w:author=".." w:date="2013-04-05T12:29:00Z">
        <w:r>
          <w:rPr>
            <w:rFonts w:cs="Arial" w:ascii="Arial" w:hAnsi="Arial"/>
            <w:sz w:val="24"/>
            <w:lang w:val="it-IT"/>
          </w:rPr>
          <w:delText>occorre, anche per l’anno 201</w:delText>
        </w:r>
      </w:del>
      <w:del w:id="53" w:author=".." w:date="2011-05-04T08:25:00Z">
        <w:r>
          <w:rPr>
            <w:rFonts w:cs="Arial" w:ascii="Arial" w:hAnsi="Arial"/>
            <w:sz w:val="24"/>
            <w:lang w:val="it-IT"/>
          </w:rPr>
          <w:delText>0</w:delText>
        </w:r>
      </w:del>
      <w:del w:id="54" w:author=".." w:date="2013-04-05T12:29:00Z">
        <w:r>
          <w:rPr>
            <w:rFonts w:cs="Arial" w:ascii="Arial" w:hAnsi="Arial"/>
            <w:sz w:val="24"/>
            <w:lang w:val="it-IT"/>
          </w:rPr>
          <w:delText>, provvedere all’acquisto di materiale (toner, cartucce, nastri per calcolatrici, ecc.) necessari per il fax, la fotocopiatrice, le stampanti, le calcolatrici, ecc. in dotazione agli uffici comunali;</w:delText>
        </w:r>
      </w:del>
    </w:p>
    <w:p>
      <w:pPr>
        <w:pStyle w:val="Normal"/>
        <w:widowControl/>
        <w:bidi w:val="0"/>
        <w:jc w:val="both"/>
        <w:rPr>
          <w:del w:id="60" w:author=".." w:date="2013-04-06T11:38:00Z"/>
        </w:rPr>
      </w:pPr>
      <w:del w:id="56" w:author=".." w:date="2013-04-05T12:35:00Z">
        <w:r>
          <w:rPr/>
          <w:delText xml:space="preserve">-Che da un’indagine di mercato effettuata tra diverse ditte specializzate del settore i prezzi più vantaggiosi sono quelli praticati dalla Ditta </w:delText>
        </w:r>
      </w:del>
      <w:del w:id="57" w:author=".." w:date="2011-05-04T08:25:00Z">
        <w:r>
          <w:rPr/>
          <w:delText>Bonvicini e dalla Ditta P.C. Line di Pa</w:delText>
        </w:r>
      </w:del>
      <w:del w:id="58" w:author=".." w:date="2011-05-04T08:30:00Z">
        <w:r>
          <w:rPr/>
          <w:delText>v</w:delText>
        </w:r>
      </w:del>
      <w:del w:id="59" w:author=".." w:date="2013-04-05T12:35:00Z">
        <w:r>
          <w:rPr/>
          <w:delText>ullo nel Frignano;</w:delText>
        </w:r>
      </w:del>
    </w:p>
    <w:p>
      <w:pPr>
        <w:pStyle w:val="Normal"/>
        <w:jc w:val="both"/>
        <w:rPr>
          <w:del w:id="69" w:author=".." w:date="2013-04-05T12:39:00Z"/>
        </w:rPr>
      </w:pPr>
      <w:del w:id="61" w:author=".." w:date="2013-09-24T09:50:00Z">
        <w:r>
          <w:rPr/>
          <w:delText xml:space="preserve">-Ritenuto opportuno approvare apposito impegno di spesa </w:delText>
        </w:r>
      </w:del>
      <w:del w:id="62" w:author=".." w:date="2013-04-05T12:39:00Z">
        <w:r>
          <w:rPr/>
          <w:delText>per l’acquisto del materiale in parola avvalendosi dell</w:delText>
        </w:r>
      </w:del>
      <w:del w:id="63" w:author=".." w:date="2011-05-04T08:25:00Z">
        <w:r>
          <w:rPr/>
          <w:delText xml:space="preserve">e </w:delText>
        </w:r>
      </w:del>
      <w:del w:id="64" w:author=".." w:date="2013-04-05T12:39:00Z">
        <w:r>
          <w:rPr/>
          <w:delText>suddett</w:delText>
        </w:r>
      </w:del>
      <w:del w:id="65" w:author=".." w:date="2011-05-04T08:25:00Z">
        <w:r>
          <w:rPr/>
          <w:delText>e</w:delText>
        </w:r>
      </w:del>
      <w:del w:id="66" w:author=".." w:date="2013-04-05T12:39:00Z">
        <w:r>
          <w:rPr/>
          <w:delText xml:space="preserve"> Ditt</w:delText>
        </w:r>
      </w:del>
      <w:del w:id="67" w:author=".." w:date="2011-05-04T08:25:00Z">
        <w:r>
          <w:rPr/>
          <w:delText>e</w:delText>
        </w:r>
      </w:del>
      <w:del w:id="68" w:author=".." w:date="2013-04-05T12:39:00Z">
        <w:r>
          <w:rPr/>
          <w:delText xml:space="preserve">;  </w:delText>
        </w:r>
      </w:del>
    </w:p>
    <w:p>
      <w:pPr>
        <w:pStyle w:val="Normal"/>
        <w:widowControl/>
        <w:bidi w:val="0"/>
        <w:ind w:right="-1" w:hanging="0"/>
        <w:jc w:val="both"/>
        <w:rPr/>
      </w:pPr>
      <w:r>
        <w:rPr/>
        <w:t>-Visto il vigente Regolamento di Contabilità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  <w:ins w:id="71" w:author=".." w:date="2014-05-09T11:32:00Z"/>
        </w:rPr>
      </w:pPr>
      <w:ins w:id="70" w:author=".." w:date="2014-05-09T11:32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72" w:author=".." w:date="2013-04-06T11:38:00Z">
        <w:r>
          <w:rPr>
            <w:rFonts w:cs="Arial" w:ascii="Arial" w:hAnsi="Arial"/>
            <w:sz w:val="24"/>
            <w:lang w:val="it-IT"/>
          </w:rPr>
          <w:t xml:space="preserve"> de </w:t>
        </w:r>
      </w:ins>
      <w:ins w:id="73" w:author=".." w:date="2014-02-03T07:54:00Z">
        <w:r>
          <w:rPr>
            <w:rFonts w:cs="Arial" w:ascii="Arial" w:hAnsi="Arial"/>
            <w:sz w:val="24"/>
            <w:lang w:val="it-IT"/>
          </w:rPr>
          <w:t>10/06/2009</w:t>
        </w:r>
      </w:ins>
      <w:del w:id="74" w:author=".." w:date="2013-04-06T11:3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del w:id="105" w:author=".." w:date="2011-05-04T08:27:00Z"/>
        </w:rPr>
      </w:pPr>
      <w:r>
        <w:rPr>
          <w:rFonts w:cs="Arial" w:ascii="Arial" w:hAnsi="Arial"/>
          <w:sz w:val="24"/>
          <w:lang w:val="it-IT"/>
        </w:rPr>
        <w:t>1)Di approvare un impegno di spesa</w:t>
      </w:r>
      <w:ins w:id="75" w:author=".." w:date="2013-04-06T11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76" w:author=".." w:date="2013-04-12T08:40:00Z">
        <w:r>
          <w:rPr>
            <w:rFonts w:cs="Arial" w:ascii="Arial" w:hAnsi="Arial"/>
            <w:sz w:val="24"/>
            <w:lang w:val="it-IT"/>
          </w:rPr>
          <w:t xml:space="preserve">di € </w:t>
        </w:r>
      </w:ins>
      <w:ins w:id="77" w:author=".." w:date="2014-05-09T11:08:00Z">
        <w:r>
          <w:rPr>
            <w:rFonts w:cs="Arial" w:ascii="Arial" w:hAnsi="Arial"/>
            <w:sz w:val="24"/>
            <w:lang w:val="it-IT"/>
          </w:rPr>
          <w:t>878,40</w:t>
        </w:r>
      </w:ins>
      <w:ins w:id="78" w:author=".." w:date="2013-04-12T08:40:00Z">
        <w:r>
          <w:rPr>
            <w:rFonts w:cs="Arial" w:ascii="Arial" w:hAnsi="Arial"/>
            <w:sz w:val="24"/>
            <w:lang w:val="it-IT"/>
          </w:rPr>
          <w:t xml:space="preserve"> (IVA compresa) a favore della Ditta P.C. Line di Pavullo nel Frignano quale canone del contratto di locazione della macchina in oggetto per i</w:t>
        </w:r>
      </w:ins>
      <w:ins w:id="79" w:author=".." w:date="2013-09-24T09:50:00Z">
        <w:r>
          <w:rPr>
            <w:rFonts w:cs="Arial" w:ascii="Arial" w:hAnsi="Arial"/>
            <w:sz w:val="24"/>
            <w:lang w:val="it-IT"/>
          </w:rPr>
          <w:t>l</w:t>
        </w:r>
      </w:ins>
      <w:ins w:id="80" w:author=".." w:date="2013-04-12T08:40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81" w:author=".." w:date="2014-05-09T11:09:00Z">
        <w:r>
          <w:rPr>
            <w:rFonts w:cs="Arial" w:ascii="Arial" w:hAnsi="Arial"/>
            <w:sz w:val="24"/>
            <w:lang w:val="it-IT"/>
          </w:rPr>
          <w:t>periodo maggio/dicembre</w:t>
        </w:r>
      </w:ins>
      <w:ins w:id="82" w:author=".." w:date="2014-02-03T08:02:00Z">
        <w:r>
          <w:rPr>
            <w:rFonts w:cs="Arial" w:ascii="Arial" w:hAnsi="Arial"/>
            <w:sz w:val="24"/>
            <w:lang w:val="it-IT"/>
          </w:rPr>
          <w:t xml:space="preserve"> 2014</w:t>
        </w:r>
      </w:ins>
      <w:del w:id="83" w:author=".." w:date="2013-04-12T08:41:00Z">
        <w:r>
          <w:rPr>
            <w:rFonts w:cs="Arial" w:ascii="Arial" w:hAnsi="Arial"/>
            <w:sz w:val="24"/>
            <w:lang w:val="it-IT"/>
          </w:rPr>
          <w:delText xml:space="preserve"> di € </w:delText>
        </w:r>
      </w:del>
      <w:del w:id="84" w:author=".." w:date="2011-05-04T08:26:00Z">
        <w:r>
          <w:rPr>
            <w:rFonts w:cs="Arial" w:ascii="Arial" w:hAnsi="Arial"/>
            <w:sz w:val="24"/>
            <w:lang w:val="it-IT"/>
          </w:rPr>
          <w:delText>1</w:delText>
        </w:r>
      </w:del>
      <w:del w:id="85" w:author=".." w:date="2013-04-06T11:40:00Z">
        <w:r>
          <w:rPr>
            <w:rFonts w:cs="Arial" w:ascii="Arial" w:hAnsi="Arial"/>
            <w:sz w:val="24"/>
            <w:lang w:val="it-IT"/>
          </w:rPr>
          <w:delText>.</w:delText>
        </w:r>
      </w:del>
      <w:del w:id="86" w:author=".." w:date="2011-05-04T08:26:00Z">
        <w:r>
          <w:rPr>
            <w:rFonts w:cs="Arial" w:ascii="Arial" w:hAnsi="Arial"/>
            <w:sz w:val="24"/>
            <w:lang w:val="it-IT"/>
          </w:rPr>
          <w:delText>5</w:delText>
        </w:r>
      </w:del>
      <w:del w:id="87" w:author=".." w:date="2013-04-06T11:40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88" w:author=".." w:date="2013-04-12T08:41:00Z">
        <w:r>
          <w:rPr>
            <w:rFonts w:cs="Arial" w:ascii="Arial" w:hAnsi="Arial"/>
            <w:sz w:val="24"/>
            <w:lang w:val="it-IT"/>
          </w:rPr>
          <w:delText xml:space="preserve"> per l’acquisto d</w:delText>
        </w:r>
      </w:del>
      <w:del w:id="89" w:author=".." w:date="2013-04-06T11:40:00Z">
        <w:r>
          <w:rPr>
            <w:rFonts w:cs="Arial" w:ascii="Arial" w:hAnsi="Arial"/>
            <w:sz w:val="24"/>
            <w:lang w:val="it-IT"/>
          </w:rPr>
          <w:delText>i</w:delText>
        </w:r>
      </w:del>
      <w:del w:id="90" w:author=".." w:date="2013-04-12T08:41:00Z">
        <w:r>
          <w:rPr>
            <w:rFonts w:cs="Arial" w:ascii="Arial" w:hAnsi="Arial"/>
            <w:sz w:val="24"/>
            <w:lang w:val="it-IT"/>
          </w:rPr>
          <w:delText xml:space="preserve"> materiale</w:delText>
        </w:r>
      </w:del>
      <w:del w:id="91" w:author=".." w:date="2013-04-06T11:40:00Z">
        <w:r>
          <w:rPr>
            <w:rFonts w:cs="Arial" w:ascii="Arial" w:hAnsi="Arial"/>
            <w:sz w:val="24"/>
            <w:lang w:val="it-IT"/>
          </w:rPr>
          <w:delText xml:space="preserve"> necessario per il funzionamento delle macchine in dotazione degli uffici comunali per l’anno 201</w:delText>
        </w:r>
      </w:del>
      <w:del w:id="92" w:author=".." w:date="2011-05-04T08:26:00Z">
        <w:r>
          <w:rPr>
            <w:rFonts w:cs="Arial" w:ascii="Arial" w:hAnsi="Arial"/>
            <w:sz w:val="24"/>
            <w:lang w:val="it-IT"/>
          </w:rPr>
          <w:delText>0</w:delText>
        </w:r>
      </w:del>
      <w:del w:id="93" w:author=".." w:date="2013-04-06T11:41:00Z">
        <w:r>
          <w:rPr>
            <w:rFonts w:cs="Arial" w:ascii="Arial" w:hAnsi="Arial"/>
            <w:sz w:val="24"/>
            <w:lang w:val="it-IT"/>
          </w:rPr>
          <w:delText xml:space="preserve"> dall</w:delText>
        </w:r>
      </w:del>
      <w:del w:id="94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del w:id="95" w:author=".." w:date="2013-04-12T08:41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96" w:author=".." w:date="2011-05-04T08:27:00Z">
        <w:r>
          <w:rPr>
            <w:rFonts w:cs="Arial" w:ascii="Arial" w:hAnsi="Arial"/>
            <w:sz w:val="24"/>
            <w:lang w:val="it-IT"/>
          </w:rPr>
          <w:delText>sottoelencate</w:delText>
        </w:r>
      </w:del>
      <w:del w:id="97" w:author=".." w:date="2013-04-12T08:41:00Z">
        <w:r>
          <w:rPr>
            <w:rFonts w:cs="Arial" w:ascii="Arial" w:hAnsi="Arial"/>
            <w:sz w:val="24"/>
            <w:lang w:val="it-IT"/>
          </w:rPr>
          <w:delText xml:space="preserve"> ditt</w:delText>
        </w:r>
      </w:del>
      <w:del w:id="98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ins w:id="99" w:author=".." w:date="2011-05-04T08:28:00Z">
        <w:r>
          <w:rPr>
            <w:rFonts w:cs="Arial" w:ascii="Arial" w:hAnsi="Arial"/>
            <w:sz w:val="24"/>
            <w:lang w:val="it-IT"/>
          </w:rPr>
          <w:t xml:space="preserve"> (CIG:</w:t>
        </w:r>
      </w:ins>
      <w:ins w:id="100" w:author=".." w:date="2014-02-03T09:17:00Z">
        <w:r>
          <w:rPr>
            <w:rFonts w:cs="Arial" w:ascii="Arial" w:hAnsi="Arial"/>
            <w:sz w:val="24"/>
            <w:lang w:val="it-IT"/>
          </w:rPr>
          <w:t xml:space="preserve"> Z</w:t>
        </w:r>
      </w:ins>
      <w:ins w:id="101" w:author=".." w:date="2014-05-09T11:09:00Z">
        <w:r>
          <w:rPr>
            <w:rFonts w:cs="Arial" w:ascii="Arial" w:hAnsi="Arial"/>
            <w:sz w:val="24"/>
            <w:lang w:val="it-IT"/>
          </w:rPr>
          <w:t>0C0F13441</w:t>
        </w:r>
      </w:ins>
      <w:ins w:id="102" w:author=".." w:date="2011-05-04T08:28:00Z">
        <w:r>
          <w:rPr>
            <w:rFonts w:cs="Arial" w:ascii="Arial" w:hAnsi="Arial"/>
            <w:sz w:val="24"/>
            <w:lang w:val="it-IT"/>
          </w:rPr>
          <w:t>);</w:t>
        </w:r>
      </w:ins>
      <w:del w:id="103" w:author=".." w:date="2011-05-04T08:28:00Z">
        <w:r>
          <w:rPr>
            <w:rFonts w:cs="Arial" w:ascii="Arial" w:hAnsi="Arial"/>
            <w:sz w:val="24"/>
            <w:lang w:val="it-IT"/>
          </w:rPr>
          <w:delText xml:space="preserve"> per l’importo a fianco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04" w:author=".." w:date="2011-05-04T08:27:00Z">
        <w:r>
          <w:rPr>
            <w:rFonts w:cs="Arial" w:ascii="Arial" w:hAnsi="Arial"/>
            <w:sz w:val="24"/>
            <w:lang w:val="it-IT"/>
          </w:rPr>
          <w:delText xml:space="preserve">di ciascuna indicato:   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08" w:author=".." w:date="2011-05-04T08:27:00Z"/>
        </w:rPr>
      </w:pPr>
      <w:del w:id="106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107" w:author=".." w:date="2011-05-04T08:27:00Z">
        <w:r>
          <w:rPr>
            <w:rFonts w:cs="Arial" w:ascii="Arial" w:hAnsi="Arial"/>
            <w:sz w:val="24"/>
            <w:lang w:val="it-IT"/>
          </w:rPr>
          <w:delText>- Ditta Bonvicini di Pavullo                                 € 1.0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109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110" w:author=".." w:date="2011-05-04T08:27:00Z">
        <w:r>
          <w:rPr>
            <w:rFonts w:cs="Arial" w:ascii="Arial" w:hAnsi="Arial"/>
            <w:sz w:val="24"/>
            <w:lang w:val="it-IT"/>
          </w:rPr>
          <w:delText>- Ditta P.C. Line di Pavullo                                 €   5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ins w:id="123" w:author=".." w:date="2013-04-12T08:44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111" w:author=".." w:date="2013-04-06T11:4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12" w:author=".." w:date="2014-05-09T11:09:00Z">
        <w:r>
          <w:rPr>
            <w:rFonts w:cs="Arial" w:ascii="Arial" w:hAnsi="Arial"/>
            <w:sz w:val="24"/>
            <w:lang w:val="it-IT"/>
          </w:rPr>
          <w:t>878,40</w:t>
        </w:r>
      </w:ins>
      <w:del w:id="113" w:author=".." w:date="2011-05-04T08:28:00Z">
        <w:r>
          <w:rPr>
            <w:rFonts w:cs="Arial" w:ascii="Arial" w:hAnsi="Arial"/>
            <w:sz w:val="24"/>
            <w:lang w:val="it-IT"/>
          </w:rPr>
          <w:delText>1.5</w:delText>
        </w:r>
      </w:del>
      <w:ins w:id="114" w:author=".." w:date="2013-04-06T11:4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15" w:author=".." w:date="2013-04-06T11:53:00Z">
        <w:r>
          <w:rPr>
            <w:rFonts w:cs="Arial" w:ascii="Arial" w:hAnsi="Arial"/>
            <w:sz w:val="24"/>
            <w:lang w:val="it-IT"/>
          </w:rPr>
          <w:t>a</w:t>
        </w:r>
      </w:ins>
      <w:ins w:id="116" w:author=".." w:date="2013-04-12T08:44:00Z">
        <w:r>
          <w:rPr>
            <w:rFonts w:cs="Arial" w:ascii="Arial" w:hAnsi="Arial"/>
            <w:sz w:val="24"/>
            <w:lang w:val="it-IT"/>
          </w:rPr>
          <w:t>l Cap. 132: “Noleggio macchine per uffici: fotocopiatrice”</w:t>
        </w:r>
      </w:ins>
      <w:del w:id="117" w:author=".." w:date="2013-04-06T11:47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118" w:author=".." w:date="2013-04-06T11:53:00Z">
        <w:r>
          <w:rPr>
            <w:rFonts w:cs="Arial" w:ascii="Arial" w:hAnsi="Arial"/>
            <w:sz w:val="24"/>
            <w:lang w:val="it-IT"/>
          </w:rPr>
          <w:delText xml:space="preserve"> al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19" w:author=".." w:date="2013-04-12T08:44:00Z">
        <w:r>
          <w:rPr>
            <w:rFonts w:cs="Arial" w:ascii="Arial" w:hAnsi="Arial"/>
            <w:sz w:val="24"/>
            <w:lang w:val="it-IT"/>
          </w:rPr>
          <w:delText>Cap</w:delText>
        </w:r>
      </w:del>
      <w:ins w:id="120" w:author=".." w:date="2013-04-06T11:53:00Z">
        <w:r>
          <w:rPr>
            <w:rFonts w:cs="Arial" w:ascii="Arial" w:hAnsi="Arial"/>
            <w:sz w:val="24"/>
            <w:lang w:val="it-IT"/>
          </w:rPr>
          <w:t xml:space="preserve"> del Bilancio 2014 </w:t>
        </w:r>
      </w:ins>
      <w:ins w:id="121" w:author=".." w:date="2014-05-09T11:10:00Z">
        <w:r>
          <w:rPr>
            <w:rFonts w:cs="Arial" w:ascii="Arial" w:hAnsi="Arial"/>
            <w:sz w:val="24"/>
            <w:lang w:val="it-IT"/>
          </w:rPr>
          <w:t>dotato della necessaria disponibilità</w:t>
        </w:r>
      </w:ins>
      <w:ins w:id="122" w:author=".." w:date="2013-04-12T08:44:00Z">
        <w:r>
          <w:rPr>
            <w:rFonts w:cs="Arial" w:ascii="Arial" w:hAnsi="Arial"/>
            <w:sz w:val="24"/>
            <w:lang w:val="it-IT"/>
          </w:rPr>
          <w:t>.</w:t>
        </w:r>
      </w:ins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Arial" w:hAnsi="Arial" w:cs="Arial"/>
          <w:sz w:val="24"/>
          <w:lang w:val="it-IT"/>
          <w:del w:id="131" w:author=".." w:date="2013-04-12T08:44:00Z"/>
        </w:rPr>
      </w:pPr>
      <w:del w:id="124" w:author=".." w:date="2013-04-06T11:55:00Z">
        <w:r>
          <w:rPr>
            <w:rFonts w:cs="Arial" w:ascii="Arial" w:hAnsi="Arial"/>
            <w:sz w:val="24"/>
            <w:lang w:val="it-IT"/>
          </w:rPr>
          <w:delText>. 82/4: “</w:delText>
        </w:r>
      </w:del>
      <w:del w:id="125" w:author=".." w:date="2013-04-12T08:44:00Z">
        <w:r>
          <w:rPr>
            <w:rFonts w:cs="Arial" w:ascii="Arial" w:hAnsi="Arial"/>
            <w:sz w:val="24"/>
            <w:lang w:val="it-IT"/>
          </w:rPr>
          <w:delText>Manutenzione e funzionamento uffici: arredamenti ed attrezzature: acquisto di beni”</w:delText>
        </w:r>
      </w:del>
      <w:del w:id="126" w:author=".." w:date="2013-04-06T12:06:00Z">
        <w:r>
          <w:rPr>
            <w:rFonts w:cs="Arial" w:ascii="Arial" w:hAnsi="Arial"/>
            <w:sz w:val="24"/>
            <w:lang w:val="it-IT"/>
          </w:rPr>
          <w:delText xml:space="preserve"> del bilancio 20</w:delText>
        </w:r>
      </w:del>
      <w:del w:id="127" w:author=".." w:date="2012-07-05T08:11:00Z">
        <w:r>
          <w:rPr>
            <w:rFonts w:cs="Arial" w:ascii="Arial" w:hAnsi="Arial"/>
            <w:sz w:val="24"/>
            <w:lang w:val="it-IT"/>
          </w:rPr>
          <w:delText>1</w:delText>
        </w:r>
      </w:del>
      <w:del w:id="128" w:author=".." w:date="2011-05-04T08:29:00Z">
        <w:r>
          <w:rPr>
            <w:rFonts w:cs="Arial" w:ascii="Arial" w:hAnsi="Arial"/>
            <w:sz w:val="24"/>
            <w:lang w:val="it-IT"/>
          </w:rPr>
          <w:delText>0</w:delText>
        </w:r>
      </w:del>
      <w:del w:id="129" w:author=".." w:date="2013-04-12T08:44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130" w:author=".." w:date="2013-04-06T12:06:00Z">
        <w:r>
          <w:rPr>
            <w:rFonts w:cs="Arial" w:ascii="Arial" w:hAnsi="Arial"/>
            <w:sz w:val="24"/>
            <w:lang w:val="it-IT"/>
          </w:rPr>
          <w:delText>dotato della necessaria disponibilità.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420" w:right="-1" w:hanging="360"/>
        <w:jc w:val="both"/>
        <w:rPr>
          <w:rFonts w:ascii="Arial" w:hAnsi="Arial" w:cs="Arial"/>
          <w:sz w:val="24"/>
          <w:lang w:val="it-IT"/>
          <w:del w:id="133" w:author=".." w:date="2011-05-04T08:29:00Z"/>
        </w:rPr>
      </w:pPr>
      <w:del w:id="132" w:author=".." w:date="2011-05-04T08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35" w:author=".." w:date="2013-04-12T08:44:00Z"/>
        </w:rPr>
      </w:pPr>
      <w:del w:id="134" w:author=".." w:date="2013-04-12T08:44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137" w:author=".." w:date="2013-04-12T08:44:00Z"/>
        </w:rPr>
      </w:pPr>
      <w:del w:id="136" w:author=".." w:date="2013-04-12T08:44:00Z">
        <w:r>
          <w:rPr>
            <w:rFonts w:eastAsia="Arial" w:cs="Arial" w:ascii="Arial" w:hAnsi="Arial"/>
            <w:sz w:val="24"/>
            <w:lang w:val="it-IT"/>
          </w:rPr>
          <w:delText xml:space="preserve">            </w:delText>
        </w:r>
      </w:del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38" w:author=".." w:date="2014-02-03T08:00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39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141" w:author=".." w:date="2011-05-04T08:29:00Z"/>
        </w:rPr>
      </w:pPr>
      <w:ins w:id="140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43" w:author=".." w:date="2011-05-04T08:29:00Z"/>
        </w:rPr>
      </w:pPr>
      <w:ins w:id="142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45" w:author=".." w:date="2011-05-04T08:29:00Z"/>
        </w:rPr>
      </w:pPr>
      <w:ins w:id="144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46" w:author=".." w:date="2014-02-03T08:00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47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48" w:author=".." w:date="2013-04-06T12:0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49" w:author=".." w:date="2014-03-04T09:13:00Z">
        <w:r>
          <w:rPr>
            <w:rFonts w:cs="Arial" w:ascii="Arial" w:hAnsi="Arial"/>
            <w:sz w:val="24"/>
            <w:lang w:val="it-IT"/>
          </w:rPr>
          <w:t>28</w:t>
        </w:r>
      </w:ins>
      <w:del w:id="150" w:author=".." w:date="2011-05-04T08:29:00Z">
        <w:r>
          <w:rPr>
            <w:rFonts w:cs="Arial" w:ascii="Arial" w:hAnsi="Arial"/>
            <w:sz w:val="24"/>
            <w:lang w:val="it-IT"/>
          </w:rPr>
          <w:delText>3</w:delText>
        </w:r>
      </w:del>
      <w:del w:id="151" w:author=".." w:date="2012-07-05T08:12:00Z">
        <w:r>
          <w:rPr>
            <w:rFonts w:cs="Arial" w:ascii="Arial" w:hAnsi="Arial"/>
            <w:sz w:val="24"/>
            <w:lang w:val="it-IT"/>
          </w:rPr>
          <w:delText>7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02:00Z</dcterms:created>
  <dc:creator>Comune di Montecreto</dc:creator>
  <dc:description/>
  <dc:language>en-US</dc:language>
  <cp:lastModifiedBy>..</cp:lastModifiedBy>
  <cp:lastPrinted>2014-05-10T09:03:00Z</cp:lastPrinted>
  <dcterms:modified xsi:type="dcterms:W3CDTF">2014-05-10T07:03:00Z</dcterms:modified>
  <cp:revision>4</cp:revision>
  <dc:subject/>
  <dc:title>COMUNE DI MONTECRETO</dc:title>
</cp:coreProperties>
</file>