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>UFFICIO SEGRETERIA – Nr. 30 del 08/05/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per  assistenza tecnica ditta Maggioli anno 2014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/>
      </w:pPr>
      <w:r>
        <w:rPr/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la Ditta Maggioli gestisce l’assistenza degli applicativi delibere, protocollo e servizi demografici;</w:t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82" w:hanging="0"/>
        <w:rPr/>
      </w:pPr>
      <w:r>
        <w:rPr>
          <w:rFonts w:cs="Arial" w:ascii="Arial" w:hAnsi="Arial"/>
          <w:sz w:val="24"/>
          <w:lang w:val="it-IT"/>
        </w:rPr>
        <w:t>-Dato atto che a seguito di appositi incontri si è convenuto che a partire dall’anno 2011 e fino al 2015  il canone annuo ammonta ad € 1.400,00 più I.V.A.,</w:t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tenuto opportuno approvare apposito impegno di spesa di € 1.708,00 (IVA compresa) relativo al l’assistenza per l’anno 2014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isto il vigente Regolamento di Cont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 del 10/06/2009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ind w:right="146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</w:rPr>
        <w:t xml:space="preserve">Di approvare un impegno di spesa di € 1.708,00 (IVA compresa) per l’assistenza dei programmi relativi ai Servizi Demografici, Delibere e Protocollo per l’anno 2014 da liquidarsi alla ditta Maggioli di Sant’Arcangelo di Romagna (CIG: ZF30F137B0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Di imputare la spesa € 1.708,00 (IVA compresa) al Cap. 118/4: “Uffici: prestazione di servizi: assistenza tecnica macchine e computer” del bilancio 2014 dotato della necessaria disponibilità.</w:t>
      </w:r>
    </w:p>
    <w:p>
      <w:pPr>
        <w:pStyle w:val="Normal"/>
        <w:ind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Dr.ssa Castelli Angiolina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__________________ 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Cs w:val="20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us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02:00Z</dcterms:created>
  <dc:creator>Morena</dc:creator>
  <dc:description/>
  <dc:language>en-US</dc:language>
  <cp:lastModifiedBy>..</cp:lastModifiedBy>
  <cp:lastPrinted>2014-05-10T09:13:00Z</cp:lastPrinted>
  <dcterms:modified xsi:type="dcterms:W3CDTF">2014-05-10T07:13:00Z</dcterms:modified>
  <cp:revision>3</cp:revision>
  <dc:subject/>
  <dc:title>                                  COMUNE DI MONTECRETO</dc:title>
</cp:coreProperties>
</file>