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4-05-10T09:14:00Z">
        <w:r>
          <w:rPr>
            <w:rFonts w:cs="Arial" w:ascii="Arial" w:hAnsi="Arial"/>
            <w:b/>
            <w:i/>
            <w:sz w:val="28"/>
            <w:lang w:val="it-IT"/>
          </w:rPr>
          <w:t>32</w:t>
        </w:r>
      </w:ins>
      <w:del w:id="1" w:author=".." w:date="2012-07-05T08:28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2" w:author=".." w:date="2011-05-04T07:44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3" w:author=".." w:date="2014-05-10T09:14:00Z">
        <w:r>
          <w:rPr>
            <w:rFonts w:cs="Arial" w:ascii="Arial" w:hAnsi="Arial"/>
            <w:b/>
            <w:i/>
            <w:sz w:val="28"/>
            <w:lang w:val="it-IT"/>
          </w:rPr>
          <w:t>08</w:t>
        </w:r>
      </w:ins>
      <w:del w:id="4" w:author=".." w:date="2013-09-30T12:08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del w:id="5" w:author=".." w:date="2011-05-04T07:44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>/0</w:t>
      </w:r>
      <w:ins w:id="6" w:author=".." w:date="2014-05-10T09:14:00Z">
        <w:r>
          <w:rPr>
            <w:rFonts w:cs="Arial" w:ascii="Arial" w:hAnsi="Arial"/>
            <w:b/>
            <w:i/>
            <w:sz w:val="28"/>
            <w:lang w:val="it-IT"/>
          </w:rPr>
          <w:t>5</w:t>
        </w:r>
      </w:ins>
      <w:del w:id="7" w:author=".." w:date="2012-07-05T08:28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8" w:author=".." w:date="2014-05-10T09:14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9" w:author=".." w:date="2011-05-04T07:4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per manutenzione macchine ufficio anno 201</w:t>
      </w:r>
      <w:ins w:id="10" w:author=".." w:date="2013-05-11T11:18:00Z">
        <w:r>
          <w:rPr>
            <w:rFonts w:cs="Arial" w:ascii="Arial" w:hAnsi="Arial"/>
            <w:sz w:val="24"/>
            <w:lang w:val="it-IT"/>
          </w:rPr>
          <w:t>4</w:t>
        </w:r>
      </w:ins>
      <w:del w:id="11" w:author=".." w:date="2011-05-04T08:07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 Ditta P.C. Line</w:t>
      </w:r>
      <w:ins w:id="12" w:author=".." w:date="2011-05-04T07:45:00Z">
        <w:r>
          <w:rPr>
            <w:rFonts w:cs="Arial" w:ascii="Arial" w:hAnsi="Arial"/>
            <w:sz w:val="24"/>
            <w:lang w:val="it-IT"/>
          </w:rPr>
          <w:t>.</w:t>
        </w:r>
      </w:ins>
      <w:r>
        <w:rPr>
          <w:rFonts w:cs="Arial" w:ascii="Arial" w:hAnsi="Arial"/>
          <w:sz w:val="24"/>
          <w:lang w:val="it-IT"/>
        </w:rPr>
        <w:t xml:space="preserve"> </w:t>
      </w:r>
      <w:del w:id="13" w:author=".." w:date="2011-05-04T07:45:00Z">
        <w:r>
          <w:rPr>
            <w:rFonts w:cs="Arial" w:ascii="Arial" w:hAnsi="Arial"/>
            <w:sz w:val="24"/>
            <w:lang w:val="it-IT"/>
          </w:rPr>
          <w:delText>aprile/dicembre 2010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-1" w:hanging="0"/>
        <w:rPr/>
      </w:pPr>
      <w:r>
        <w:rPr/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Corpodeltesto2"/>
        <w:ind w:right="-1" w:hanging="0"/>
        <w:rPr/>
      </w:pPr>
      <w:r>
        <w:rPr>
          <w:bCs/>
        </w:rPr>
        <w:t>-Dato atto che gli uffici Comunali sono dotati di</w:t>
      </w:r>
      <w:ins w:id="14" w:author=".." w:date="2013-05-11T11:23:00Z">
        <w:r>
          <w:rPr>
            <w:bCs/>
          </w:rPr>
          <w:t xml:space="preserve"> un sistema informatico composto da </w:t>
        </w:r>
      </w:ins>
      <w:del w:id="15" w:author=".." w:date="2013-05-11T11:23:00Z">
        <w:r>
          <w:rPr>
            <w:bCs/>
          </w:rPr>
          <w:delText xml:space="preserve"> </w:delText>
        </w:r>
      </w:del>
      <w:r>
        <w:rPr>
          <w:bCs/>
        </w:rPr>
        <w:t xml:space="preserve">diversi P.C., stampanti, </w:t>
      </w:r>
      <w:ins w:id="16" w:author=".." w:date="2013-05-11T11:23:00Z">
        <w:r>
          <w:rPr>
            <w:bCs/>
          </w:rPr>
          <w:t>server, gruppi di continuità, ecc.</w:t>
        </w:r>
      </w:ins>
      <w:del w:id="17" w:author=".." w:date="2013-05-11T11:24:00Z">
        <w:r>
          <w:rPr>
            <w:bCs/>
          </w:rPr>
          <w:delText>calcolatrici, ecc.</w:delText>
        </w:r>
      </w:del>
      <w:r>
        <w:rPr>
          <w:bCs/>
        </w:rPr>
        <w:t xml:space="preserve"> e che occorre provvedere all’affidamento del servizio di manutenzione ed assistenza dei medesimi per l’anno 201</w:t>
      </w:r>
      <w:ins w:id="18" w:author=".." w:date="2013-05-11T11:22:00Z">
        <w:r>
          <w:rPr>
            <w:bCs/>
          </w:rPr>
          <w:t>4</w:t>
        </w:r>
      </w:ins>
      <w:del w:id="19" w:author=".." w:date="2011-05-04T08:05:00Z">
        <w:r>
          <w:rPr>
            <w:bCs/>
          </w:rPr>
          <w:delText>0</w:delText>
        </w:r>
      </w:del>
      <w:r>
        <w:rPr>
          <w:bCs/>
        </w:rPr>
        <w:t>;</w:t>
      </w:r>
    </w:p>
    <w:p>
      <w:pPr>
        <w:pStyle w:val="Normal"/>
        <w:ind w:right="1467" w:hanging="0"/>
        <w:jc w:val="both"/>
        <w:rPr>
          <w:rFonts w:ascii="Arial" w:hAnsi="Arial" w:cs="Arial"/>
          <w:bCs/>
          <w:sz w:val="24"/>
          <w:lang w:val="it-IT"/>
          <w:ins w:id="21" w:author=".." w:date="2011-05-04T08:05:00Z"/>
        </w:rPr>
      </w:pPr>
      <w:ins w:id="20" w:author=".." w:date="2011-05-04T08:05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ins w:id="28" w:author=".." w:date="2013-05-11T11:25:00Z"/>
        </w:rPr>
      </w:pPr>
      <w:ins w:id="22" w:author=".." w:date="2011-05-04T08:05:00Z">
        <w:r>
          <w:rPr>
            <w:rFonts w:cs="Arial" w:ascii="Arial" w:hAnsi="Arial"/>
            <w:bCs/>
            <w:sz w:val="24"/>
            <w:lang w:val="it-IT"/>
          </w:rPr>
          <w:t>-</w:t>
        </w:r>
      </w:ins>
      <w:ins w:id="23" w:author=".." w:date="2013-05-11T11:24:00Z">
        <w:r>
          <w:rPr>
            <w:rFonts w:cs="Arial" w:ascii="Arial" w:hAnsi="Arial"/>
            <w:bCs/>
            <w:sz w:val="24"/>
            <w:lang w:val="it-IT"/>
          </w:rPr>
          <w:t>Dato atto che il suddetto servizio da alcuni anni è effettuato dalla Ditta P.C. Line di Pavullo nel Frignano, ditta di provata serietà e competenza, la quale ha richiesto per l</w:t>
        </w:r>
      </w:ins>
      <w:ins w:id="24" w:author=".." w:date="2013-05-11T11:26:00Z">
        <w:r>
          <w:rPr>
            <w:rFonts w:cs="Arial" w:ascii="Arial" w:hAnsi="Arial"/>
            <w:bCs/>
            <w:sz w:val="24"/>
            <w:lang w:val="it-IT"/>
          </w:rPr>
          <w:t>’anno 2014 lo stesso importo</w:t>
        </w:r>
      </w:ins>
      <w:ins w:id="25" w:author=".." w:date="2013-05-13T10:29:00Z">
        <w:r>
          <w:rPr>
            <w:rFonts w:cs="Arial" w:ascii="Arial" w:hAnsi="Arial"/>
            <w:bCs/>
            <w:sz w:val="24"/>
            <w:lang w:val="it-IT"/>
          </w:rPr>
          <w:t xml:space="preserve"> praticato per </w:t>
        </w:r>
      </w:ins>
      <w:ins w:id="26" w:author=".." w:date="2014-05-10T09:15:00Z">
        <w:r>
          <w:rPr>
            <w:rFonts w:cs="Arial" w:ascii="Arial" w:hAnsi="Arial"/>
            <w:bCs/>
            <w:sz w:val="24"/>
            <w:lang w:val="it-IT"/>
          </w:rPr>
          <w:t>gli anni precedenti</w:t>
        </w:r>
      </w:ins>
      <w:ins w:id="27" w:author=".." w:date="2013-05-13T10:29:00Z">
        <w:r>
          <w:rPr>
            <w:rFonts w:cs="Arial" w:ascii="Arial" w:hAnsi="Arial"/>
            <w:bCs/>
            <w:sz w:val="24"/>
            <w:lang w:val="it-IT"/>
          </w:rPr>
          <w:t>;</w:t>
        </w:r>
      </w:ins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ins w:id="30" w:author=".." w:date="2013-05-11T11:25:00Z"/>
        </w:rPr>
      </w:pPr>
      <w:ins w:id="29" w:author=".." w:date="2013-05-11T11:25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bCs/>
          <w:sz w:val="24"/>
          <w:lang w:val="it-IT"/>
          <w:del w:id="32" w:author=".." w:date="2011-05-04T08:07:00Z"/>
        </w:rPr>
      </w:pPr>
      <w:del w:id="31" w:author=".." w:date="2011-05-04T08:07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34" w:author=".." w:date="2011-05-04T08:07:00Z"/>
        </w:rPr>
      </w:pPr>
      <w:del w:id="33" w:author=".." w:date="2011-05-04T08:07:00Z">
        <w:r>
          <w:rPr>
            <w:rFonts w:cs="Arial" w:ascii="Arial" w:hAnsi="Arial"/>
            <w:bCs/>
            <w:sz w:val="24"/>
            <w:lang w:val="it-IT"/>
          </w:rPr>
          <w:delText>-Richiesti a tal proposito diversi preventivi di spesa a ditte specializzate nel settore;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36" w:author=".." w:date="2013-05-11T11:25:00Z"/>
        </w:rPr>
      </w:pPr>
      <w:del w:id="35" w:author=".." w:date="2013-05-11T11:25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del w:id="40" w:author=".." w:date="2013-05-13T10:29:00Z"/>
        </w:rPr>
      </w:pPr>
      <w:del w:id="37" w:author=".." w:date="2013-05-13T10:29:00Z">
        <w:r>
          <w:rPr>
            <w:rFonts w:cs="Arial" w:ascii="Arial" w:hAnsi="Arial"/>
            <w:bCs/>
            <w:sz w:val="24"/>
            <w:lang w:val="it-IT"/>
          </w:rPr>
          <w:delText>-</w:delText>
        </w:r>
      </w:del>
      <w:del w:id="38" w:author=".." w:date="2011-05-04T08:07:00Z">
        <w:r>
          <w:rPr>
            <w:rFonts w:cs="Arial" w:ascii="Arial" w:hAnsi="Arial"/>
            <w:bCs/>
            <w:sz w:val="24"/>
            <w:lang w:val="it-IT"/>
          </w:rPr>
          <w:delText>Esaminati dettagliatamente i suddetti preventivi e ritenuto più conveniente quello della Ditta P.C.Line di Pavullo nel Frignano</w:delText>
        </w:r>
      </w:del>
      <w:del w:id="39" w:author=".." w:date="2013-05-13T10:29:00Z">
        <w:r>
          <w:rPr>
            <w:rFonts w:cs="Arial" w:ascii="Arial" w:hAnsi="Arial"/>
            <w:bCs/>
            <w:sz w:val="24"/>
            <w:lang w:val="it-IT"/>
          </w:rPr>
          <w:delText xml:space="preserve">;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42" w:author=".." w:date="2013-05-13T10:29:00Z"/>
        </w:rPr>
      </w:pPr>
      <w:del w:id="41" w:author=".." w:date="2013-05-13T10:29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widowControl/>
        <w:bidi w:val="0"/>
        <w:ind w:right="-1" w:hanging="0"/>
        <w:jc w:val="both"/>
        <w:rPr/>
      </w:pPr>
      <w:r>
        <w:rPr/>
        <w:t>-Ritenuto opportuno</w:t>
      </w:r>
      <w:ins w:id="43" w:author=".." w:date="2011-05-04T08:08:00Z">
        <w:r>
          <w:rPr/>
          <w:t xml:space="preserve"> e conveniente proseguire il rapporto in essere ed</w:t>
        </w:r>
      </w:ins>
      <w:r>
        <w:rPr/>
        <w:t xml:space="preserve"> approvare apposito impegno di spesa</w:t>
      </w:r>
      <w:ins w:id="44" w:author=".." w:date="2011-05-04T08:09:00Z">
        <w:r>
          <w:rPr/>
          <w:t xml:space="preserve"> per l’anno 201</w:t>
        </w:r>
      </w:ins>
      <w:ins w:id="45" w:author=".." w:date="2013-05-13T10:29:00Z">
        <w:r>
          <w:rPr/>
          <w:t>4</w:t>
        </w:r>
      </w:ins>
      <w:r>
        <w:rPr/>
        <w:t>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 la propria competenza ai sensi della deliberazione della Giunta Comunale n° 44/2000 e del provvedimento del Sindaco n° 3</w:t>
      </w:r>
      <w:ins w:id="46" w:author=".." w:date="2013-05-13T10:29:00Z">
        <w:r>
          <w:rPr>
            <w:rFonts w:cs="Arial" w:ascii="Arial" w:hAnsi="Arial"/>
            <w:sz w:val="24"/>
            <w:lang w:val="it-IT"/>
          </w:rPr>
          <w:t xml:space="preserve"> del </w:t>
        </w:r>
      </w:ins>
      <w:ins w:id="47" w:author=".." w:date="2014-05-10T09:16:00Z">
        <w:r>
          <w:rPr>
            <w:rFonts w:cs="Arial" w:ascii="Arial" w:hAnsi="Arial"/>
            <w:sz w:val="24"/>
            <w:lang w:val="it-IT"/>
          </w:rPr>
          <w:t>10/06/2009</w:t>
        </w:r>
      </w:ins>
      <w:del w:id="48" w:author=".." w:date="2013-05-13T10:2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-1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approvare un impegno di spesa di € </w:t>
      </w:r>
      <w:del w:id="49" w:author=".." w:date="2011-05-04T08:08:00Z">
        <w:r>
          <w:rPr>
            <w:rFonts w:cs="Arial" w:ascii="Arial" w:hAnsi="Arial"/>
            <w:sz w:val="24"/>
            <w:lang w:val="it-IT"/>
          </w:rPr>
          <w:delText>2.34</w:delText>
        </w:r>
      </w:del>
      <w:ins w:id="50" w:author=".." w:date="2011-05-04T08:08:00Z">
        <w:r>
          <w:rPr>
            <w:rFonts w:cs="Arial" w:ascii="Arial" w:hAnsi="Arial"/>
            <w:sz w:val="24"/>
            <w:lang w:val="it-IT"/>
          </w:rPr>
          <w:t>4.</w:t>
        </w:r>
      </w:ins>
      <w:ins w:id="51" w:author=".." w:date="2014-05-10T09:16:00Z">
        <w:r>
          <w:rPr>
            <w:rFonts w:cs="Arial" w:ascii="Arial" w:hAnsi="Arial"/>
            <w:sz w:val="24"/>
            <w:lang w:val="it-IT"/>
          </w:rPr>
          <w:t>026</w:t>
        </w:r>
      </w:ins>
      <w:del w:id="52" w:author=".." w:date="2011-05-04T08:08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,00 (IVA compresa) per l’effettuazione, da parte della Ditta P.C. Line di Pavullo nel Frignano, della manutenzione ed  assistenza  delle macchine in dotazione agli uffici comunali  per </w:t>
      </w:r>
      <w:ins w:id="53" w:author=".." w:date="2013-05-13T10:30:00Z">
        <w:r>
          <w:rPr>
            <w:rFonts w:cs="Arial" w:ascii="Arial" w:hAnsi="Arial"/>
            <w:sz w:val="24"/>
            <w:lang w:val="it-IT"/>
          </w:rPr>
          <w:t>l’anno 201</w:t>
        </w:r>
      </w:ins>
      <w:ins w:id="54" w:author=".." w:date="2014-05-10T09:36:00Z">
        <w:r>
          <w:rPr>
            <w:rFonts w:cs="Arial" w:ascii="Arial" w:hAnsi="Arial"/>
            <w:sz w:val="24"/>
            <w:lang w:val="it-IT"/>
          </w:rPr>
          <w:t>4</w:t>
        </w:r>
      </w:ins>
      <w:del w:id="55" w:author=".." w:date="2013-05-13T10:30:00Z">
        <w:r>
          <w:rPr>
            <w:rFonts w:cs="Arial" w:ascii="Arial" w:hAnsi="Arial"/>
            <w:sz w:val="24"/>
            <w:lang w:val="it-IT"/>
          </w:rPr>
          <w:delText>il periodo aprile/dicembre 20</w:delText>
        </w:r>
      </w:del>
      <w:del w:id="56" w:author=".." w:date="2012-07-05T08:31:00Z">
        <w:r>
          <w:rPr>
            <w:rFonts w:cs="Arial" w:ascii="Arial" w:hAnsi="Arial"/>
            <w:sz w:val="24"/>
            <w:lang w:val="it-IT"/>
          </w:rPr>
          <w:delText>0</w:delText>
        </w:r>
      </w:del>
      <w:ins w:id="57" w:author=".." w:date="2011-05-04T08:08:00Z">
        <w:r>
          <w:rPr>
            <w:rFonts w:cs="Arial" w:ascii="Arial" w:hAnsi="Arial"/>
            <w:sz w:val="24"/>
            <w:lang w:val="it-IT"/>
          </w:rPr>
          <w:t xml:space="preserve"> (CIG: </w:t>
        </w:r>
      </w:ins>
      <w:ins w:id="58" w:author=".." w:date="2013-05-13T12:27:00Z">
        <w:r>
          <w:rPr>
            <w:rFonts w:cs="Arial" w:ascii="Arial" w:hAnsi="Arial"/>
            <w:sz w:val="24"/>
            <w:lang w:val="it-IT"/>
          </w:rPr>
          <w:t xml:space="preserve"> Z</w:t>
        </w:r>
      </w:ins>
      <w:ins w:id="59" w:author=".." w:date="2014-05-10T09:36:00Z">
        <w:r>
          <w:rPr>
            <w:rFonts w:cs="Arial" w:ascii="Arial" w:hAnsi="Arial"/>
            <w:sz w:val="24"/>
            <w:lang w:val="it-IT"/>
          </w:rPr>
          <w:t>820F13996</w:t>
        </w:r>
      </w:ins>
      <w:ins w:id="60" w:author=".." w:date="2011-05-04T08:08:00Z">
        <w:r>
          <w:rPr>
            <w:rFonts w:cs="Arial" w:ascii="Arial" w:hAnsi="Arial"/>
            <w:sz w:val="24"/>
            <w:lang w:val="it-IT"/>
          </w:rPr>
          <w:t>)</w:t>
        </w:r>
      </w:ins>
      <w:del w:id="61" w:author=".." w:date="2011-05-04T08:08:00Z">
        <w:r>
          <w:rPr>
            <w:rFonts w:cs="Arial" w:ascii="Arial" w:hAnsi="Arial"/>
            <w:sz w:val="24"/>
            <w:lang w:val="it-IT"/>
          </w:rPr>
          <w:delText>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62" w:author=".." w:date="2014-05-10T09:36:00Z">
        <w:r>
          <w:rPr>
            <w:rFonts w:cs="Arial" w:ascii="Arial" w:hAnsi="Arial"/>
            <w:sz w:val="24"/>
            <w:lang w:val="it-IT"/>
          </w:rPr>
          <w:t>4.026</w:t>
        </w:r>
      </w:ins>
      <w:del w:id="63" w:author=".." w:date="2011-05-04T08:08:00Z">
        <w:r>
          <w:rPr>
            <w:rFonts w:cs="Arial" w:ascii="Arial" w:hAnsi="Arial"/>
            <w:sz w:val="24"/>
            <w:lang w:val="it-IT"/>
          </w:rPr>
          <w:delText>2</w:delText>
        </w:r>
      </w:del>
      <w:del w:id="64" w:author=".." w:date="2014-05-10T09:37:00Z">
        <w:r>
          <w:rPr>
            <w:rFonts w:cs="Arial" w:ascii="Arial" w:hAnsi="Arial"/>
            <w:sz w:val="24"/>
            <w:lang w:val="it-IT"/>
          </w:rPr>
          <w:delText>.</w:delText>
        </w:r>
      </w:del>
      <w:del w:id="65" w:author=".." w:date="2011-05-04T08:08:00Z">
        <w:r>
          <w:rPr>
            <w:rFonts w:cs="Arial" w:ascii="Arial" w:hAnsi="Arial"/>
            <w:sz w:val="24"/>
            <w:lang w:val="it-IT"/>
          </w:rPr>
          <w:delText>34</w:delText>
        </w:r>
      </w:del>
      <w:del w:id="66" w:author=".." w:date="2013-05-13T10:50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,00 al Cap. 118/4: "Uffici: prestazione di servizi – assistenza tecnica macchine e computer” del  bilancio  201</w:t>
      </w:r>
      <w:ins w:id="67" w:author=".." w:date="2014-05-10T09:37:00Z">
        <w:r>
          <w:rPr>
            <w:rFonts w:cs="Arial" w:ascii="Arial" w:hAnsi="Arial"/>
            <w:sz w:val="24"/>
            <w:lang w:val="it-IT"/>
          </w:rPr>
          <w:t>4</w:t>
        </w:r>
      </w:ins>
      <w:del w:id="68" w:author=".." w:date="2011-05-04T08:08:00Z">
        <w:r>
          <w:rPr>
            <w:rFonts w:cs="Arial" w:ascii="Arial" w:hAnsi="Arial"/>
            <w:sz w:val="24"/>
            <w:lang w:val="it-IT"/>
          </w:rPr>
          <w:delText>0</w:delText>
        </w:r>
      </w:del>
      <w:ins w:id="69" w:author=".." w:date="2011-05-04T08:08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70" w:author=".." w:date="2013-09-30T12:08:00Z">
        <w:r>
          <w:rPr>
            <w:rFonts w:cs="Arial" w:ascii="Arial" w:hAnsi="Arial"/>
            <w:sz w:val="24"/>
            <w:lang w:val="it-IT"/>
          </w:rPr>
          <w:t>dotato della necessaria disponibilità</w:t>
        </w:r>
      </w:ins>
      <w:del w:id="71" w:author=".." w:date="2013-05-13T10:50:00Z">
        <w:r>
          <w:rPr>
            <w:rFonts w:cs="Arial" w:ascii="Arial" w:hAnsi="Arial"/>
            <w:sz w:val="24"/>
            <w:lang w:val="it-IT"/>
          </w:rPr>
          <w:delText xml:space="preserve"> dotato della necessaria disponibil</w:delText>
        </w:r>
      </w:del>
      <w:ins w:id="72" w:author=".." w:date="2013-05-13T10:51:00Z">
        <w:r>
          <w:rPr>
            <w:rFonts w:cs="Arial" w:ascii="Arial" w:hAnsi="Arial"/>
            <w:sz w:val="24"/>
            <w:lang w:val="it-IT"/>
          </w:rPr>
          <w:t>.</w:t>
        </w:r>
      </w:ins>
      <w:del w:id="73" w:author=".." w:date="2013-05-13T10:50:00Z">
        <w:r>
          <w:rPr>
            <w:rFonts w:cs="Arial" w:ascii="Arial" w:hAnsi="Arial"/>
            <w:sz w:val="24"/>
            <w:lang w:val="it-IT"/>
          </w:rPr>
          <w:delText>ità.</w:delText>
        </w:r>
      </w:del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ins w:id="74" w:author=".." w:date="2013-05-13T11:56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>(</w:t>
      </w:r>
      <w:ins w:id="75" w:author=".." w:date="2013-05-13T10:51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76" w:author=".." w:date="2013-05-13T10:51:00Z">
        <w:r>
          <w:rPr>
            <w:rFonts w:cs="Arial" w:ascii="Arial" w:hAnsi="Arial"/>
            <w:sz w:val="24"/>
            <w:lang w:val="it-IT"/>
          </w:rPr>
          <w:delText>Castelli D.ssa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77" w:author=".." w:date="2013-05-13T10:51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   </w:t>
        </w:r>
      </w:ins>
      <w:ins w:id="78" w:author=".." w:date="2013-05-13T11:09:00Z">
        <w:r>
          <w:rPr>
            <w:rFonts w:eastAsia="Arial" w:cs="Arial" w:ascii="Arial" w:hAnsi="Arial"/>
            <w:sz w:val="24"/>
            <w:lang w:val="it-IT"/>
          </w:rPr>
          <w:t xml:space="preserve">      </w:t>
        </w:r>
      </w:ins>
      <w:ins w:id="79" w:author=".." w:date="2013-05-13T11:09:00Z">
        <w:r>
          <w:rPr>
            <w:rFonts w:cs="Arial" w:ascii="Arial" w:hAnsi="Arial"/>
            <w:sz w:val="24"/>
            <w:lang w:val="it-IT"/>
          </w:rPr>
          <w:t>(Dr.ssa Castelli Angiolina</w:t>
        </w:r>
      </w:ins>
      <w:ins w:id="80" w:author=".." w:date="2013-07-20T12:43:00Z">
        <w:r>
          <w:rPr>
            <w:rFonts w:cs="Arial" w:ascii="Arial" w:hAnsi="Arial"/>
            <w:sz w:val="24"/>
            <w:lang w:val="it-IT"/>
          </w:rPr>
          <w:t>)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81" w:author=".." w:date="2014-05-10T09:3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82" w:author=".." w:date="2011-05-04T08:09:00Z">
        <w:r>
          <w:rPr>
            <w:rFonts w:cs="Arial" w:ascii="Arial" w:hAnsi="Arial"/>
            <w:sz w:val="24"/>
            <w:lang w:val="it-IT"/>
          </w:rPr>
          <w:t>32</w:t>
        </w:r>
      </w:ins>
      <w:del w:id="83" w:author=".." w:date="2011-05-04T08:09:00Z">
        <w:r>
          <w:rPr>
            <w:rFonts w:cs="Arial" w:ascii="Arial" w:hAnsi="Arial"/>
            <w:sz w:val="24"/>
            <w:lang w:val="it-IT"/>
          </w:rPr>
          <w:delText>50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8:00Z</dcterms:created>
  <dc:creator>Comune di Montecreto</dc:creator>
  <dc:description/>
  <dc:language>en-US</dc:language>
  <cp:lastModifiedBy>..</cp:lastModifiedBy>
  <cp:lastPrinted>2014-05-10T09:38:00Z</cp:lastPrinted>
  <dcterms:modified xsi:type="dcterms:W3CDTF">2014-05-10T07:38:00Z</dcterms:modified>
  <cp:revision>2</cp:revision>
  <dc:subject/>
  <dc:title>COMUNE DI MONTECRETO</dc:title>
</cp:coreProperties>
</file>