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36 del 15/05/2014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 iniziativa  “Un treno per Auschwitz” a.s. 2013/2014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ato atto che anche per il corrente anno scolastico la Fondazione Fossoli ha organizzato l’iniziativa “Un treno per Auschwitz”, alla quale hanno aderito gli Istituti di istruzione superiore Cavazzi-Sorbelli e Marconi di Pavullo nel Frignano;</w:t>
      </w:r>
    </w:p>
    <w:p>
      <w:pPr>
        <w:pStyle w:val="Normal"/>
        <w:jc w:val="both"/>
        <w:rPr/>
      </w:pPr>
      <w:r>
        <w:rPr>
          <w:rFonts w:cs="Arial" w:ascii="Arial" w:hAnsi="Arial"/>
        </w:rPr>
        <w:t>-Che al viaggio parteciperanno studenti delle classi 4^ residenti nei diversi Comuni del Frign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he, come di consueto, la quota per la partecipazione dei ragazzi è sostenuta dalle famiglie con un contributo a carico del Comune di residenza di € 60,00 pro capite;</w:t>
      </w:r>
    </w:p>
    <w:p>
      <w:pPr>
        <w:pStyle w:val="Normal"/>
        <w:jc w:val="both"/>
        <w:rPr/>
      </w:pPr>
      <w:r>
        <w:rPr>
          <w:rFonts w:cs="Arial" w:ascii="Arial" w:hAnsi="Arial"/>
        </w:rPr>
        <w:t>-Che il Comune di Pavullo anticipa alla Fondazione Fossoli la somma per tutti gli Enti del territorio, richiedendo successivamente a ciascuno di essi il rimborso della 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ato atto che un solo studente residente in Comune di Montecreto ha richiesto di partecipare all’iniziativa in oggetto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Ritenuto opportuno approvare apposito impegno di spesa di € 60,00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)Di approvare un impegno di spesa di € 60,00 da liquidare al Comune di Pavullo nel Frignano, che anticipa la somma alla Fondazione Fossoli, per la partecipazione dello studente residente in Comune di Montecreto all’iniziativa  “Un treno per Auschwitz”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60,00 al Cap. 652: “Spese per attività parascolastiche: qualificazione scolastica” del bilancio 2014 dotato della necessaria disponibilità.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3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3:00Z</dcterms:created>
  <dc:creator>Morena</dc:creator>
  <dc:description/>
  <dc:language>en-US</dc:language>
  <cp:lastModifiedBy>..</cp:lastModifiedBy>
  <cp:lastPrinted>2014-05-16T09:16:00Z</cp:lastPrinted>
  <dcterms:modified xsi:type="dcterms:W3CDTF">2014-05-16T07:23:00Z</dcterms:modified>
  <cp:revision>2</cp:revision>
  <dc:subject/>
  <dc:title>                                  COMUNE DI MONTECRETO</dc:title>
</cp:coreProperties>
</file>