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-mail : servizidemografici@comune.montecreto.mo.i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 6   del  08/05/2014 </w:t>
      </w:r>
    </w:p>
    <w:p>
      <w:pPr>
        <w:pStyle w:val="Heading"/>
        <w:rPr/>
      </w:pPr>
      <w:r>
        <w:rPr/>
        <w:t>********</w:t>
      </w:r>
    </w:p>
    <w:p>
      <w:pPr>
        <w:pStyle w:val="Heading"/>
        <w:rPr/>
      </w:pPr>
      <w:r>
        <w:rPr/>
        <w:t>Determinazione n. ____ inserita nel registro Generale il__________________</w:t>
      </w:r>
    </w:p>
    <w:p>
      <w:pPr>
        <w:pStyle w:val="Heading"/>
        <w:rPr/>
      </w:pPr>
      <w:r>
        <w:rPr/>
        <w:t>****************************************************************</w:t>
      </w:r>
    </w:p>
    <w:p>
      <w:pPr>
        <w:pStyle w:val="Heading"/>
        <w:jc w:val="both"/>
        <w:rPr/>
      </w:pPr>
      <w:r>
        <w:rPr/>
        <w:t>OGGETTO: IMPEGNO DI SPESA PER AFFITTO LOCALI SEDE DELL’UFFICIO CIRCOSCRIZIONALE DEL LAVORO. ANNO 2014.</w:t>
      </w:r>
    </w:p>
    <w:p>
      <w:pPr>
        <w:pStyle w:val="Heading"/>
        <w:rPr/>
      </w:pPr>
      <w:r>
        <w:rPr/>
        <w:t>*****************************************************************</w:t>
      </w:r>
    </w:p>
    <w:p>
      <w:pPr>
        <w:pStyle w:val="Heading"/>
        <w:rPr/>
      </w:pPr>
      <w:r>
        <w:rPr/>
        <w:t>IL RESPONSABILE DEL SETTOR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RESO ATTO </w:t>
      </w:r>
      <w:r>
        <w:rPr/>
        <w:t>delle disposizioni di cui all’art.3 della legge n.56 del 20/02/1987 che hanno posto a carico delle amministrazioni comunali l’obbligo di fornire i locali necessari al funzionamento delle sezioni circoscrizionali dell’ufficio del lavoro 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VISTA</w:t>
      </w:r>
      <w:r>
        <w:rPr/>
        <w:t xml:space="preserve"> la comunicazione di previsione riparto spesa “Centro per l’impiego” per l’anno 2014, del direttore area servizi finanziari del Comune di Pavullo n/F;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-    </w:t>
      </w:r>
      <w:r>
        <w:rPr>
          <w:b/>
          <w:bCs/>
        </w:rPr>
        <w:t xml:space="preserve">RITENUTO OPPORTUNO </w:t>
      </w:r>
      <w:r>
        <w:rPr/>
        <w:t xml:space="preserve">assumere specifico impegno di spesa a copertura delle  </w:t>
      </w:r>
    </w:p>
    <w:p>
      <w:pPr>
        <w:pStyle w:val="TextBody"/>
        <w:rPr/>
      </w:pPr>
      <w:r>
        <w:rPr/>
        <w:t xml:space="preserve">     </w:t>
      </w:r>
      <w:r>
        <w:rPr/>
        <w:t xml:space="preserve">spese d’affitto previste per l’anno 2014 ;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-VISTO</w:t>
      </w:r>
      <w:r>
        <w:rPr/>
        <w:t>: il vigente regolamento di contabilità: il decreto legislativo n. 77/95 e la legge n. 127/97;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VISTA </w:t>
      </w:r>
      <w:r>
        <w:rPr/>
        <w:t>la propria competenza ai sensi del  provvedimento del Sindaco n.3 in data 10/06/2009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/>
        <w:t>DETERMIN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DI IMPEGNARE</w:t>
      </w:r>
      <w:r>
        <w:rPr>
          <w:sz w:val="28"/>
        </w:rPr>
        <w:t xml:space="preserve">  per le motivazioni indicate in premessa, la somma di </w:t>
      </w:r>
      <w:r>
        <w:rPr>
          <w:b/>
          <w:bCs/>
          <w:sz w:val="28"/>
        </w:rPr>
        <w:t>€. 411,00</w:t>
      </w:r>
      <w:r>
        <w:rPr>
          <w:sz w:val="28"/>
        </w:rPr>
        <w:t>= per il pagamento della quota parte affitto dei locali necessari al funzionamento delle sezioni circoscrizionali dell’ufficio del lavoro  e delle spese telefoniche, anno 201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DI FAR GRAVARE </w:t>
      </w:r>
      <w:r>
        <w:rPr>
          <w:sz w:val="28"/>
        </w:rPr>
        <w:t>il suddetto impegno sul capitolo 340 “Contributo Comune di Pavullo per spese funzionamento uffici del lavoro” del Bilancio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L RESPONSABILE DEL SETTORE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28"/>
        </w:rPr>
        <w:t xml:space="preserve">       </w:t>
      </w:r>
      <w:r>
        <w:rPr>
          <w:sz w:val="28"/>
        </w:rPr>
        <w:t>(Castelli dott.ssa Angiolin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********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sto di regolarità contabile attestante la copertura finanziaria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MPEGNO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</w:t>
        <w:tab/>
        <w:tab/>
        <w:t xml:space="preserve">                          Il Responsabile del Servizio Finanziario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(Dr.ssa Castelli Angiolina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********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CERTIFICATO DI PUBBLICAZION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8:00Z</dcterms:created>
  <dc:creator>Sergio</dc:creator>
  <dc:description/>
  <cp:keywords/>
  <dc:language>en-US</dc:language>
  <cp:lastModifiedBy>..</cp:lastModifiedBy>
  <cp:lastPrinted>2014-05-07T09:55:00Z</cp:lastPrinted>
  <dcterms:modified xsi:type="dcterms:W3CDTF">2014-05-07T07:58:00Z</dcterms:modified>
  <cp:revision>2</cp:revision>
  <dc:subject/>
  <dc:title>IL RESPONSABILE DEL SETTORE</dc:title>
</cp:coreProperties>
</file>