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Engravers MT" w:cs="Engravers MT" w:ascii="Engravers MT" w:hAnsi="Engravers MT"/>
          <w:sz w:val="52"/>
        </w:rPr>
        <w:t xml:space="preserve">   </w:t>
      </w: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ab/>
        <w:tab/>
        <w:tab/>
        <w:t>e-mail: servizidemografici@comune.montecreto.mo.i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Ufficio Servizi Demografici – Determina  n.   7  del  08/05/2014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_____ inserita nel registro Generale il 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Heading"/>
        <w:jc w:val="both"/>
        <w:rPr/>
      </w:pPr>
      <w:r>
        <w:rPr/>
        <w:t>OGGETTO: Impegno di spesa somma quota adesione A.N.U.S.C.A. per l’anno 2014.</w:t>
      </w:r>
    </w:p>
    <w:p>
      <w:pPr>
        <w:pStyle w:val="Heading"/>
        <w:rPr/>
      </w:pPr>
      <w:r>
        <w:rPr/>
        <w:t>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CONSIDERATO </w:t>
      </w:r>
      <w:r>
        <w:rPr/>
        <w:t>che, ai sensi della normativa vigente, la formazione del personale dipendente rappresenta una esigenza fondamentale per il buon funzionamento degli uffici comunal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RESO ATTO </w:t>
      </w:r>
      <w:r>
        <w:rPr/>
        <w:t xml:space="preserve"> che l’associazione ANUSCA di Bologna ha predisposto un nuovo strumento formativo, divulgativo e di apprendimento inerente le specifiche materie dello Stato Civile e garantisce attraverso il servizio integrato “on-line”, la risoluzione di problematiche con risposta nell’arco di 48 o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Cs/>
        </w:rPr>
      </w:pPr>
      <w:r>
        <w:rPr>
          <w:b/>
          <w:bCs/>
        </w:rPr>
        <w:t xml:space="preserve">-   VISTO </w:t>
      </w:r>
      <w:r>
        <w:rPr>
          <w:bCs/>
        </w:rPr>
        <w:t>il vigente regolamento di contabilità: il decreto legislativo n. 77/95 e la legge n. 127/97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u w:val="single"/>
        </w:rPr>
      </w:pPr>
      <w:r>
        <w:rPr>
          <w:b/>
          <w:bCs/>
        </w:rPr>
        <w:t xml:space="preserve">-  VISTA </w:t>
      </w:r>
      <w:r>
        <w:rPr/>
        <w:t>la propria competenza ai sensi  del provvedimento del Sindaco n. 3/2009 in data 10/06/2009;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ETER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 IMPEGNARE</w:t>
      </w:r>
      <w:r>
        <w:rPr>
          <w:sz w:val="28"/>
        </w:rPr>
        <w:t xml:space="preserve">  per le motivazioni indicate in premessa, la somma di </w:t>
      </w:r>
      <w:r>
        <w:rPr>
          <w:b/>
          <w:bCs/>
          <w:sz w:val="28"/>
        </w:rPr>
        <w:t xml:space="preserve">EURO 140,00#, quota B, (Codice CIG ZA70F1863B) </w:t>
      </w:r>
      <w:r>
        <w:rPr>
          <w:sz w:val="28"/>
        </w:rPr>
        <w:t>necessaria all’adesione all’A.N.U.S.C.A  per l’anno 2014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DI FAR GRAVARE</w:t>
      </w:r>
      <w:r>
        <w:rPr>
          <w:sz w:val="28"/>
        </w:rPr>
        <w:t xml:space="preserve"> il suddetto impegno sul Cap. 134/2 , “Contributo A.N.U.S.C.A.” del Bilancio 2014, che presenta la necessaria disponibil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firstLine="708"/>
        <w:rPr/>
      </w:pPr>
      <w:r>
        <w:rPr/>
        <w:t xml:space="preserve">    </w:t>
      </w:r>
      <w:r>
        <w:rPr/>
        <w:t>IL RESPONSABILE DEL SETTORE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           </w:t>
      </w:r>
      <w:r>
        <w:rPr>
          <w:sz w:val="28"/>
        </w:rPr>
        <w:t>(Castelli Dott.ssa Angiolina)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>Montecreto, addì</w:t>
        <w:tab/>
        <w:tab/>
        <w:t xml:space="preserve">                         </w:t>
        <w:tab/>
        <w:tab/>
        <w:t xml:space="preserve"> Il Responsabile del Servizio Finanziario</w:t>
      </w:r>
    </w:p>
    <w:p>
      <w:pPr>
        <w:pStyle w:val="Normal"/>
        <w:ind w:left="18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  <w:tab/>
        <w:tab/>
        <w:t xml:space="preserve">  (Castelli Dott.ssa Angiolina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CERTIFICATO DI PUBBLICAZIO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3:00Z</dcterms:created>
  <dc:creator>Sergio</dc:creator>
  <dc:description/>
  <cp:keywords/>
  <dc:language>en-US</dc:language>
  <cp:lastModifiedBy>..</cp:lastModifiedBy>
  <cp:lastPrinted>2014-05-08T08:43:00Z</cp:lastPrinted>
  <dcterms:modified xsi:type="dcterms:W3CDTF">2014-05-08T06:43:00Z</dcterms:modified>
  <cp:revision>2</cp:revision>
  <dc:subject/>
  <dc:title>IL RESPONSABILE DEL SETTORE</dc:title>
</cp:coreProperties>
</file>