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-mail : servizidemografici@comune.montecreto.mo.i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 8   del 13/05/2014   </w:t>
      </w:r>
    </w:p>
    <w:p>
      <w:pPr>
        <w:pStyle w:val="Heading"/>
        <w:rPr/>
      </w:pPr>
      <w:r>
        <w:rPr/>
        <w:t>********</w:t>
      </w:r>
    </w:p>
    <w:p>
      <w:pPr>
        <w:pStyle w:val="Heading"/>
        <w:jc w:val="left"/>
        <w:rPr/>
      </w:pPr>
      <w:r>
        <w:rPr/>
        <w:t>Determinazione n. ____ inserita nel registro Generale il_____________</w:t>
      </w:r>
    </w:p>
    <w:p>
      <w:pPr>
        <w:pStyle w:val="Heading"/>
        <w:rPr/>
      </w:pPr>
      <w:r>
        <w:rPr/>
        <w:t>****************************************************************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GGETTO: Impegno di spesa per adempimenti connessi alle elezioni del Parlamento Europeo ed elezioni amministrative del 25 maggio 2014. Spese per competenze ai componenti di segg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RESPONSABILE DEL SETTO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per domenica 25 maggio 2014 sono stati convocati i Comizi per l’elezione del Parlamento Europeo ed elezioni amministrativ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per le consultazioni in oggetto è necessario sostenere spese per competenze ai componenti dei seggi elettoral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a circolare della Prefettura di Modena S.C.G.F/Cons. Elett. del 08 maggio 2014 dove sono indicati gli importi da corrispondere ai componenti dei segg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vigente Regolamento di contabil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decreto legislativo 267/200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a propria competenza ai sensi del provvedimento del Sindaco n. 3 del 10/06/2009 con il quale la responsabilità del settore Amministrativo contabile del Comune di Montecreto viene attribuita in capo al sottoscrit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 E T E R M I N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approvare per i motivi indicati in premessa la spesa complessiva di € 1.647,96 per competenze per i componenti dei seggi elettoral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i impegnare la suddetta spesa </w:t>
      </w:r>
      <w:r>
        <w:rPr>
          <w:bCs/>
          <w:sz w:val="28"/>
        </w:rPr>
        <w:t xml:space="preserve">in € 823,98 </w:t>
      </w:r>
      <w:r>
        <w:rPr>
          <w:sz w:val="28"/>
        </w:rPr>
        <w:t>sul Cap. 5005/1 “Elezioni rimborsi da parte dello Stato” e in € 823,98 sul Cap. 314 “Consulatazioni elettorali, oneri a carico dell’Ente” del bilancio di previsione 2014 che presenta la necessaria disponibilità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IL RESPONSABILE DEL SETTO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Angiolina Dott.ssa Castell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STO di regolarità contabile attestante la copertura finanziaria: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IMPEGNO N.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</w:t>
        <w:tab/>
        <w:tab/>
        <w:t xml:space="preserve">                          Il Responsabile del Servizio Finanziario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Heading2"/>
        <w:rPr/>
      </w:pPr>
      <w:r>
        <w:rPr/>
        <w:t>CERTIFICATO DI PUBBLICAZION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1:00Z</dcterms:created>
  <dc:creator>Sergio</dc:creator>
  <dc:description/>
  <cp:keywords/>
  <dc:language>en-US</dc:language>
  <cp:lastModifiedBy>..</cp:lastModifiedBy>
  <cp:lastPrinted>2014-05-13T12:11:00Z</cp:lastPrinted>
  <dcterms:modified xsi:type="dcterms:W3CDTF">2014-05-13T10:11:00Z</dcterms:modified>
  <cp:revision>2</cp:revision>
  <dc:subject/>
  <dc:title>COMUNE DI MONTECRETO</dc:title>
</cp:coreProperties>
</file>