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FFICIO TRIBUTI</w:t>
      </w:r>
      <w:r>
        <w:rPr>
          <w:b/>
          <w:i/>
        </w:rPr>
        <w:t xml:space="preserve">  </w:t>
      </w:r>
      <w:r>
        <w:rPr>
          <w:b/>
        </w:rPr>
        <w:t xml:space="preserve">– DETERMINA    N.  5     DEL   03/06/2014   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sz w:val="24"/>
        </w:rPr>
      </w:pPr>
      <w:r>
        <w:rPr>
          <w:sz w:val="24"/>
        </w:rPr>
        <w:t>DETERMINAZIONE  N°____________ DEL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/>
      </w:pPr>
      <w:r>
        <w:rPr/>
        <w:t>OGGETTO:</w:t>
      </w:r>
      <w:r>
        <w:rPr>
          <w:b/>
          <w:i/>
        </w:rPr>
        <w:t xml:space="preserve"> IMPEGNO DI SPESA ALLA DITTA KIBERNETES SRL PER ORE DI INTERVENTO- SUPPORTO PERSONALIZZATO AL SOFTWARE TRIBUTI E PREDISPOSIZIONE E INVIO AVVISI TARI 2014.   </w:t>
      </w:r>
      <w:r>
        <w:rPr>
          <w:b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Considerata  la necessità di dover adeguare i propri applicativi alle normative vigenti e pertanto ritenuti necessari gli interventi della ditta già fornitrice del Software Tributi (IMU/TARES) e assistenza agli stessi per il Comune di Montecreto: “KIBERNETES S.R.L. di Via Galileo Galilei n. 1 – 31057 SILEA (TV);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</w:rPr>
        <w:t>Vista la necessità di dover aggiornare le “Release” in nostro possesso e  il personale dell’ufficio tributi sui nuovi programmi TARI e TASI dal  01/01/2014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Ritenuto opportuno procedere all’impegno della somma di € 1.500,00# + IVA al 22% per un numero di ore di assistenza telefonica, attività di supporto predisposizione solleciti e atti di accertamento, per un numero di circa 15 ore per un importo complessivo di € 1.830,00#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Vista la necessità di dover impegnare una somma per l’ attività che la ditta Kibernetes srl svolge per il Comune di Montecreto di : Predisposizione e stampa avvisi TARI  2014 da inviare ai contribuenti, con relativi F24 e spese di postalizzazione degli stessi per un totale di € 1874,00#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</w:rPr>
        <w:t xml:space="preserve">Per le motivazioni sopra esposte si impegna la somma complessivamente necessaria di € </w:t>
      </w:r>
      <w:r>
        <w:rPr>
          <w:b/>
          <w:bCs/>
          <w:sz w:val="24"/>
        </w:rPr>
        <w:t>3.705,00#</w:t>
      </w:r>
      <w:r>
        <w:rPr>
          <w:sz w:val="24"/>
        </w:rPr>
        <w:t xml:space="preserve"> dotando il  capitolo  della  necessaria disponibilità 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ind w:left="360" w:hanging="360"/>
        <w:rPr>
          <w:b/>
          <w:b/>
          <w:sz w:val="24"/>
          <w:highlight w:val="yellow"/>
        </w:rPr>
      </w:pPr>
      <w:r>
        <w:rPr>
          <w:sz w:val="24"/>
        </w:rPr>
        <w:t>-</w:t>
        <w:tab/>
        <w:t xml:space="preserve">Visto il n. di Smart C.I.G  assunto presso l’Autorità di Vigilanza sui Contratti Pubblici, Lavori e Servizi :  Z2F0F7C94F. </w:t>
      </w:r>
    </w:p>
    <w:p>
      <w:pPr>
        <w:pStyle w:val="Corpodeltesto2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Corpodeltesto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ista la delibera di Consiglio Comunale n. 14 del 06/05/2014 con cui è stato approvato il Bilancio di previsione per l’anno 2014;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ista la propria competenza ai sensi della deliberazione della Giunta Comunale n° 44 del 06/12/2000 di individuazione della macrostruttura dell’Ente, e del provvedimento del Sindaco n. 3 del 10/06/2009 ;</w:t>
      </w:r>
    </w:p>
    <w:p>
      <w:pPr>
        <w:pStyle w:val="Heading2"/>
        <w:ind w:firstLine="2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IMPEGNARE,  per il  servizio assistenza software tributi e formazione di personale addetto, attività di sistemistica ed elaborazione dati a favore della ditta “KIBERNETES SRL con sede in Via Galileo Galilei 1- 31057 SILEA (TV) CF e P.IVA: 01190430262, le somme necessarie come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/>
        <w:t xml:space="preserve">N. 15 ore complessive per  interventi di sistemistica e di aggiornamento procedure  e formazione del personale addetto per un importo cd. di </w:t>
      </w:r>
      <w:r>
        <w:rPr>
          <w:b/>
          <w:bCs/>
        </w:rPr>
        <w:t xml:space="preserve">€ 100,00 + I.V.A. al 22%  </w:t>
      </w:r>
      <w:r>
        <w:rPr/>
        <w:t xml:space="preserve">di complessivi </w:t>
      </w:r>
      <w:r>
        <w:rPr>
          <w:b/>
          <w:bCs/>
        </w:rPr>
        <w:t>€ 1.830,00#.</w:t>
      </w:r>
    </w:p>
    <w:p>
      <w:pPr>
        <w:pStyle w:val="Normal"/>
        <w:numPr>
          <w:ilvl w:val="0"/>
          <w:numId w:val="5"/>
        </w:numPr>
        <w:rPr/>
      </w:pPr>
      <w:r>
        <w:rPr/>
        <w:t>Considerato che per la gestione diretta  della TARI sarà necessario:</w:t>
      </w:r>
    </w:p>
    <w:p>
      <w:pPr>
        <w:pStyle w:val="Normal"/>
        <w:ind w:left="708" w:hanging="0"/>
        <w:rPr/>
      </w:pPr>
      <w:r>
        <w:rPr/>
        <w:t>Stampare e postalizzare circa 1500 avvisi di pagamento corredati a n. 3 modelli F24 per il pagamento in 2 rate o in un’unica soluzione;</w:t>
      </w:r>
    </w:p>
    <w:p>
      <w:pPr>
        <w:pStyle w:val="Corpodeltesto2"/>
        <w:ind w:left="708" w:hanging="0"/>
        <w:rPr/>
      </w:pPr>
      <w:r>
        <w:rPr>
          <w:sz w:val="24"/>
        </w:rPr>
        <w:t xml:space="preserve">(Postalizzazione degli avvisi TARI, accordata con la ditta Kibernetes srl nel 2012, al costo di € 1,00 per un periodo di anni 3 al prezzo di € </w:t>
      </w:r>
      <w:r>
        <w:rPr>
          <w:b/>
          <w:bCs/>
          <w:sz w:val="24"/>
        </w:rPr>
        <w:t>1500,00</w:t>
      </w:r>
      <w:r>
        <w:rPr>
          <w:sz w:val="24"/>
        </w:rPr>
        <w:t xml:space="preserve"> totali circa a seconda del numero variabile dei contribuenti presenti annualmente);</w:t>
      </w:r>
    </w:p>
    <w:p>
      <w:pPr>
        <w:pStyle w:val="Corpodeltesto2"/>
        <w:numPr>
          <w:ilvl w:val="0"/>
          <w:numId w:val="4"/>
        </w:numPr>
        <w:rPr/>
      </w:pPr>
      <w:r>
        <w:rPr>
          <w:sz w:val="24"/>
        </w:rPr>
        <w:t xml:space="preserve">Viste le ragioni sopra esposte si valuta di impegnare una somma pari ad </w:t>
      </w:r>
      <w:r>
        <w:rPr>
          <w:b/>
          <w:bCs/>
          <w:sz w:val="24"/>
        </w:rPr>
        <w:t xml:space="preserve">€ 1.875,00# </w:t>
      </w:r>
      <w:r>
        <w:rPr>
          <w:sz w:val="24"/>
        </w:rPr>
        <w:t>per il servizio di predisposizione, stampa e postalizzazione avvisi TARI anno 2014 da sostenere alla ditta Kibernetes srl di SILEA (TV)con sede in Via Galileo Galilei 1- 31057 SILEA (TV) CF e P.IVA: 01190430262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l totale complessivo di spesa previsto è di </w:t>
      </w:r>
      <w:r>
        <w:rPr>
          <w:b/>
          <w:bCs/>
        </w:rPr>
        <w:t xml:space="preserve">€ 3.705,00# </w:t>
      </w:r>
      <w:r>
        <w:rPr/>
        <w:t>e fa carico</w:t>
      </w:r>
      <w:r>
        <w:rPr>
          <w:b/>
          <w:bCs/>
        </w:rPr>
        <w:t xml:space="preserve"> </w:t>
      </w:r>
      <w:r>
        <w:rPr/>
        <w:t xml:space="preserve">al Capitolo di spesa </w:t>
      </w:r>
      <w:r>
        <w:rPr>
          <w:b/>
          <w:bCs/>
        </w:rPr>
        <w:t xml:space="preserve">184 </w:t>
      </w:r>
      <w:r>
        <w:rPr/>
        <w:t xml:space="preserve">del Bilancio </w:t>
      </w:r>
      <w:r>
        <w:rPr>
          <w:b/>
          <w:bCs/>
        </w:rPr>
        <w:t xml:space="preserve">2014 </w:t>
      </w:r>
      <w:r>
        <w:rPr/>
        <w:t>dotato della necessaria disponi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 xml:space="preserve">IL RESPONSABILE DEL SERVIZIO         </w:t>
        <w:tab/>
        <w:tab/>
        <w:t>Castelli dr.ssa Angi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Heading1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di regolarità contabile, attestante la copertura finanzia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MP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ntecreto, ____________</w:t>
        <w:tab/>
        <w:tab/>
        <w:tab/>
        <w:tab/>
        <w:tab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Heading1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CERTIFICATO DI PUBBLICAZIONE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1:00Z</dcterms:created>
  <dc:creator>m</dc:creator>
  <dc:description/>
  <dc:language>en-US</dc:language>
  <cp:lastModifiedBy>fiammetta</cp:lastModifiedBy>
  <cp:lastPrinted>2014-06-03T12:31:00Z</cp:lastPrinted>
  <dcterms:modified xsi:type="dcterms:W3CDTF">2014-06-18T09:23:00Z</dcterms:modified>
  <cp:revision>4</cp:revision>
  <dc:subject/>
  <dc:title>Prot</dc:title>
</cp:coreProperties>
</file>