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Settore</w:t>
      </w:r>
      <w:r>
        <w:rPr/>
        <w:t xml:space="preserve"> : AMMINISTRATIVO CONTABILE </w:t>
      </w:r>
    </w:p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 xml:space="preserve">– DETERMINA    N. 6     DEL      03/06/2014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b/>
          <w:b/>
        </w:rPr>
      </w:pPr>
      <w:r>
        <w:rPr/>
        <w:t>OGGETTO:</w:t>
      </w:r>
      <w:r>
        <w:rPr>
          <w:b/>
          <w:i/>
        </w:rPr>
        <w:t xml:space="preserve"> IMPEGNO DI SPESA PER COMPENSO SPETTANTE ALLA CONCESSIONARIA  EQUITALIA SPA /Divisione Servizi ICT (PER ELABORAZIONE RUOLI COATTIVI) E  SPESE ESECUTIVE DA SOSTENERE PER IL SERVIZIO DI RISCOSSIONE COATTIVA ICI/IMU , TARSU/TARES, TOSAP E PUBBLICITA’. 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 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o che negli ultimi anni il numero dei contribuenti che non assolvono al  pagamento delle imposte comunali è aumentat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isto che la concessionaria svolge ancora per il Comune di Montecreto tutte le attività necessarie alla riscossione delle imposte tramite i ruoli coattivi ;come da differimento dei termini al 31/12/2014 entro il quale la società del Gruppo Equitalia dovrebbe cessare di effettuare anche la riscossione coattiva, come dal comma 610 dell’art. 1 della Legge n. 147 del 2013 ; sostenendo delle spes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Ritenuto opportuno, quindi, provvedere alla copertura  del servizio  che la stessa svolge per nostro conto,  per un importo quantificabile  di  circa € 1.000,00#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ista la delibera di Consiglio Comunale n. 14 del 06/05/2014 con la quale è stato approvato il Bilancio di previsione 2014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in data 10/06/2009.</w:t>
      </w:r>
    </w:p>
    <w:p>
      <w:pPr>
        <w:pStyle w:val="Heading2"/>
        <w:ind w:firstLine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firstLine="2"/>
        <w:jc w:val="center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egnare la somma di </w:t>
      </w:r>
      <w:r>
        <w:rPr>
          <w:b/>
          <w:bCs/>
        </w:rPr>
        <w:t>€. 1.000,00#</w:t>
      </w:r>
      <w:r>
        <w:rPr/>
        <w:t xml:space="preserve">  da sostenere per tutte le attività esecutive necessarie  per la riscossione delle imposte  tramite ruoli coattivi di ICI/IMU, TARSU/TARES, PUBBLICITA’ e TOSAP non versate dai contribuenti e dovute al Comune,   a favore della </w:t>
      </w:r>
      <w:r>
        <w:rPr>
          <w:b/>
          <w:bCs/>
        </w:rPr>
        <w:t xml:space="preserve">ditta “EQUITALIA  SPA”  Divisione servizi ICT, Produzione Ruoli e Documenti Esattoriali – Via G. Grezer, 14 – 00142 ROMA p.i: 08704541005, </w:t>
      </w:r>
      <w:r>
        <w:rPr/>
        <w:t>per le ragioni esposte in prem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rto di </w:t>
      </w:r>
      <w:r>
        <w:rPr>
          <w:b/>
        </w:rPr>
        <w:t>€. 1.000,00</w:t>
      </w:r>
      <w:r>
        <w:rPr/>
        <w:t xml:space="preserve">= fa carico al cap. </w:t>
      </w:r>
      <w:r>
        <w:rPr>
          <w:b/>
        </w:rPr>
        <w:t>190</w:t>
      </w:r>
      <w:r>
        <w:rPr/>
        <w:t>: “Riscossione dei tributi comunali: spese e compensi concessionari della riscossione” del Bilanci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>Castelli Dr. ssa Angiol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MPEGNO N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32:00Z</dcterms:created>
  <dc:creator>m</dc:creator>
  <dc:description/>
  <dc:language>en-US</dc:language>
  <cp:lastModifiedBy>fiammetta</cp:lastModifiedBy>
  <cp:lastPrinted>2014-06-03T12:42:00Z</cp:lastPrinted>
  <dcterms:modified xsi:type="dcterms:W3CDTF">2014-06-04T10:38:00Z</dcterms:modified>
  <cp:revision>3</cp:revision>
  <dc:subject/>
  <dc:title>Prot</dc:title>
</cp:coreProperties>
</file>