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 1 del 02/01/2014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Anticipazione annuale a favore dell’Economo Comunal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Richiamato integralmente l’atto deliberativo del Consiglio Comunale n° 18 del 27/05/1997 con il quale si approvava il Regolamento Comunale di Contabilità;</w:t>
      </w:r>
    </w:p>
    <w:p>
      <w:pPr>
        <w:pStyle w:val="Corpodeltesto3"/>
        <w:jc w:val="both"/>
        <w:rPr/>
      </w:pPr>
      <w:r>
        <w:rPr/>
        <w:t>-Ritenuto di dover provvedere a stabilire l’importo dell’anticipazione annuale necessaria per lo svolgimento del servizio a favore dell’Economo Comunale;</w:t>
      </w:r>
    </w:p>
    <w:p>
      <w:pPr>
        <w:pStyle w:val="Corpodeltesto3"/>
        <w:jc w:val="both"/>
        <w:rPr/>
      </w:pPr>
      <w:r>
        <w:rPr/>
        <w:t>-Ritenuto opportuno, in considerazione delle esigenze di gestione dell’Ente, proporre una anticipazione pari a € 8.000,00, in ragione anche delle spese sostenute durante l’esercizio precedente;</w:t>
      </w:r>
    </w:p>
    <w:p>
      <w:pPr>
        <w:pStyle w:val="Corpodeltesto3"/>
        <w:jc w:val="both"/>
        <w:rPr/>
      </w:pPr>
      <w:r>
        <w:rPr/>
        <w:t>-Considerato che tale proposta corrisponde alle necessità presunte di gestione del servizio economato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e deliberazioni della Giunta Comunale n° 44/2000 e n° 20/2012 e del provvedimento del Sindaco n° 3 del 10/06/2009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)Di  stabilire,  così  come  previsto  dalla  normativa  vigente,    nell’importo  di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€</w:t>
      </w: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8.000,00 l’anticipazione all’Economo Comunale per l’anno 2014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)Di imputare tale somma al Cap. 5006: “Anticipazione fondi per il servizio economato” - Partita di giro – del bilancio di previsione 2014 in corso di elaborazione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3)Di autorizzare l’Economo ad effettuare le spese necessarie al servizio economato nel limite della somma come sopra determinata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4)Di darsi atto che si provvederà con successive proprie determine all’approvazione dei rendiconti trimestrali delle spese effettuate e sostenute dall’Economo Comunale.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Montecreto, addì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Montecreto, addì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us1</w:t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9:00Z</dcterms:created>
  <dc:creator>Comune di Montecreto</dc:creator>
  <dc:description/>
  <dc:language>en-US</dc:language>
  <cp:lastModifiedBy>..</cp:lastModifiedBy>
  <cp:lastPrinted>2013-01-03T10:52:00Z</cp:lastPrinted>
  <dcterms:modified xsi:type="dcterms:W3CDTF">2014-02-07T08:39:00Z</dcterms:modified>
  <cp:revision>3</cp:revision>
  <dc:subject/>
  <dc:title>COMUNE DI MONTECRETO</dc:title>
</cp:coreProperties>
</file>