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60     DEL   08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1.500,00# e per la ditta BERTELLI WALTER E ROLANDO CARBURANTI SRL per un importo di €. 500,00 per far fronte alle suddette necessità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2.0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1.5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5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2.0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.</w:t>
      </w: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Z150F6C943 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5:00Z</dcterms:created>
  <dc:creator>m</dc:creator>
  <dc:description/>
  <dc:language>en-US</dc:language>
  <cp:lastModifiedBy>monica</cp:lastModifiedBy>
  <cp:lastPrinted>2014-05-28T12:05:00Z</cp:lastPrinted>
  <dcterms:modified xsi:type="dcterms:W3CDTF">2014-07-01T08:02:00Z</dcterms:modified>
  <cp:revision>4</cp:revision>
  <dc:subject/>
  <dc:title>Prot</dc:title>
</cp:coreProperties>
</file>