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61    DEL   08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i ATERSIR, n. 21 del 16/04/2014, ad oggetto: “SERVIZIO GESTIONE RIFIUTI: APPROVAZIONE DEI PIANI FINANZIARI PER L’ANNO 2014 DEI COMUNI DEI TERRITORI PROVINCIALI DI BOLOGNA, FERRARA, MODENA E RIMINI”</w:t>
      </w:r>
      <w:r>
        <w:rPr>
          <w:bCs/>
          <w:sz w:val="26"/>
          <w:u w:val="none"/>
        </w:rPr>
        <w:t xml:space="preserve">, nella quale è stata prevista una spesa per l’anno 2014 per il servizio in oggetto pari a €. 253.520,00#(I.V.A. compresa);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VISTE</w:t>
      </w:r>
      <w:r>
        <w:rPr>
          <w:rFonts w:cs="Garamond" w:ascii="Garamond" w:hAnsi="Garamond"/>
          <w:bCs/>
          <w:sz w:val="26"/>
        </w:rPr>
        <w:t xml:space="preserve"> le determine di impegno di spesa a favore della ditta HERA SPA per la gestione del servizio di raccolta e smaltimento rifiuti per il periodo gennaio/aprile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provvedere  ad impegnare a favore della ditta succitata l’importo di €. 170.000,00# per il rimanente periodo dell’anno 2014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</w:t>
      </w: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l servizio di raccolta e smaltimento dei RR.SS.UU. alla ditta HERA SPA impegnando l’importo di €. 170.000,00# per il periodo maggio/dicembre 20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5087325166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somma di </w:t>
      </w:r>
      <w:r>
        <w:rPr>
          <w:rFonts w:cs="Garamond" w:ascii="Garamond" w:hAnsi="Garamond"/>
          <w:b/>
          <w:sz w:val="26"/>
        </w:rPr>
        <w:t>€ 170.0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4, che presenta la necessaria disponibilità finanziaria.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4:00Z</dcterms:created>
  <dc:creator>m</dc:creator>
  <dc:description/>
  <dc:language>en-US</dc:language>
  <cp:lastModifiedBy>monica</cp:lastModifiedBy>
  <cp:lastPrinted>2014-05-28T12:53:00Z</cp:lastPrinted>
  <dcterms:modified xsi:type="dcterms:W3CDTF">2014-07-01T08:02:00Z</dcterms:modified>
  <cp:revision>4</cp:revision>
  <dc:subject/>
  <dc:title>Prot</dc:title>
</cp:coreProperties>
</file>