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77     DEL   22/05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DETERMINAZIONE  N°____________ DEL _______________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PER EROGAZIONE QUOTA PARTE RELATIVA AL FONDO PROVINCIALE DI PREVISIONE E PREVENZIONE DEI RISCHI IN MATERIA DI PROTEZIONE CIVILE. ANNO 2014.</w:t>
      </w:r>
    </w:p>
    <w:p>
      <w:pPr>
        <w:pStyle w:val="Corpodeltesto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Corpodeltesto3"/>
        <w:jc w:val="center"/>
        <w:rPr>
          <w:rFonts w:ascii="Garamond" w:hAnsi="Garamond" w:eastAsia="Arial Unicode MS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Giunta Comunale n. 69 del 10/12/1999, con la quale si approvava il protocollo d’intesa con la Provincia di Modena, la Prefettura, la Comunità Montana e i Comuni membri per la realizzazione del sistema informativo per la programmazione e la pianificazione provinciale e comunale di protezione civile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Consiglio Comunale n. 44 del 16/09/2003, con la quale si approvava la convenzione con il Comitato Provinciale di Protezione Civile per la costituzione e la gestione del fondo provinciale per la previsione e prevenzione dei rischi in materia di protezione civile anni 2003/2007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chiamata la delibera di Consiglio Comunale n. 4 del 19/02/2013 di approvazione convenzione per il rinnovo e la gestione del fondo provinciale per la previsione e prevenzione dei rischi in materia di protezione civile 2013/2017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>Ritenuto opportuno procedere all’impegno di spesa di € 370,00 quale quota parte del nostro Comune per l’anno 2014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Visti: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-</w:t>
        <w:tab/>
        <w:t xml:space="preserve">Il vigente Regolamento di contabilità,; </w:t>
      </w:r>
    </w:p>
    <w:p>
      <w:pPr>
        <w:pStyle w:val="Normal"/>
        <w:ind w:left="426" w:hanging="0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- </w:t>
        <w:tab/>
        <w:t>Il D.Lgs.vo n. 267/2000;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Rientrocorpodeltesto3"/>
        <w:rPr/>
      </w:pPr>
      <w:r>
        <w:rPr>
          <w:rFonts w:cs="Garamond" w:ascii="Garamond" w:hAnsi="Garamond"/>
          <w:sz w:val="26"/>
        </w:rPr>
        <w:tab/>
        <w:t>Vista la propria competenza ai sensi del Provvedimento del Sindaco in data 10/06/2009, n. 4 con il quale la responsabilità dell’Area Tecnica/Manutentiva del Comune di Montecreto viene mantenuta in capo al Geom. Giuseppe Ballotti;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i impegn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’importo di </w:t>
      </w:r>
      <w:r>
        <w:rPr>
          <w:rFonts w:cs="Garamond" w:ascii="Garamond" w:hAnsi="Garamond"/>
          <w:color w:val="000000"/>
          <w:sz w:val="26"/>
        </w:rPr>
        <w:t>€ 370,00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per procedere alla liquidazione della quota parte anno 2014 relativa al fondo provinciale di previsione e prevenzione dei rischi in materia di protezione civile alla </w:t>
      </w:r>
      <w:r>
        <w:rPr>
          <w:rFonts w:cs="Garamond" w:ascii="Garamond" w:hAnsi="Garamond"/>
          <w:color w:val="000000"/>
          <w:sz w:val="26"/>
        </w:rPr>
        <w:t>Provincia di Moden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– Settore difesa del suolo e tutela dell’ambient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-142" w:hanging="0"/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i imputare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spesa di </w:t>
      </w:r>
      <w:r>
        <w:rPr>
          <w:rFonts w:cs="Garamond" w:ascii="Garamond" w:hAnsi="Garamond"/>
          <w:color w:val="000000"/>
          <w:sz w:val="26"/>
        </w:rPr>
        <w:t>€ 370,00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al Cap. </w:t>
      </w:r>
      <w:r>
        <w:rPr>
          <w:rFonts w:cs="Garamond" w:ascii="Garamond" w:hAnsi="Garamond"/>
          <w:color w:val="000000"/>
          <w:sz w:val="26"/>
        </w:rPr>
        <w:t>1177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“ Contributo Provincia Modena: servizio protezione civile” del bilancio 2014, che presenta la necessaria disponibilità.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Normal"/>
        <w:ind w:left="6372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6372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IL RESPONSABILE AREA TECNIC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ab/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Dr.ssa Castelli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jc w:val="both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69469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3"/>
        </w:tabs>
        <w:ind w:left="563" w:hanging="7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5:00Z</dcterms:created>
  <dc:creator>m</dc:creator>
  <dc:description/>
  <dc:language>en-US</dc:language>
  <cp:lastModifiedBy>monica</cp:lastModifiedBy>
  <cp:lastPrinted>2014-05-28T13:15:00Z</cp:lastPrinted>
  <dcterms:modified xsi:type="dcterms:W3CDTF">2014-07-01T08:03:00Z</dcterms:modified>
  <cp:revision>4</cp:revision>
  <dc:subject/>
  <dc:title>Prot</dc:title>
</cp:coreProperties>
</file>