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41 del 12/06/2014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quota associativa Città del Castagno anno 2014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chiamata la deliberazione della Giunta Comunale n° 54 del 21/12/2001 con la quale si stabiliva di aderire  all’Associazione Nazionale Città del Castagno: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>-Dato atto che la quota associativa annua, per i Comuni sotto i tremila abitanti, ammonta a € 250.00;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Ritenuto opportuno approvare apposito impegno di spesa relativamente alla quota associativa  per l’anno 2014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 del 27/05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Di approvare un impegno di spesa di € 250,00 quale quota associativa per l’anno 2014 all’Associazione Nazionale Città del Castagno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uddetta spesa di € 250,00 al Cap. 926/1: “Interventi nel campo del turismo: trasferimenti” del bilancio 2014 dotato della necessaria disponibilità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: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Cs w:val="20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4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5:00Z</dcterms:created>
  <dc:creator>Morena</dc:creator>
  <dc:description/>
  <dc:language>en-US</dc:language>
  <cp:lastModifiedBy>..</cp:lastModifiedBy>
  <cp:lastPrinted>2014-06-18T11:32:00Z</cp:lastPrinted>
  <dcterms:modified xsi:type="dcterms:W3CDTF">2014-06-18T09:35:00Z</dcterms:modified>
  <cp:revision>2</cp:revision>
  <dc:subject/>
  <dc:title>                                  COMUNE DI MONTECRETO</dc:title>
</cp:coreProperties>
</file>