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</w:t>
      </w:r>
      <w:ins w:id="0" w:author=".." w:date="2012-08-24T09:01:00Z">
        <w:r>
          <w:rPr>
            <w:rFonts w:cs="Arial" w:ascii="Arial" w:hAnsi="Arial"/>
            <w:b/>
            <w:i/>
            <w:sz w:val="28"/>
            <w:lang w:val="it-IT"/>
          </w:rPr>
          <w:t>LE</w:t>
        </w:r>
      </w:ins>
      <w:del w:id="1" w:author=".." w:date="2012-08-24T09:01:00Z">
        <w:r>
          <w:rPr>
            <w:rFonts w:cs="Arial" w:ascii="Arial" w:hAnsi="Arial"/>
            <w:b/>
            <w:i/>
            <w:sz w:val="28"/>
            <w:lang w:val="it-IT"/>
          </w:rPr>
          <w:delText>LE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</w:t>
      </w:r>
      <w:ins w:id="2" w:author=".." w:date="2014-06-12T11:43:00Z">
        <w:r>
          <w:rPr>
            <w:rFonts w:cs="Arial" w:ascii="Arial" w:hAnsi="Arial"/>
            <w:b/>
            <w:i/>
            <w:sz w:val="28"/>
            <w:lang w:val="it-IT"/>
          </w:rPr>
          <w:t>RAGIONERIA</w:t>
        </w:r>
      </w:ins>
      <w:del w:id="3" w:author=".." w:date="2014-06-12T11:43:00Z">
        <w:r>
          <w:rPr>
            <w:rFonts w:cs="Arial" w:ascii="Arial" w:hAnsi="Arial"/>
            <w:b/>
            <w:i/>
            <w:sz w:val="28"/>
            <w:lang w:val="it-IT"/>
          </w:rPr>
          <w:delText>SEGRETERIA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– Nr. </w:t>
      </w:r>
      <w:del w:id="4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delText>43</w:delText>
        </w:r>
      </w:del>
      <w:ins w:id="5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t xml:space="preserve">7 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</w:t>
      </w:r>
      <w:ins w:id="6" w:author=".." w:date="2013-10-11T11:17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7" w:author=".." w:date="2014-06-12T11:43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8" w:author=".." w:date="2014-06-12T08:31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9" w:author=".." w:date="2013-10-11T11:17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10" w:author=".." w:date="2014-06-12T08:3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11" w:author=".." w:date="2014-06-12T11:43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12" w:author=".." w:date="2013-10-11T11:17:00Z">
        <w:r>
          <w:rPr>
            <w:rFonts w:cs="Arial" w:ascii="Arial" w:hAnsi="Arial"/>
            <w:b/>
            <w:i/>
            <w:sz w:val="28"/>
            <w:lang w:val="it-IT"/>
          </w:rPr>
          <w:t>/201</w:t>
        </w:r>
      </w:ins>
      <w:ins w:id="13" w:author=".." w:date="2014-06-12T08:31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</w:t>
      </w:r>
      <w:del w:id="14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5" w:author=".." w:date="2013-10-11T11:17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6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7" w:author=".." w:date="2013-10-11T11:17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8" w:author=".." w:date="2011-06-20T12:13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</w:t>
      </w:r>
      <w:del w:id="19" w:author=".." w:date="2014-10-06T10:09:00Z">
        <w:r>
          <w:rPr>
            <w:b/>
          </w:rPr>
          <w:delText>___</w:delText>
        </w:r>
      </w:del>
      <w:ins w:id="20" w:author=".." w:date="2014-10-06T10:09:00Z">
        <w:r>
          <w:rPr>
            <w:b/>
          </w:rPr>
          <w:t>164</w:t>
        </w:r>
      </w:ins>
      <w:del w:id="21" w:author=".." w:date="2014-10-06T10:09:00Z">
        <w:r>
          <w:rPr>
            <w:b/>
          </w:rPr>
          <w:delText>__</w:delText>
        </w:r>
      </w:del>
      <w:r>
        <w:rPr>
          <w:b/>
        </w:rPr>
        <w:t xml:space="preserve"> inserita nel Registro Generale il </w:t>
      </w:r>
      <w:ins w:id="22" w:author=".." w:date="2014-10-06T10:09:00Z">
        <w:r>
          <w:rPr>
            <w:b/>
          </w:rPr>
          <w:t>04/07/2014</w:t>
        </w:r>
      </w:ins>
      <w:del w:id="23" w:author=".." w:date="2014-10-06T10:09:00Z">
        <w:r>
          <w:rPr>
            <w:b/>
          </w:rPr>
          <w:delText>____________</w:delText>
        </w:r>
      </w:del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rimborso spese ed indennità di missione agli Amministratori anno 201</w:t>
      </w:r>
      <w:ins w:id="24" w:author=".." w:date="2014-06-12T08:31:00Z">
        <w:r>
          <w:rPr>
            <w:rFonts w:cs="Arial" w:ascii="Arial" w:hAnsi="Arial"/>
            <w:sz w:val="24"/>
            <w:lang w:val="it-IT"/>
          </w:rPr>
          <w:t>4</w:t>
        </w:r>
      </w:ins>
      <w:del w:id="25" w:author=".." w:date="2011-06-20T12:13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o l’art. 84 del D. Lgs. 18/08/2000 n° 267 concernente disposizioni per il rimborso spese ed indennità di missione agli Amministratori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approvare apposito impegno di spesa per la liquidazione delle spese effettivamente sostenute dagli Amministratori durante l’anno 201</w:t>
      </w:r>
      <w:ins w:id="26" w:author=".." w:date="2011-06-20T12:13:00Z">
        <w:r>
          <w:rPr/>
          <w:t>4</w:t>
        </w:r>
      </w:ins>
      <w:del w:id="27" w:author=".." w:date="2011-06-20T12:13:00Z">
        <w:r>
          <w:rPr/>
          <w:delText>0</w:delText>
        </w:r>
      </w:del>
      <w:r>
        <w:rPr/>
        <w:t>;</w:t>
      </w:r>
    </w:p>
    <w:p>
      <w:pPr>
        <w:pStyle w:val="TextBody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right="-1" w:hanging="0"/>
        <w:rPr/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</w:t>
      </w:r>
      <w:del w:id="28" w:author=".." w:date="2014-06-12T08:31:00Z">
        <w:r>
          <w:rPr>
            <w:rFonts w:cs="Arial" w:ascii="Arial" w:hAnsi="Arial"/>
            <w:sz w:val="24"/>
            <w:lang w:val="it-IT"/>
          </w:rPr>
          <w:delText>09</w:delText>
        </w:r>
      </w:del>
      <w:ins w:id="29" w:author=".." w:date="2014-06-12T08:31:00Z">
        <w:r>
          <w:rPr>
            <w:rFonts w:cs="Arial" w:ascii="Arial" w:hAnsi="Arial"/>
            <w:sz w:val="24"/>
            <w:lang w:val="it-IT"/>
          </w:rPr>
          <w:t>14</w:t>
        </w:r>
      </w:ins>
      <w:r>
        <w:rPr>
          <w:rFonts w:cs="Arial" w:ascii="Arial" w:hAnsi="Arial"/>
          <w:sz w:val="24"/>
          <w:lang w:val="it-IT"/>
        </w:rPr>
        <w:t xml:space="preserve"> del </w:t>
      </w:r>
      <w:del w:id="30" w:author=".." w:date="2014-06-12T08:31:00Z">
        <w:r>
          <w:rPr>
            <w:rFonts w:cs="Arial" w:ascii="Arial" w:hAnsi="Arial"/>
            <w:sz w:val="24"/>
            <w:lang w:val="it-IT"/>
          </w:rPr>
          <w:delText>10</w:delText>
        </w:r>
      </w:del>
      <w:ins w:id="31" w:author=".." w:date="2014-06-12T08:31:00Z">
        <w:r>
          <w:rPr>
            <w:rFonts w:cs="Arial" w:ascii="Arial" w:hAnsi="Arial"/>
            <w:sz w:val="24"/>
            <w:lang w:val="it-IT"/>
          </w:rPr>
          <w:t>27</w:t>
        </w:r>
      </w:ins>
      <w:r>
        <w:rPr>
          <w:rFonts w:cs="Arial" w:ascii="Arial" w:hAnsi="Arial"/>
          <w:sz w:val="24"/>
          <w:lang w:val="it-IT"/>
        </w:rPr>
        <w:t>/0</w:t>
      </w:r>
      <w:del w:id="32" w:author=".." w:date="2014-06-12T08:31:00Z">
        <w:r>
          <w:rPr>
            <w:rFonts w:cs="Arial" w:ascii="Arial" w:hAnsi="Arial"/>
            <w:sz w:val="24"/>
            <w:lang w:val="it-IT"/>
          </w:rPr>
          <w:delText>6</w:delText>
        </w:r>
      </w:del>
      <w:ins w:id="33" w:author=".." w:date="2014-06-12T08:31:00Z">
        <w:r>
          <w:rPr>
            <w:rFonts w:cs="Arial" w:ascii="Arial" w:hAnsi="Arial"/>
            <w:sz w:val="24"/>
            <w:lang w:val="it-IT"/>
          </w:rPr>
          <w:t>5</w:t>
        </w:r>
      </w:ins>
      <w:r>
        <w:rPr>
          <w:rFonts w:cs="Arial" w:ascii="Arial" w:hAnsi="Arial"/>
          <w:sz w:val="24"/>
          <w:lang w:val="it-IT"/>
        </w:rPr>
        <w:t>/20</w:t>
      </w:r>
      <w:del w:id="34" w:author=".." w:date="2014-06-12T08:31:00Z">
        <w:r>
          <w:rPr>
            <w:rFonts w:cs="Arial" w:ascii="Arial" w:hAnsi="Arial"/>
            <w:sz w:val="24"/>
            <w:lang w:val="it-IT"/>
          </w:rPr>
          <w:delText>09</w:delText>
        </w:r>
      </w:del>
      <w:ins w:id="35" w:author=".." w:date="2014-06-12T08:31:00Z">
        <w:r>
          <w:rPr>
            <w:rFonts w:cs="Arial" w:ascii="Arial" w:hAnsi="Arial"/>
            <w:sz w:val="24"/>
            <w:lang w:val="it-IT"/>
          </w:rPr>
          <w:t>14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, per le motivazioni esposte in premessa, un impegno di spesa di € </w:t>
      </w:r>
      <w:ins w:id="36" w:author=".." w:date="2014-10-06T10:06:00Z">
        <w:r>
          <w:rPr>
            <w:rFonts w:cs="Arial" w:ascii="Arial" w:hAnsi="Arial"/>
            <w:sz w:val="24"/>
            <w:lang w:val="it-IT"/>
          </w:rPr>
          <w:t>4</w:t>
        </w:r>
      </w:ins>
      <w:ins w:id="37" w:author=".." w:date="2013-10-11T11:17:00Z">
        <w:r>
          <w:rPr>
            <w:rFonts w:cs="Arial" w:ascii="Arial" w:hAnsi="Arial"/>
            <w:sz w:val="24"/>
            <w:lang w:val="it-IT"/>
          </w:rPr>
          <w:t>5</w:t>
        </w:r>
      </w:ins>
      <w:del w:id="38" w:author=".." w:date="2011-06-20T12:14:00Z">
        <w:r>
          <w:rPr>
            <w:rFonts w:cs="Arial" w:ascii="Arial" w:hAnsi="Arial"/>
            <w:sz w:val="24"/>
            <w:lang w:val="it-IT"/>
          </w:rPr>
          <w:delText>2</w:delText>
        </w:r>
      </w:del>
      <w:del w:id="39" w:author=".." w:date="2013-10-11T11:17:00Z">
        <w:r>
          <w:rPr>
            <w:rFonts w:cs="Arial" w:ascii="Arial" w:hAnsi="Arial"/>
            <w:sz w:val="24"/>
            <w:lang w:val="it-IT"/>
          </w:rPr>
          <w:delText>.</w:delText>
        </w:r>
      </w:del>
      <w:del w:id="40" w:author=".." w:date="2011-06-20T12:14:00Z">
        <w:r>
          <w:rPr>
            <w:rFonts w:cs="Arial" w:ascii="Arial" w:hAnsi="Arial"/>
            <w:sz w:val="24"/>
            <w:lang w:val="it-IT"/>
          </w:rPr>
          <w:delText>0</w:delText>
        </w:r>
      </w:del>
      <w:del w:id="41" w:author=".." w:date="2013-10-11T11:18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0,00  quale rimborso spese ed indennità di missione sostenute dagli Amministratori Comunali nel corso dell’anno 201</w:t>
      </w:r>
      <w:ins w:id="42" w:author=".." w:date="2014-06-12T08:31:00Z">
        <w:r>
          <w:rPr>
            <w:rFonts w:cs="Arial" w:ascii="Arial" w:hAnsi="Arial"/>
            <w:sz w:val="24"/>
            <w:lang w:val="it-IT"/>
          </w:rPr>
          <w:t>4</w:t>
        </w:r>
      </w:ins>
      <w:del w:id="43" w:author=".." w:date="2011-06-20T12:14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 </w:t>
      </w:r>
      <w:ins w:id="44" w:author=".." w:date="2014-10-06T10:06:00Z">
        <w:r>
          <w:rPr>
            <w:rFonts w:cs="Arial" w:ascii="Arial" w:hAnsi="Arial"/>
            <w:sz w:val="24"/>
            <w:lang w:val="it-IT"/>
          </w:rPr>
          <w:t>4</w:t>
        </w:r>
      </w:ins>
      <w:del w:id="45" w:author=".." w:date="2011-06-20T12:15:00Z">
        <w:r>
          <w:rPr>
            <w:rFonts w:cs="Arial" w:ascii="Arial" w:hAnsi="Arial"/>
            <w:sz w:val="24"/>
            <w:lang w:val="it-IT"/>
          </w:rPr>
          <w:delText>2</w:delText>
        </w:r>
      </w:del>
      <w:ins w:id="46" w:author=".." w:date="2013-10-11T11:18:00Z">
        <w:r>
          <w:rPr>
            <w:rFonts w:cs="Arial" w:ascii="Arial" w:hAnsi="Arial"/>
            <w:sz w:val="24"/>
            <w:lang w:val="it-IT"/>
          </w:rPr>
          <w:t>5</w:t>
        </w:r>
      </w:ins>
      <w:del w:id="47" w:author=".." w:date="2013-10-11T11:18:00Z">
        <w:r>
          <w:rPr>
            <w:rFonts w:cs="Arial" w:ascii="Arial" w:hAnsi="Arial"/>
            <w:sz w:val="24"/>
            <w:lang w:val="it-IT"/>
          </w:rPr>
          <w:delText>.</w:delText>
        </w:r>
      </w:del>
      <w:del w:id="48" w:author=".." w:date="2011-06-20T12:15:00Z">
        <w:r>
          <w:rPr>
            <w:rFonts w:cs="Arial" w:ascii="Arial" w:hAnsi="Arial"/>
            <w:sz w:val="24"/>
            <w:lang w:val="it-IT"/>
          </w:rPr>
          <w:delText>0</w:delText>
        </w:r>
      </w:del>
      <w:del w:id="49" w:author=".." w:date="2014-10-06T10:11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0,00 al Cap. 14/5: “Spese per gli Organi Istituzionali dell’Ente: rimborsi” del bilancio 201</w:t>
      </w:r>
      <w:ins w:id="50" w:author=".." w:date="2014-06-12T08:32:00Z">
        <w:r>
          <w:rPr>
            <w:rFonts w:cs="Arial" w:ascii="Arial" w:hAnsi="Arial"/>
            <w:sz w:val="24"/>
            <w:lang w:val="it-IT"/>
          </w:rPr>
          <w:t>4</w:t>
        </w:r>
      </w:ins>
      <w:del w:id="51" w:author=".." w:date="2011-06-20T12:15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dotato della necessaria disponibilità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3)Di provvedere alla liquidazione di quanto effettivamente spettante dietro presentazione di apposite tabell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ontecreto, addì </w:t>
      </w:r>
      <w:ins w:id="52" w:author=".." w:date="2014-10-06T10:09:00Z">
        <w:r>
          <w:rPr>
            <w:rFonts w:cs="Arial" w:ascii="Arial" w:hAnsi="Arial"/>
            <w:sz w:val="24"/>
            <w:lang w:val="it-IT"/>
          </w:rPr>
          <w:t>02/01/2014</w:t>
        </w:r>
      </w:ins>
      <w:del w:id="53" w:author=".." w:date="2014-10-06T10:07:00Z">
        <w:r>
          <w:rPr>
            <w:rFonts w:cs="Arial" w:ascii="Arial" w:hAnsi="Arial"/>
            <w:sz w:val="24"/>
            <w:lang w:val="it-IT"/>
          </w:rPr>
          <w:delText>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(Dr.ssa Castelli Angiolina)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  <w:del w:id="55" w:author=".." w:date="2011-06-20T12:15:00Z"/>
        </w:rPr>
      </w:pPr>
      <w:del w:id="54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del w:id="57" w:author=".." w:date="2011-06-20T12:15:00Z"/>
        </w:rPr>
      </w:pPr>
      <w:del w:id="56" w:author=".." w:date="2011-06-20T12:15:00Z">
        <w:r>
          <w:rPr>
            <w:rFonts w:cs="Arial" w:ascii="Arial" w:hAnsi="Arial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59" w:author=".." w:date="2011-06-20T12:15:00Z"/>
        </w:rPr>
      </w:pPr>
      <w:del w:id="58" w:author=".." w:date="2011-06-20T12:15:00Z">
        <w:r>
          <w:rPr>
            <w:rFonts w:cs="Arial" w:ascii="Arial" w:hAnsi="Arial"/>
            <w:sz w:val="24"/>
            <w:lang w:val="it-IT"/>
          </w:rPr>
          <w:delText>VISTO attestante la copertura finanziaria – Impegno n° 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1" w:author=".." w:date="2011-06-20T12:15:00Z"/>
        </w:rPr>
      </w:pPr>
      <w:del w:id="60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3" w:author=".." w:date="2011-06-20T12:15:00Z"/>
        </w:rPr>
      </w:pPr>
      <w:del w:id="62" w:author=".." w:date="2011-06-20T12:15:00Z">
        <w:r>
          <w:rPr>
            <w:rFonts w:cs="Arial" w:ascii="Arial" w:hAnsi="Arial"/>
            <w:sz w:val="24"/>
            <w:lang w:val="it-IT"/>
          </w:rPr>
          <w:delText>-Montecreto, addì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5" w:author=".." w:date="2011-06-20T12:15:00Z"/>
        </w:rPr>
      </w:pPr>
      <w:del w:id="64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7" w:author=".." w:date="2011-06-20T12:15:00Z"/>
        </w:rPr>
      </w:pPr>
      <w:del w:id="66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0" w:author=".." w:date="2011-06-20T12:15:00Z"/>
        </w:rPr>
      </w:pPr>
      <w:del w:id="68" w:author=".." w:date="2011-06-20T12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                               </w:delText>
        </w:r>
      </w:del>
      <w:del w:id="69" w:author=".." w:date="2011-06-20T12:15:00Z">
        <w:r>
          <w:rPr>
            <w:rFonts w:cs="Arial" w:ascii="Arial" w:hAnsi="Arial"/>
            <w:sz w:val="24"/>
            <w:lang w:val="it-IT"/>
          </w:rPr>
          <w:delText>(Rag. Santi Graziano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2" w:author=".." w:date="2011-06-20T12:15:00Z"/>
        </w:rPr>
      </w:pPr>
      <w:del w:id="71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4" w:author=".." w:date="2011-06-20T12:15:00Z"/>
        </w:rPr>
      </w:pPr>
      <w:del w:id="73" w:author=".." w:date="2011-06-20T12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del w:id="77" w:author=".." w:date="2011-06-20T12:15:00Z"/>
        </w:rPr>
      </w:pPr>
      <w:del w:id="75" w:author=".." w:date="2011-06-20T12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                              </w:delText>
        </w:r>
      </w:del>
      <w:del w:id="76" w:author=".." w:date="2011-06-20T12:15:00Z">
        <w:r>
          <w:rPr>
            <w:rFonts w:cs="Arial" w:ascii="Arial" w:hAnsi="Arial"/>
            <w:sz w:val="24"/>
          </w:rPr>
          <w:delText>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del w:id="79" w:author=".." w:date="2011-06-20T12:15:00Z"/>
        </w:rPr>
      </w:pPr>
      <w:del w:id="78" w:author=".." w:date="2011-06-20T12:15:00Z">
        <w:r>
          <w:rPr>
            <w:rFonts w:cs="Arial" w:ascii="Arial" w:hAnsi="Arial"/>
            <w:sz w:val="24"/>
          </w:rPr>
        </w:r>
      </w:del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Montecreto, addì </w:t>
      </w:r>
      <w:ins w:id="80" w:author=".." w:date="2014-10-06T10:09:00Z">
        <w:r>
          <w:rPr>
            <w:rFonts w:cs="Arial" w:ascii="Arial" w:hAnsi="Arial"/>
            <w:sz w:val="24"/>
            <w:lang w:val="it-IT"/>
          </w:rPr>
          <w:t xml:space="preserve"> 04/07/2014</w:t>
        </w:r>
      </w:ins>
      <w:del w:id="81" w:author=".." w:date="2014-10-06T10:09:00Z">
        <w:r>
          <w:rPr>
            <w:rFonts w:cs="Arial" w:ascii="Arial" w:hAnsi="Arial"/>
            <w:sz w:val="24"/>
            <w:lang w:val="it-IT"/>
          </w:rPr>
          <w:delText>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82" w:author=".." w:date="2013-10-11T11:18:00Z">
        <w:r>
          <w:rPr>
            <w:rFonts w:cs="Arial" w:ascii="Arial" w:hAnsi="Arial"/>
            <w:sz w:val="24"/>
            <w:lang w:val="it-IT"/>
          </w:rPr>
          <w:delText>p.</w:delText>
        </w:r>
      </w:del>
      <w:ins w:id="83" w:author=".." w:date="2013-10-11T11:18:00Z">
        <w:r>
          <w:rPr>
            <w:rFonts w:cs="Arial" w:ascii="Arial" w:hAnsi="Arial"/>
            <w:sz w:val="24"/>
            <w:lang w:val="it-IT"/>
          </w:rPr>
          <w:t xml:space="preserve">  </w:t>
        </w:r>
      </w:ins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del w:id="84" w:author=".." w:date="2014-06-12T11:43:00Z">
        <w:r>
          <w:rPr>
            <w:rFonts w:cs="Arial" w:ascii="Arial" w:hAnsi="Arial"/>
            <w:sz w:val="24"/>
            <w:lang w:val="it-IT"/>
          </w:rPr>
          <w:delText>Detus</w:delText>
        </w:r>
      </w:del>
      <w:del w:id="85" w:author=".." w:date="2011-06-20T12:15:00Z">
        <w:r>
          <w:rPr>
            <w:rFonts w:cs="Arial" w:ascii="Arial" w:hAnsi="Arial"/>
            <w:sz w:val="24"/>
            <w:lang w:val="it-IT"/>
          </w:rPr>
          <w:delText>43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2:00Z</dcterms:created>
  <dc:creator>Comune di Montecreto</dc:creator>
  <dc:description/>
  <dc:language>en-US</dc:language>
  <cp:lastModifiedBy>..</cp:lastModifiedBy>
  <cp:lastPrinted>2014-10-06T10:10:00Z</cp:lastPrinted>
  <dcterms:modified xsi:type="dcterms:W3CDTF">2014-10-06T08:18:00Z</dcterms:modified>
  <cp:revision>6</cp:revision>
  <dc:subject/>
  <dc:title>COMUNE DI MONTECRETO</dc:title>
</cp:coreProperties>
</file>