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</w:t>
      </w:r>
      <w:ins w:id="0" w:author=".." w:date="2013-06-20T10:56:00Z">
        <w:r>
          <w:rPr>
            <w:rFonts w:cs="Arial" w:ascii="Arial" w:hAnsi="Arial"/>
            <w:b/>
            <w:i/>
            <w:sz w:val="28"/>
            <w:lang w:val="it-IT"/>
          </w:rPr>
          <w:t xml:space="preserve"> RAGIONERIA</w:t>
        </w:r>
      </w:ins>
      <w:del w:id="1" w:author=".." w:date="2013-06-20T10:56:00Z">
        <w:r>
          <w:rPr>
            <w:rFonts w:cs="Arial" w:ascii="Arial" w:hAnsi="Arial"/>
            <w:b/>
            <w:i/>
            <w:sz w:val="28"/>
            <w:lang w:val="it-IT"/>
          </w:rPr>
          <w:delText xml:space="preserve"> SEGRETERIA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– Nr. </w:t>
      </w:r>
      <w:ins w:id="2" w:author=".." w:date="2013-06-20T10:56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3" w:author=".." w:date="2014-06-18T08:27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4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ins w:id="5" w:author=".." w:date="2014-06-18T08:27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del w:id="6" w:author=".." w:date="2014-06-18T08:27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ins w:id="7" w:author=".." w:date="2014-06-18T08:27:00Z">
        <w:r>
          <w:rPr>
            <w:rFonts w:cs="Arial" w:ascii="Arial" w:hAnsi="Arial"/>
            <w:b/>
            <w:i/>
            <w:sz w:val="28"/>
            <w:lang w:val="it-IT"/>
          </w:rPr>
          <w:t>06</w:t>
        </w:r>
      </w:ins>
      <w:del w:id="8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del w:id="9" w:author=".." w:date="2013-06-20T10:56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>/0</w:t>
      </w:r>
      <w:ins w:id="10" w:author=".." w:date="2013-06-20T07:24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del w:id="11" w:author=".." w:date="2013-06-20T07:24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12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3" w:author=".." w:date="2014-06-18T08:27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servizio mensa scolastica  alunni scuola</w:t>
      </w:r>
      <w:ins w:id="14" w:author=".." w:date="2013-06-20T12:06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15" w:author=".." w:date="2013-06-20T12:06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ins w:id="16" w:author=".." w:date="2013-06-20T07:30:00Z">
        <w:r>
          <w:rPr>
            <w:rFonts w:cs="Arial" w:ascii="Arial" w:hAnsi="Arial"/>
            <w:sz w:val="24"/>
            <w:lang w:val="it-IT"/>
          </w:rPr>
          <w:t>primaria e dell’infanzia</w:t>
        </w:r>
      </w:ins>
      <w:del w:id="17" w:author=".." w:date="2013-06-20T07:30:00Z">
        <w:r>
          <w:rPr>
            <w:rFonts w:cs="Arial" w:ascii="Arial" w:hAnsi="Arial"/>
            <w:sz w:val="24"/>
            <w:lang w:val="it-IT"/>
          </w:rPr>
          <w:delText>elementare e materna</w:delText>
        </w:r>
      </w:del>
      <w:del w:id="18" w:author=".." w:date="2013-06-20T07:24:00Z">
        <w:r>
          <w:rPr>
            <w:rFonts w:cs="Arial" w:ascii="Arial" w:hAnsi="Arial"/>
            <w:sz w:val="24"/>
            <w:lang w:val="it-IT"/>
          </w:rPr>
          <w:delText xml:space="preserve">  periodo gennaio/giugno 201</w:delText>
        </w:r>
      </w:del>
      <w:del w:id="19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3"/>
        <w:jc w:val="both"/>
        <w:rPr/>
      </w:pPr>
      <w:r>
        <w:rPr/>
        <w:t xml:space="preserve">-Richiamata la </w:t>
      </w:r>
      <w:del w:id="20" w:author=".." w:date="2013-06-20T10:57:00Z">
        <w:r>
          <w:rPr/>
          <w:delText>propria</w:delText>
        </w:r>
      </w:del>
      <w:r>
        <w:rPr/>
        <w:t xml:space="preserve"> determina</w:t>
      </w:r>
      <w:ins w:id="21" w:author=".." w:date="2013-06-20T10:57:00Z">
        <w:r>
          <w:rPr/>
          <w:t xml:space="preserve"> dell’Ufficio Segreteria</w:t>
        </w:r>
      </w:ins>
      <w:r>
        <w:rPr/>
        <w:t xml:space="preserve"> n° 98 del 06/09/2010  con la quale si aggiudicava  alla Ditta Concerta S.p.a. di Casalecchio di Reno il servizio mensa per la scuola primaria di Acquaria e per la scuola dell’infanzia di Montecreto per gli anni scolastici  2010/2014;</w:t>
      </w:r>
    </w:p>
    <w:p>
      <w:pPr>
        <w:pStyle w:val="Corpodeltesto3"/>
        <w:jc w:val="both"/>
        <w:rPr>
          <w:ins w:id="22" w:author=".." w:date="2013-01-14T11:39:00Z"/>
        </w:rPr>
      </w:pPr>
      <w:r>
        <w:rPr/>
        <w:t>-Visto il relativo contratto d’appalto Rep. n° 2156 del 19/11/2010;</w:t>
      </w:r>
    </w:p>
    <w:p>
      <w:pPr>
        <w:pStyle w:val="Corpodeltesto3"/>
        <w:jc w:val="both"/>
        <w:rPr>
          <w:ins w:id="25" w:author=".." w:date="2013-06-20T07:25:00Z"/>
        </w:rPr>
      </w:pPr>
      <w:ins w:id="23" w:author=".." w:date="2013-01-14T11:39:00Z">
        <w:r>
          <w:rPr/>
          <w:t xml:space="preserve">-Richiamata la propria determina n°  13 del 30/03/2012 con la quale si prendeva atto della fusione per incorporazione della Ditta Concerta S.p.a. </w:t>
        </w:r>
      </w:ins>
      <w:ins w:id="24" w:author=".." w:date="2013-01-14T11:44:00Z">
        <w:r>
          <w:rPr/>
          <w:t xml:space="preserve">in Avenance Italia S.p.a. ed il mutamento della denominazione sociale di quest’ultima in Elior Ristorazione S.p.a.; </w:t>
        </w:r>
      </w:ins>
    </w:p>
    <w:p>
      <w:pPr>
        <w:pStyle w:val="Corpodeltesto3"/>
        <w:jc w:val="both"/>
        <w:rPr>
          <w:ins w:id="37" w:author=".." w:date="2013-06-20T07:25:00Z"/>
        </w:rPr>
      </w:pPr>
      <w:ins w:id="26" w:author=".." w:date="2013-06-20T07:25:00Z">
        <w:r>
          <w:rPr/>
          <w:t xml:space="preserve">Richiamata la determina </w:t>
        </w:r>
      </w:ins>
      <w:ins w:id="27" w:author=".." w:date="2013-06-20T10:57:00Z">
        <w:r>
          <w:rPr/>
          <w:t xml:space="preserve">dell’Ufficio Segreteria </w:t>
        </w:r>
      </w:ins>
      <w:ins w:id="28" w:author=".." w:date="2013-06-20T07:25:00Z">
        <w:r>
          <w:rPr/>
          <w:t>n° 3 del 0</w:t>
        </w:r>
      </w:ins>
      <w:ins w:id="29" w:author=".." w:date="2014-06-18T08:28:00Z">
        <w:r>
          <w:rPr/>
          <w:t>3</w:t>
        </w:r>
      </w:ins>
      <w:ins w:id="30" w:author=".." w:date="2013-06-20T07:25:00Z">
        <w:r>
          <w:rPr/>
          <w:t>/01/201</w:t>
        </w:r>
      </w:ins>
      <w:ins w:id="31" w:author=".." w:date="2014-06-18T08:28:00Z">
        <w:r>
          <w:rPr/>
          <w:t>4</w:t>
        </w:r>
      </w:ins>
      <w:ins w:id="32" w:author=".." w:date="2013-06-20T07:25:00Z">
        <w:r>
          <w:rPr/>
          <w:t xml:space="preserve"> con la quale si approvava un impegno di spesa di € 2</w:t>
        </w:r>
      </w:ins>
      <w:ins w:id="33" w:author=".." w:date="2014-06-18T08:28:00Z">
        <w:r>
          <w:rPr/>
          <w:t>2</w:t>
        </w:r>
      </w:ins>
      <w:ins w:id="34" w:author=".." w:date="2013-06-20T07:25:00Z">
        <w:r>
          <w:rPr/>
          <w:t>.000,00 per il servizio in oggetto per il periodo gennaio/giugno 201</w:t>
        </w:r>
      </w:ins>
      <w:ins w:id="35" w:author=".." w:date="2014-06-18T08:28:00Z">
        <w:r>
          <w:rPr/>
          <w:t>4</w:t>
        </w:r>
      </w:ins>
      <w:ins w:id="36" w:author=".." w:date="2013-06-20T07:25:00Z">
        <w:r>
          <w:rPr/>
          <w:t>;</w:t>
        </w:r>
      </w:ins>
    </w:p>
    <w:p>
      <w:pPr>
        <w:pStyle w:val="Corpodeltesto3"/>
        <w:jc w:val="both"/>
        <w:rPr/>
      </w:pPr>
      <w:ins w:id="38" w:author=".." w:date="2013-06-20T07:25:00Z">
        <w:r>
          <w:rPr/>
          <w:t>-Dato atto che il suddetto importo risulta insufficiente visto l’elevato numero di alunni;</w:t>
        </w:r>
      </w:ins>
    </w:p>
    <w:p>
      <w:pPr>
        <w:pStyle w:val="Corpodeltesto3"/>
        <w:jc w:val="both"/>
        <w:rPr>
          <w:del w:id="40" w:author=".." w:date="2013-06-20T07:27:00Z"/>
        </w:rPr>
      </w:pPr>
      <w:del w:id="39" w:author=".." w:date="2013-06-20T07:27:00Z">
        <w:r>
          <w:rPr/>
          <w:delText>-Visto l’art. 163, comma 3, del Decreto Legislativo n° 267/2000 che autorizza l’esercizio provvisorio sino all’adozione della deliberazione di approvazione del bilancio;</w:delText>
        </w:r>
      </w:del>
    </w:p>
    <w:p>
      <w:pPr>
        <w:pStyle w:val="Corpodeltesto3"/>
        <w:jc w:val="both"/>
        <w:rPr>
          <w:del w:id="42" w:author=".." w:date="2013-06-20T07:27:00Z"/>
        </w:rPr>
      </w:pPr>
      <w:del w:id="41" w:author=".." w:date="2013-06-20T07:27:00Z">
        <w:r>
          <w:rPr/>
          <w:delText>-Visto il comma 1 dell’art. 163 del Decreto succitato che stabilisce la misura mensile delle spese effettuabili;</w:delText>
        </w:r>
      </w:del>
    </w:p>
    <w:p>
      <w:pPr>
        <w:pStyle w:val="Corpodeltesto3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mensa deve essere garantito da parte del Comune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51" w:author=".." w:date="2014-06-18T08:28:00Z"/>
        </w:rPr>
      </w:pPr>
      <w:r>
        <w:rPr>
          <w:rFonts w:cs="Arial" w:ascii="Arial" w:hAnsi="Arial"/>
          <w:sz w:val="24"/>
          <w:lang w:val="it-IT"/>
        </w:rPr>
        <w:t xml:space="preserve">-Ritenuto opportuno approvare </w:t>
      </w:r>
      <w:ins w:id="43" w:author=".." w:date="2013-06-20T07:27:00Z">
        <w:r>
          <w:rPr>
            <w:rFonts w:cs="Arial" w:ascii="Arial" w:hAnsi="Arial"/>
            <w:sz w:val="24"/>
            <w:lang w:val="it-IT"/>
          </w:rPr>
          <w:t xml:space="preserve">ulteriore </w:t>
        </w:r>
      </w:ins>
      <w:del w:id="44" w:author=".." w:date="2013-06-20T07:27:00Z">
        <w:r>
          <w:rPr>
            <w:rFonts w:cs="Arial" w:ascii="Arial" w:hAnsi="Arial"/>
            <w:sz w:val="24"/>
            <w:lang w:val="it-IT"/>
          </w:rPr>
          <w:delText xml:space="preserve">apposito </w:delText>
        </w:r>
      </w:del>
      <w:r>
        <w:rPr>
          <w:rFonts w:cs="Arial" w:ascii="Arial" w:hAnsi="Arial"/>
          <w:sz w:val="24"/>
          <w:lang w:val="it-IT"/>
        </w:rPr>
        <w:t xml:space="preserve">impegno di spesa </w:t>
      </w:r>
      <w:del w:id="45" w:author=".." w:date="2013-06-20T07:27:00Z">
        <w:r>
          <w:rPr>
            <w:rFonts w:cs="Arial" w:ascii="Arial" w:hAnsi="Arial"/>
            <w:sz w:val="24"/>
            <w:lang w:val="it-IT"/>
          </w:rPr>
          <w:delText>per il periodo gennaio/giugno 201</w:delText>
        </w:r>
      </w:del>
      <w:del w:id="46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ins w:id="47" w:author=".." w:date="2012-01-19T10:10:00Z">
        <w:r>
          <w:rPr>
            <w:rFonts w:cs="Arial" w:ascii="Arial" w:hAnsi="Arial"/>
            <w:sz w:val="24"/>
            <w:lang w:val="it-IT"/>
          </w:rPr>
          <w:t xml:space="preserve">di </w:t>
        </w:r>
      </w:ins>
      <w:ins w:id="48" w:author=".." w:date="2013-06-20T07:27:00Z">
        <w:r>
          <w:rPr>
            <w:rFonts w:cs="Arial" w:ascii="Arial" w:hAnsi="Arial"/>
            <w:sz w:val="24"/>
            <w:lang w:val="it-IT"/>
          </w:rPr>
          <w:t>€</w:t>
        </w:r>
      </w:ins>
      <w:ins w:id="49" w:author=".." w:date="2013-06-20T10:5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50" w:author=".." w:date="2014-06-18T08:28:00Z">
        <w:r>
          <w:rPr>
            <w:rFonts w:cs="Arial" w:ascii="Arial" w:hAnsi="Arial"/>
            <w:sz w:val="24"/>
            <w:lang w:val="it-IT"/>
          </w:rPr>
          <w:t>2.500,00;</w:t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  <w:del w:id="53" w:author=".." w:date="2013-06-20T11:05:00Z"/>
        </w:rPr>
      </w:pPr>
      <w:del w:id="52" w:author=".." w:date="2013-06-20T11:05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54" w:author=".." w:date="2013-01-14T11:48:00Z">
        <w:r>
          <w:rPr>
            <w:rFonts w:cs="Arial" w:ascii="Arial" w:hAnsi="Arial"/>
            <w:sz w:val="24"/>
            <w:lang w:val="it-IT"/>
          </w:rPr>
          <w:t xml:space="preserve"> del </w:t>
        </w:r>
      </w:ins>
      <w:ins w:id="55" w:author=".." w:date="2014-06-18T08:29:00Z">
        <w:r>
          <w:rPr>
            <w:rFonts w:cs="Arial" w:ascii="Arial" w:hAnsi="Arial"/>
            <w:sz w:val="24"/>
            <w:lang w:val="it-IT"/>
          </w:rPr>
          <w:t>27</w:t>
        </w:r>
      </w:ins>
      <w:ins w:id="56" w:author=".." w:date="2013-01-14T11:48:00Z">
        <w:r>
          <w:rPr>
            <w:rFonts w:cs="Arial" w:ascii="Arial" w:hAnsi="Arial"/>
            <w:sz w:val="24"/>
            <w:lang w:val="it-IT"/>
          </w:rPr>
          <w:t>/</w:t>
        </w:r>
      </w:ins>
      <w:ins w:id="57" w:author=".." w:date="2014-06-18T08:29:00Z">
        <w:r>
          <w:rPr>
            <w:rFonts w:cs="Arial" w:ascii="Arial" w:hAnsi="Arial"/>
            <w:sz w:val="24"/>
            <w:lang w:val="it-IT"/>
          </w:rPr>
          <w:t>05</w:t>
        </w:r>
      </w:ins>
      <w:ins w:id="58" w:author=".." w:date="2013-01-14T11:48:00Z">
        <w:r>
          <w:rPr>
            <w:rFonts w:cs="Arial" w:ascii="Arial" w:hAnsi="Arial"/>
            <w:sz w:val="24"/>
            <w:lang w:val="it-IT"/>
          </w:rPr>
          <w:t>/201</w:t>
        </w:r>
      </w:ins>
      <w:ins w:id="59" w:author=".." w:date="2014-06-18T08:29:00Z">
        <w:r>
          <w:rPr>
            <w:rFonts w:cs="Arial" w:ascii="Arial" w:hAnsi="Arial"/>
            <w:sz w:val="24"/>
            <w:lang w:val="it-IT"/>
          </w:rPr>
          <w:t>4</w:t>
        </w:r>
      </w:ins>
      <w:del w:id="60" w:author=".." w:date="2013-01-14T11:4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2"/>
        <w:ind w:right="1467" w:hanging="0"/>
        <w:rPr>
          <w:rFonts w:eastAsia="Arial Unicode MS"/>
        </w:rPr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eastAsia="Arial Unicode MS" w:cs="Arial"/>
          <w:b/>
          <w:b/>
          <w:sz w:val="24"/>
          <w:u w:val="single"/>
          <w:lang w:val="it-IT"/>
        </w:rPr>
      </w:pPr>
      <w:r>
        <w:rPr>
          <w:rFonts w:eastAsia="Arial Unicode MS"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approvare, per le motivazioni esposte in premessa, un impegno di spesa di €</w:t>
      </w:r>
      <w:ins w:id="61" w:author=".." w:date="2014-06-18T08:30:00Z">
        <w:r>
          <w:rPr>
            <w:rFonts w:cs="Arial" w:ascii="Arial" w:hAnsi="Arial"/>
            <w:sz w:val="24"/>
            <w:lang w:val="it-IT"/>
          </w:rPr>
          <w:t>2.500,00</w:t>
        </w:r>
      </w:ins>
      <w:del w:id="62" w:author=".." w:date="2014-06-18T08:30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63" w:author=".." w:date="2012-01-19T10:10:00Z">
        <w:r>
          <w:rPr>
            <w:rFonts w:cs="Arial" w:ascii="Arial" w:hAnsi="Arial"/>
            <w:sz w:val="24"/>
            <w:lang w:val="it-IT"/>
          </w:rPr>
          <w:delText>21</w:delText>
        </w:r>
      </w:del>
      <w:del w:id="64" w:author=".." w:date="2013-06-20T11:51:00Z">
        <w:r>
          <w:rPr>
            <w:rFonts w:cs="Arial" w:ascii="Arial" w:hAnsi="Arial"/>
            <w:sz w:val="24"/>
            <w:lang w:val="it-IT"/>
          </w:rPr>
          <w:delText>.</w:delText>
        </w:r>
      </w:del>
      <w:del w:id="65" w:author=".." w:date="2013-06-20T07:27:00Z">
        <w:r>
          <w:rPr>
            <w:rFonts w:cs="Arial" w:ascii="Arial" w:hAnsi="Arial"/>
            <w:sz w:val="24"/>
            <w:lang w:val="it-IT"/>
          </w:rPr>
          <w:delText>000,0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ins w:id="66" w:author=".." w:date="2013-01-14T11:50:00Z">
        <w:r>
          <w:rPr>
            <w:rFonts w:cs="Arial" w:ascii="Arial" w:hAnsi="Arial"/>
            <w:sz w:val="24"/>
            <w:lang w:val="it-IT"/>
          </w:rPr>
          <w:t xml:space="preserve">(IVA compresa) </w:t>
        </w:r>
      </w:ins>
      <w:r>
        <w:rPr>
          <w:rFonts w:cs="Arial" w:ascii="Arial" w:hAnsi="Arial"/>
          <w:sz w:val="24"/>
          <w:lang w:val="it-IT"/>
        </w:rPr>
        <w:t>per poter procedere alla liquidazione dell</w:t>
      </w:r>
      <w:del w:id="67" w:author=".." w:date="2013-06-20T07:28:00Z">
        <w:r>
          <w:rPr>
            <w:rFonts w:cs="Arial" w:ascii="Arial" w:hAnsi="Arial"/>
            <w:sz w:val="24"/>
            <w:lang w:val="it-IT"/>
          </w:rPr>
          <w:delText>a</w:delText>
        </w:r>
      </w:del>
      <w:ins w:id="68" w:author=".." w:date="2013-06-20T07:28:00Z">
        <w:r>
          <w:rPr>
            <w:rFonts w:cs="Arial" w:ascii="Arial" w:hAnsi="Arial"/>
            <w:sz w:val="24"/>
            <w:lang w:val="it-IT"/>
          </w:rPr>
          <w:t>e fatture</w:t>
        </w:r>
      </w:ins>
      <w:r>
        <w:rPr>
          <w:rFonts w:cs="Arial" w:ascii="Arial" w:hAnsi="Arial"/>
          <w:sz w:val="24"/>
          <w:lang w:val="it-IT"/>
        </w:rPr>
        <w:t xml:space="preserve"> </w:t>
      </w:r>
      <w:del w:id="69" w:author=".." w:date="2013-06-20T07:28:00Z">
        <w:r>
          <w:rPr>
            <w:rFonts w:cs="Arial" w:ascii="Arial" w:hAnsi="Arial"/>
            <w:sz w:val="24"/>
            <w:lang w:val="it-IT"/>
          </w:rPr>
          <w:delText xml:space="preserve">spesa </w:delText>
        </w:r>
      </w:del>
      <w:r>
        <w:rPr>
          <w:rFonts w:cs="Arial" w:ascii="Arial" w:hAnsi="Arial"/>
          <w:sz w:val="24"/>
          <w:lang w:val="it-IT"/>
        </w:rPr>
        <w:t>relativ</w:t>
      </w:r>
      <w:ins w:id="70" w:author=".." w:date="2013-06-20T07:28:00Z">
        <w:r>
          <w:rPr>
            <w:rFonts w:cs="Arial" w:ascii="Arial" w:hAnsi="Arial"/>
            <w:sz w:val="24"/>
            <w:lang w:val="it-IT"/>
          </w:rPr>
          <w:t>e</w:t>
        </w:r>
      </w:ins>
      <w:del w:id="71" w:author=".." w:date="2013-06-20T07:28:00Z">
        <w:r>
          <w:rPr>
            <w:rFonts w:cs="Arial" w:ascii="Arial" w:hAnsi="Arial"/>
            <w:sz w:val="24"/>
            <w:lang w:val="it-IT"/>
          </w:rPr>
          <w:delText>a</w:delText>
        </w:r>
      </w:del>
      <w:r>
        <w:rPr>
          <w:rFonts w:cs="Arial" w:ascii="Arial" w:hAnsi="Arial"/>
          <w:sz w:val="24"/>
          <w:lang w:val="it-IT"/>
        </w:rPr>
        <w:t xml:space="preserve"> al servizio mensa scolastica alunni scuola primaria e dell’infanzia</w:t>
      </w:r>
      <w:del w:id="72" w:author=".." w:date="2013-06-20T07:28:00Z">
        <w:r>
          <w:rPr>
            <w:rFonts w:cs="Arial" w:ascii="Arial" w:hAnsi="Arial"/>
            <w:sz w:val="24"/>
            <w:lang w:val="it-IT"/>
          </w:rPr>
          <w:delText xml:space="preserve"> per i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73" w:author=".." w:date="2013-06-20T07:28:00Z">
        <w:r>
          <w:rPr>
            <w:rFonts w:cs="Arial" w:ascii="Arial" w:hAnsi="Arial"/>
            <w:sz w:val="24"/>
            <w:lang w:val="it-IT"/>
          </w:rPr>
          <w:delText>periodo gennaio/giugno 201</w:delText>
        </w:r>
      </w:del>
      <w:del w:id="74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a favore della Ditta </w:t>
      </w:r>
      <w:ins w:id="75" w:author=".." w:date="2013-01-14T11:50:00Z">
        <w:r>
          <w:rPr>
            <w:rFonts w:cs="Arial" w:ascii="Arial" w:hAnsi="Arial"/>
            <w:sz w:val="24"/>
            <w:lang w:val="it-IT"/>
          </w:rPr>
          <w:t>Elior Ristorazione S.p.a.</w:t>
        </w:r>
      </w:ins>
      <w:del w:id="76" w:author=".." w:date="2013-01-14T11:51:00Z">
        <w:r>
          <w:rPr>
            <w:rFonts w:cs="Arial" w:ascii="Arial" w:hAnsi="Arial"/>
            <w:sz w:val="24"/>
            <w:lang w:val="it-IT"/>
          </w:rPr>
          <w:delText>Concerta S.p.a. di Casalecchio di Reno</w:delText>
        </w:r>
      </w:del>
      <w:r>
        <w:rPr>
          <w:rFonts w:cs="Arial" w:ascii="Arial" w:hAnsi="Arial"/>
          <w:sz w:val="24"/>
          <w:lang w:val="it-IT"/>
        </w:rPr>
        <w:t>, aggiudicataria dell’appalto</w:t>
      </w:r>
      <w:ins w:id="77" w:author=".." w:date="2012-01-19T10:10:00Z">
        <w:r>
          <w:rPr>
            <w:rFonts w:cs="Arial" w:ascii="Arial" w:hAnsi="Arial"/>
            <w:sz w:val="24"/>
            <w:lang w:val="it-IT"/>
          </w:rPr>
          <w:t xml:space="preserve"> (CIG: </w:t>
        </w:r>
      </w:ins>
      <w:ins w:id="78" w:author=".." w:date="2014-06-18T08:40:00Z">
        <w:r>
          <w:rPr>
            <w:rFonts w:cs="Arial" w:ascii="Arial" w:hAnsi="Arial"/>
            <w:sz w:val="24"/>
            <w:lang w:val="it-IT"/>
          </w:rPr>
          <w:t xml:space="preserve"> ZB70FB4FB8</w:t>
        </w:r>
      </w:ins>
      <w:ins w:id="79" w:author=".." w:date="2013-06-20T11:22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81" w:author=".." w:date="2013-06-20T07:29:00Z"/>
        </w:rPr>
      </w:pPr>
      <w:ins w:id="80" w:author=".." w:date="2013-06-20T07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spesa di € </w:t>
      </w:r>
      <w:ins w:id="82" w:author=".." w:date="2013-06-20T11:51:00Z">
        <w:r>
          <w:rPr>
            <w:rFonts w:cs="Arial" w:ascii="Arial" w:hAnsi="Arial"/>
            <w:sz w:val="24"/>
            <w:lang w:val="it-IT"/>
          </w:rPr>
          <w:t>2.500,00</w:t>
        </w:r>
      </w:ins>
      <w:del w:id="83" w:author=".." w:date="2013-06-20T11:5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84" w:author=".." w:date="2012-01-19T10:11:00Z">
        <w:r>
          <w:rPr>
            <w:rFonts w:cs="Arial" w:ascii="Arial" w:hAnsi="Arial"/>
            <w:sz w:val="24"/>
            <w:lang w:val="it-IT"/>
          </w:rPr>
          <w:delText>21</w:delText>
        </w:r>
      </w:del>
      <w:del w:id="85" w:author=".." w:date="2013-06-20T07:29:00Z">
        <w:r>
          <w:rPr>
            <w:rFonts w:cs="Arial" w:ascii="Arial" w:hAnsi="Arial"/>
            <w:sz w:val="24"/>
            <w:lang w:val="it-IT"/>
          </w:rPr>
          <w:delText>.000,00</w:delText>
        </w:r>
      </w:del>
      <w:r>
        <w:rPr>
          <w:rFonts w:cs="Arial" w:ascii="Arial" w:hAnsi="Arial"/>
          <w:sz w:val="24"/>
          <w:lang w:val="it-IT"/>
        </w:rPr>
        <w:t xml:space="preserve"> al Cap. 654/1: “Spese per il servizio mense scolastiche” del bilancio 201</w:t>
      </w:r>
      <w:ins w:id="86" w:author=".." w:date="2012-01-19T10:11:00Z">
        <w:r>
          <w:rPr>
            <w:rFonts w:cs="Arial" w:ascii="Arial" w:hAnsi="Arial"/>
            <w:sz w:val="24"/>
            <w:lang w:val="it-IT"/>
          </w:rPr>
          <w:t>4 dotato della necessaria disponibilità</w:t>
        </w:r>
      </w:ins>
      <w:del w:id="87" w:author=".." w:date="2012-01-19T10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88" w:author=".." w:date="2014-06-18T08:30:00Z">
        <w:r>
          <w:rPr>
            <w:rFonts w:cs="Arial" w:ascii="Arial" w:hAnsi="Arial"/>
            <w:sz w:val="24"/>
            <w:lang w:val="it-IT"/>
          </w:rPr>
          <w:delText xml:space="preserve"> in corso di elaborazione</w:delText>
        </w:r>
      </w:del>
      <w:r>
        <w:rPr>
          <w:rFonts w:cs="Arial" w:ascii="Arial" w:hAnsi="Arial"/>
          <w:sz w:val="24"/>
          <w:lang w:val="it-IT"/>
        </w:rPr>
        <w:t xml:space="preserve">.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90" w:author=".." w:date="2013-01-14T11:52:00Z"/>
        </w:rPr>
      </w:pPr>
      <w:del w:id="89" w:author=".." w:date="2013-01-14T11:52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92" w:author=".." w:date="2013-01-14T11:52:00Z"/>
        </w:rPr>
      </w:pPr>
      <w:del w:id="91" w:author=".." w:date="2013-01-14T11:52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del w:id="93" w:author=".." w:date="2013-01-14T11:52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94" w:author=".." w:date="2014-06-18T08:3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95" w:author=".." w:date="2013-01-14T11:52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97" w:author=".." w:date="2013-01-14T11:53:00Z"/>
        </w:rPr>
      </w:pPr>
      <w:del w:id="96" w:author=".." w:date="2013-01-14T11:5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del w:id="100" w:author=".." w:date="2013-01-14T11:53:00Z"/>
        </w:rPr>
      </w:pPr>
      <w:del w:id="98" w:author=".." w:date="2013-01-14T11:53:00Z">
        <w:r>
          <w:rPr>
            <w:rFonts w:eastAsia="Arial"/>
          </w:rPr>
          <w:delText xml:space="preserve">  </w:delText>
        </w:r>
      </w:del>
      <w:r>
        <w:rPr>
          <w:rFonts w:eastAsia="Arial"/>
        </w:rPr>
        <w:t xml:space="preserve">                                                        </w:t>
      </w:r>
      <w:del w:id="99" w:author=".." w:date="2013-01-14T11:53:00Z">
        <w:r>
          <w:rPr/>
          <w:delText>________________________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  <w:t>******************************************************************************</w:t>
      </w:r>
      <w:del w:id="101" w:author=".." w:date="2013-01-14T11:53:00Z">
        <w:r>
          <w:rPr>
            <w:rFonts w:cs="Arial"/>
            <w:sz w:val="24"/>
            <w:lang w:val="it-IT"/>
          </w:rPr>
          <w:delText>************</w:delText>
        </w:r>
      </w:del>
      <w:ins w:id="102" w:author=".." w:date="2013-01-14T11:53:00Z">
        <w:r>
          <w:rPr>
            <w:rFonts w:cs="Arial"/>
            <w:sz w:val="24"/>
            <w:lang w:val="it-IT"/>
          </w:rPr>
          <w:t>***************</w:t>
        </w:r>
      </w:ins>
      <w:del w:id="103" w:author=".." w:date="2013-01-14T11:53:00Z">
        <w:r>
          <w:rPr>
            <w:rFonts w:cs="Arial"/>
            <w:sz w:val="24"/>
            <w:lang w:val="it-IT"/>
          </w:rPr>
          <w:delText>*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VISTO di regolarità contabile attestante la copertura finanziari</w:t>
      </w:r>
      <w:ins w:id="104" w:author=".." w:date="2014-06-18T08:46:00Z">
        <w:r>
          <w:rPr>
            <w:rFonts w:cs="Arial" w:ascii="Arial" w:hAnsi="Arial"/>
            <w:sz w:val="24"/>
            <w:lang w:val="it-IT"/>
          </w:rPr>
          <w:t>a</w:t>
        </w:r>
      </w:ins>
      <w:r>
        <w:rPr>
          <w:rFonts w:cs="Arial" w:ascii="Arial" w:hAnsi="Arial"/>
          <w:sz w:val="24"/>
          <w:lang w:val="it-IT"/>
        </w:rPr>
        <w:t xml:space="preserve">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05" w:author=".." w:date="2014-06-18T08:31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06" w:author=".." w:date="2013-01-14T11:53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 xml:space="preserve">)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07" w:author=".." w:date="2014-06-18T08:31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del w:id="108" w:author=".." w:date="2013-06-20T11:51:00Z">
        <w:r>
          <w:rPr>
            <w:rFonts w:cs="Arial" w:ascii="Arial" w:hAnsi="Arial"/>
            <w:sz w:val="24"/>
            <w:lang w:val="it-IT"/>
          </w:rPr>
          <w:delText>Detus</w:delText>
        </w:r>
      </w:del>
      <w:del w:id="109" w:author=".." w:date="2012-01-19T10:11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3:00Z</dcterms:created>
  <dc:creator>Comune di Montecreto</dc:creator>
  <dc:description/>
  <dc:language>en-US</dc:language>
  <cp:lastModifiedBy>..</cp:lastModifiedBy>
  <cp:lastPrinted>2014-06-18T08:46:00Z</cp:lastPrinted>
  <dcterms:modified xsi:type="dcterms:W3CDTF">2014-06-18T07:33:00Z</dcterms:modified>
  <cp:revision>2</cp:revision>
  <dc:subject/>
  <dc:title>COMUNE DI MONTECRETO</dc:title>
</cp:coreProperties>
</file>