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AMMINISTRATIVO CONTABILE </w:t>
      </w:r>
    </w:p>
    <w:p>
      <w:pPr>
        <w:pStyle w:val="Normal"/>
        <w:jc w:val="center"/>
        <w:rPr/>
      </w:pPr>
      <w:r>
        <w:rPr>
          <w:b/>
          <w:sz w:val="28"/>
        </w:rPr>
        <w:t>UFFICIO TRIBUTI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15     DEL   19/07/2014    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</w:rPr>
      </w:pPr>
      <w:r>
        <w:rPr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/>
      </w:pPr>
      <w:r>
        <w:rPr/>
        <w:t>DETERMINAZIONE  N°____________ DEL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/>
        <w:t>OGGETTO:</w:t>
      </w:r>
      <w:r>
        <w:rPr>
          <w:b/>
          <w:i/>
        </w:rPr>
        <w:t xml:space="preserve"> LIQUIDAZIONE ACCONTO 2014  DEL COMPENSO SPETTANTE AL COMUNE DI SASSUOLO PER LE FUNZIONI ED ATTIVITA’ RELATIVE AI TRIBUTI COMUN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Richiamata la delibera di Consiglio Comunale n. 5 del 29/04/2010 con la quale si è approvata la bozza di convenzione con il Comune di Sassuolo per la gestione coordinata delle funzioni e delle attività relative ai tributi comunali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Richiamata la propria determina n. 12 del 03/06/2014 di impegno di spesa per l’importo previsto nella predetta convenzione, pari ad un contributo per l’anno 2014 di € 2.530,00# comprensivo di I.V.A. al 22% 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fattura n. 06 del 30/06/2014 pervenuta dal Comune di Sassuolo in data 02/07/2014,  relativa all’importo di Euro 1.265,00= (I.V.A. compresa al 21% di € 165,00), quale Acconto per l’ attività svolta e da svolgere  nel 2014;</w:t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del 27/05/2014 ;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liquidare la fattura </w:t>
      </w:r>
      <w:r>
        <w:rPr>
          <w:b/>
          <w:bCs/>
        </w:rPr>
        <w:t>n. 06 del 30/06/2014</w:t>
      </w:r>
      <w:r>
        <w:rPr/>
        <w:t xml:space="preserve">  il cui importo di </w:t>
      </w:r>
      <w:r>
        <w:rPr>
          <w:b/>
        </w:rPr>
        <w:t>€. 1.265,00</w:t>
      </w:r>
      <w:r>
        <w:rPr/>
        <w:t xml:space="preserve">= (I.V.A compresa) risulta così suddiviso: IMPONIBILE € 1.100,00 di cui :( € 750,00# assoggettabili ad IVA al 22%  e i restanti € 350,00#  esenti da IVA ai sensi dell’art. 10 comma 1 n. 20 DPR 633/72) + € 165,00 di IVA al 22%  , a titolo di ACCONTO per le funzioni ed attività di consulenza, previste da apposita convenzione , relative ai tributi comunali svolte e da svolgere  nell’anno 2014 dal Dottor LENZU ROBERTO dipendente del </w:t>
      </w:r>
      <w:r>
        <w:rPr>
          <w:b/>
        </w:rPr>
        <w:t>COMUNE DI SASSUOL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rto di </w:t>
      </w:r>
      <w:r>
        <w:rPr>
          <w:b/>
        </w:rPr>
        <w:t>€. 1.265,00</w:t>
      </w:r>
      <w:r>
        <w:rPr/>
        <w:t xml:space="preserve">=  fa carico al cap. </w:t>
      </w:r>
      <w:r>
        <w:rPr>
          <w:b/>
        </w:rPr>
        <w:t>108</w:t>
      </w:r>
      <w:r>
        <w:rPr/>
        <w:t>: “Formazione e aggiornamento professionale” del Bilancio 2014 ,  dotato della necessaria disponibilità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Castelli Dr.ssa Angiol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attestante la copertura finanziaria e contabile;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  ___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 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38:00Z</dcterms:created>
  <dc:creator>m</dc:creator>
  <dc:description/>
  <dc:language>en-US</dc:language>
  <cp:lastModifiedBy>fiammetta</cp:lastModifiedBy>
  <cp:lastPrinted>2014-04-14T09:10:00Z</cp:lastPrinted>
  <dcterms:modified xsi:type="dcterms:W3CDTF">2014-07-30T07:38:00Z</dcterms:modified>
  <cp:revision>2</cp:revision>
  <dc:subject/>
  <dc:title>Prot</dc:title>
</cp:coreProperties>
</file>