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</w:rPr>
      </w:pPr>
      <w:r>
        <w:rPr/>
        <w:t>SETTORE TECNICO – MANUTENTIVO: DETERMINA N.  101  DEL  11/07/2014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 </w:t>
      </w:r>
      <w:r>
        <w:rPr>
          <w:rFonts w:cs="Garamond" w:ascii="Garamond" w:hAnsi="Garamond"/>
          <w:b/>
          <w:bCs/>
          <w:i/>
          <w:color w:val="000000"/>
          <w:sz w:val="26"/>
        </w:rPr>
        <w:t>LIQUIDAZIONE FATTURE VARIE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ascii="Garamond" w:hAnsi="Garamond" w:cs="Garamond"/>
          <w:color w:val="000000"/>
          <w:sz w:val="26"/>
        </w:rPr>
      </w:pPr>
      <w:r>
        <w:rPr>
          <w:rFonts w:cs="Garamond"/>
          <w:color w:val="000000"/>
          <w:sz w:val="26"/>
        </w:rPr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e le determinazioni di impegno di spesa riguardanti le forniture di materiale e le prestazioni indicate nel prospetto sotto elencato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erificata a seguito del riscontro operato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le forniture e prestazioni esegui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ispondenza ai requisiti qualitativi e quantitativi convenuti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’osservanza dei termini e delle condizioni pattui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contabile e fiscale della documentazione prodotta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 DURC riferito alle singole dit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i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vigente Regolamento di contabilità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D.lgs n. 267/2000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a la propria competenza ai sensi del Provvedimento del Sindaco in data 27/05/2014, n. 2 , con il quale la responsabilità dell’area tecnica/manutentiva del Comune di Montecreto viene mantenuta in capo al Geom. Ballotti Giuseppe;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D E T E R M I N A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000000"/>
          <w:sz w:val="26"/>
        </w:rPr>
        <w:t>di liquidare</w:t>
      </w:r>
      <w:r>
        <w:rPr>
          <w:rFonts w:cs="Garamond" w:ascii="Garamond" w:hAnsi="Garamond"/>
          <w:color w:val="000000"/>
          <w:sz w:val="26"/>
        </w:rPr>
        <w:t xml:space="preserve"> e pagare alle sotto elencate ditte gli importi a fianco di ciascuna indicati, a titolo di saldo delle fatture presentate, per un importo complessivo di </w:t>
      </w:r>
      <w:r>
        <w:rPr>
          <w:rFonts w:cs="Garamond" w:ascii="Garamond" w:hAnsi="Garamond"/>
          <w:b/>
          <w:bCs/>
          <w:color w:val="000000"/>
          <w:sz w:val="26"/>
        </w:rPr>
        <w:t>€. 45.096,30</w:t>
      </w:r>
      <w:r>
        <w:rPr>
          <w:rFonts w:cs="Garamond" w:ascii="Garamond" w:hAnsi="Garamond"/>
          <w:color w:val="000000"/>
          <w:sz w:val="26"/>
        </w:rPr>
        <w:t>=;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000000"/>
          <w:sz w:val="26"/>
        </w:rPr>
        <w:t>di imputare</w:t>
      </w:r>
      <w:r>
        <w:rPr>
          <w:rFonts w:cs="Garamond" w:ascii="Garamond" w:hAnsi="Garamond"/>
          <w:color w:val="000000"/>
          <w:sz w:val="26"/>
        </w:rPr>
        <w:t xml:space="preserve"> la spesa complessiva di </w:t>
      </w:r>
      <w:r>
        <w:rPr>
          <w:rFonts w:cs="Garamond" w:ascii="Garamond" w:hAnsi="Garamond"/>
          <w:b/>
          <w:bCs/>
          <w:color w:val="000000"/>
          <w:sz w:val="26"/>
        </w:rPr>
        <w:t>€. 45.096,30</w:t>
      </w:r>
      <w:r>
        <w:rPr>
          <w:rFonts w:cs="Garamond" w:ascii="Garamond" w:hAnsi="Garamond"/>
          <w:color w:val="000000"/>
          <w:sz w:val="26"/>
        </w:rPr>
        <w:t>= ai capitoli indicati nel prospetto seguente, che presentano la necessaria disponibilità.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eastAsia="Arial Unicode MS" w:cs="Garamond"/>
          <w:color w:val="000000"/>
          <w:sz w:val="26"/>
        </w:rPr>
      </w:pPr>
      <w:r>
        <w:rPr>
          <w:rFonts w:eastAsia="Arial Unicode MS" w:cs="Garamond" w:ascii="Garamond" w:hAnsi="Garamond"/>
          <w:color w:val="000000"/>
          <w:sz w:val="26"/>
        </w:rPr>
      </w:r>
    </w:p>
    <w:p>
      <w:pPr>
        <w:pStyle w:val="Normal"/>
        <w:ind w:left="4956" w:firstLine="708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Il Responsabile dell’Area Tecnica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ab/>
        <w:t xml:space="preserve">   </w:t>
        <w:tab/>
        <w:t xml:space="preserve">                </w:t>
        <w:tab/>
        <w:t xml:space="preserve">     Ballotti Geom. Giuseppe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 attestante la copertura finanziaria –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mpegno n.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</w:t>
        <w:tab/>
        <w:tab/>
        <w:tab/>
        <w:t xml:space="preserve">  Il Responsabile del Servizio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 xml:space="preserve">    Castelli Dr.ssa Angiolina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8"/>
        <w:rPr>
          <w:rFonts w:eastAsia="Arial Unicode MS"/>
        </w:rPr>
      </w:pPr>
      <w:r>
        <w:rPr/>
        <w:t>CERTIFICATO DI PUBBLICAZIONE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6372" w:firstLine="708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Messo Comunal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tbl>
      <w:tblPr>
        <w:tblW w:w="784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700"/>
        <w:gridCol w:w="1820"/>
        <w:gridCol w:w="1660"/>
        <w:gridCol w:w="1660"/>
      </w:tblGrid>
      <w:tr>
        <w:trPr>
          <w:trHeight w:val="495" w:hRule="atLeast"/>
        </w:trPr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ALLEGATO ALLA DETERMINA DI LIQUIDAZIONE N. 1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11/07/2014</w:t>
            </w:r>
          </w:p>
        </w:tc>
      </w:tr>
      <w:tr>
        <w:trPr>
          <w:trHeight w:val="338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DITT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ESTREMI FATTUR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IMPORTO FATTURA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DETERMINA IMPEGNO </w:t>
            </w:r>
          </w:p>
        </w:tc>
      </w:tr>
      <w:tr>
        <w:trPr>
          <w:trHeight w:val="337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20"/>
              </w:rPr>
              <w:t>ALBA SERVICE SOC. COOP. - ZOC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n. 108/2014 del 31/05/2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80008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16"/>
                <w:szCs w:val="20"/>
              </w:rPr>
              <w:t>631,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n. 4 del 08/01/2014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20"/>
              </w:rPr>
              <w:t>ALBA SERVICE SOC. COOP. - ZOC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 xml:space="preserve">n. 109/2014 del 31/05/201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80008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16"/>
                <w:szCs w:val="20"/>
              </w:rPr>
              <w:t>1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n. 71 del 22/05/2014</w:t>
            </w:r>
          </w:p>
        </w:tc>
      </w:tr>
      <w:tr>
        <w:trPr>
          <w:trHeight w:val="29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20"/>
              </w:rPr>
              <w:t>LUZHA MEJDI - MONTECRE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n. 7 del 17/06/2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80008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16"/>
                <w:szCs w:val="20"/>
              </w:rPr>
              <w:t>4.899,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n. 72 del 22/05/2014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20"/>
              </w:rPr>
              <w:t>ACQUARIA SCAVI SNC - MONTECRE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n. 21 del 09/06/2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80008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16"/>
                <w:szCs w:val="20"/>
              </w:rPr>
              <w:t>3.235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n. 43 del 06/03/2013</w:t>
            </w:r>
          </w:p>
        </w:tc>
      </w:tr>
      <w:tr>
        <w:trPr>
          <w:trHeight w:val="328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n. 203 del 07/12/2013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n. 2 del 02/01/2014</w:t>
            </w:r>
          </w:p>
        </w:tc>
      </w:tr>
      <w:tr>
        <w:trPr>
          <w:trHeight w:val="346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20"/>
              </w:rPr>
              <w:t>B.B.F. SRL - MODEN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n. 5476 del 01/06/20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80008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16"/>
                <w:szCs w:val="20"/>
              </w:rPr>
              <w:t>302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n. 178 del 16/10/2013</w:t>
            </w:r>
          </w:p>
        </w:tc>
      </w:tr>
      <w:tr>
        <w:trPr>
          <w:trHeight w:val="33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20"/>
              </w:rPr>
              <w:t>B.B.F. SRL - MODEN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n. 5906 del 16/06/2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80008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16"/>
                <w:szCs w:val="20"/>
              </w:rPr>
              <w:t>1.606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n. 34 del 25/03/2014</w:t>
            </w:r>
          </w:p>
        </w:tc>
      </w:tr>
      <w:tr>
        <w:trPr>
          <w:trHeight w:val="382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20"/>
              </w:rPr>
              <w:t>GIAVA SERVIZI SRL - TREZZANO S/N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n. 3472 del 16/06/201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80008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16"/>
                <w:szCs w:val="20"/>
              </w:rPr>
              <w:t>219,6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n. 10 del 14/01/2014</w:t>
            </w:r>
          </w:p>
        </w:tc>
      </w:tr>
      <w:tr>
        <w:trPr>
          <w:trHeight w:val="346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20"/>
              </w:rPr>
              <w:t>ROSSI ROBERTO - MONTECRET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 xml:space="preserve">n. 2 del 13/05/2014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80008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16"/>
                <w:szCs w:val="20"/>
              </w:rPr>
              <w:t>4.496,9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n. 47 del 14/04/2014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20"/>
              </w:rPr>
              <w:t>BOTTEGA DELL'ARTIGIANO - SESTOL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n. 117 del 30/04/2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80008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16"/>
                <w:szCs w:val="20"/>
              </w:rPr>
              <w:t>149,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n. 49 del 24/04/2014</w:t>
            </w:r>
          </w:p>
        </w:tc>
      </w:tr>
      <w:tr>
        <w:trPr>
          <w:trHeight w:val="332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20"/>
              </w:rPr>
              <w:t>ZANAGLIA BARTOLOMEO - MONTECRE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n. 6A del 31/05/2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80008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16"/>
                <w:szCs w:val="20"/>
              </w:rPr>
              <w:t>18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n. 39 del 02/04/2014</w:t>
            </w:r>
          </w:p>
        </w:tc>
      </w:tr>
      <w:tr>
        <w:trPr>
          <w:trHeight w:val="368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20"/>
              </w:rPr>
              <w:t>ZANAGLIA BARTOLOMEO - MONTECRETO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n. 8A del 30/06/201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80008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16"/>
                <w:szCs w:val="20"/>
              </w:rPr>
              <w:t>258,0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n. 39 del 02/04/2014</w:t>
            </w:r>
          </w:p>
        </w:tc>
      </w:tr>
      <w:tr>
        <w:trPr>
          <w:trHeight w:val="366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n. 30 del 10/03/2014</w:t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20"/>
              </w:rPr>
              <w:t>HERA SPA - BOLOGNA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n. 214000025839 del 31/05/2014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80008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16"/>
                <w:szCs w:val="20"/>
              </w:rPr>
              <w:t>20.961,29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n. 61 del 08/05/2014</w:t>
            </w:r>
          </w:p>
        </w:tc>
      </w:tr>
      <w:tr>
        <w:trPr>
          <w:trHeight w:val="342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20"/>
              </w:rPr>
              <w:t>FRANTOIO FONDOVALLE SRL - MONTESE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n. 1470 del 31/05/2014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80008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16"/>
                <w:szCs w:val="20"/>
              </w:rPr>
              <w:t>177,63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n. 219 del 18/12/2013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20"/>
              </w:rPr>
              <w:t>ALLUMINSIL SPA - PAVULLO N/F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n. 75/2014 del 31/05/2014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80008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16"/>
                <w:szCs w:val="20"/>
              </w:rPr>
              <w:t>349,7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n. 122 del 08/08/2013</w:t>
            </w:r>
          </w:p>
        </w:tc>
      </w:tr>
      <w:tr>
        <w:trPr>
          <w:trHeight w:val="3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20"/>
              </w:rPr>
              <w:t>LILLA' PIANTE E FIORI - MONTECRET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n. 3 del 27/06/20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80008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16"/>
                <w:szCs w:val="20"/>
              </w:rPr>
              <w:t>1.67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n. 66 del 14/05/2014</w:t>
            </w:r>
          </w:p>
        </w:tc>
      </w:tr>
      <w:tr>
        <w:trPr>
          <w:trHeight w:val="31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20"/>
              </w:rPr>
              <w:t>BERTELLI CARBURANTI SPA - SPILAMBER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n. 1911 del 31/05/2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80008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16"/>
                <w:szCs w:val="20"/>
              </w:rPr>
              <w:t>53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 xml:space="preserve">n. 3 del 08/01/2014 </w:t>
            </w:r>
          </w:p>
        </w:tc>
      </w:tr>
      <w:tr>
        <w:trPr>
          <w:trHeight w:val="286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20"/>
              </w:rPr>
              <w:t>F.LLI BRAGLIA SRL - PAVULLO N/F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n. 260/2014 del 18/06/2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80008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16"/>
                <w:szCs w:val="20"/>
              </w:rPr>
              <w:t>451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n. 157 del 06/11/2012</w:t>
            </w:r>
          </w:p>
        </w:tc>
      </w:tr>
      <w:tr>
        <w:trPr>
          <w:trHeight w:val="26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20"/>
              </w:rPr>
              <w:t>MONTESI GROUP SRL - PONTEDER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n. 1709 del 30/06/2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80008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16"/>
                <w:szCs w:val="20"/>
              </w:rPr>
              <w:t>1.665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n. 52 del 02/05/2014</w:t>
            </w:r>
          </w:p>
        </w:tc>
      </w:tr>
      <w:tr>
        <w:trPr>
          <w:trHeight w:val="416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20"/>
              </w:rPr>
              <w:t>ROSSI ROBERTO - MONTECRETO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n. 5 del 10/07/201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80008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16"/>
                <w:szCs w:val="20"/>
              </w:rPr>
              <w:t>3.6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800080"/>
                <w:sz w:val="16"/>
                <w:szCs w:val="20"/>
              </w:rPr>
            </w:pPr>
            <w:r>
              <w:rPr>
                <w:rFonts w:cs="Arial" w:ascii="Arial" w:hAnsi="Arial"/>
                <w:color w:val="800080"/>
                <w:sz w:val="16"/>
                <w:szCs w:val="20"/>
              </w:rPr>
              <w:t>n. 47 del 14/04/2014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OTAL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16"/>
                <w:szCs w:val="20"/>
              </w:rPr>
            </w:pPr>
            <w:r>
              <w:rPr>
                <w:rFonts w:cs="Arial" w:ascii="Arial" w:hAnsi="Arial"/>
                <w:color w:val="339966"/>
                <w:sz w:val="16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45.096,3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</w:tr>
    </w:tbl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" w:hAnsi="Myriad Web Pro" w:cs="Myriad Web Pro"/>
        <w:sz w:val="16"/>
        <w:szCs w:val="16"/>
      </w:rPr>
    </w:pPr>
    <w:r>
      <w:rPr>
        <w:rFonts w:cs="Myriad Web Pro" w:ascii="Myriad Web Pro" w:hAnsi="Myriad Web Pro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" w:hAnsi="Myriad Web Pro" w:cs="Myriad Web Pro"/>
      </w:rPr>
    </w:pPr>
    <w:r>
      <w:rPr>
        <w:rFonts w:cs="Myriad Web Pro" w:ascii="Myriad Web Pro" w:hAnsi="Myriad Web Pro"/>
        <w:sz w:val="16"/>
        <w:szCs w:val="16"/>
      </w:rPr>
      <w:t>Via Roma, 24 – 41025 MONTECRETO (MO)        C.F.: 83000490363 – P.IVA: 00679510362        E-Mail:</w:t>
    </w:r>
    <w:r>
      <w:rPr>
        <w:rFonts w:cs="Myriad Web Pro" w:ascii="Myriad Web Pro" w:hAnsi="Myriad Web Pro"/>
        <w:sz w:val="14"/>
        <w:szCs w:val="14"/>
      </w:rPr>
      <w:t>giuseppe.b@comune.montecreto.mo.it</w:t>
    </w:r>
  </w:p>
  <w:p>
    <w:pPr>
      <w:pStyle w:val="Footer"/>
      <w:rPr>
        <w:rFonts w:ascii="Myriad Web Pro" w:hAnsi="Myriad Web Pro" w:cs="Myriad Web Pro"/>
      </w:rPr>
    </w:pPr>
    <w:r>
      <w:rPr>
        <w:rFonts w:cs="Myriad Web Pro" w:ascii="Myriad Web Pro" w:hAnsi="Myriad Web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" w:hAnsi="Myriad Web Pro" w:cs="Myriad Web Pro"/>
        <w:sz w:val="28"/>
        <w:szCs w:val="28"/>
      </w:rPr>
    </w:pPr>
    <w:r>
      <w:rPr/>
      <w:t xml:space="preserve">                     </w:t>
    </w:r>
    <w:r>
      <w:rPr>
        <w:rFonts w:cs="Myriad Web Pro" w:ascii="Myriad Web Pro" w:hAnsi="Myriad Web Pro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" w:ascii="Myriad Web Pro" w:hAnsi="Myriad Web Pro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" w:ascii="Myriad Web Pro" w:hAnsi="Myriad Web Pro"/>
        <w:sz w:val="20"/>
        <w:szCs w:val="20"/>
      </w:rPr>
      <w:t>PROVINCIA DI MODENA</w:t>
    </w:r>
  </w:p>
  <w:p>
    <w:pPr>
      <w:pStyle w:val="Header"/>
      <w:rPr>
        <w:rFonts w:ascii="Myriad Web Pro" w:hAnsi="Myriad Web Pro" w:cs="Myriad Web Pro"/>
        <w:sz w:val="20"/>
        <w:szCs w:val="20"/>
      </w:rPr>
    </w:pPr>
    <w:r>
      <w:rPr>
        <w:rFonts w:cs="Myriad Web Pro" w:ascii="Myriad Web Pro" w:hAnsi="Myriad Web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9:22:00Z</dcterms:created>
  <dc:creator>m</dc:creator>
  <dc:description/>
  <dc:language>en-US</dc:language>
  <cp:lastModifiedBy>..</cp:lastModifiedBy>
  <cp:lastPrinted>2014-07-12T12:27:00Z</cp:lastPrinted>
  <dcterms:modified xsi:type="dcterms:W3CDTF">2014-07-19T09:22:00Z</dcterms:modified>
  <cp:revision>2</cp:revision>
  <dc:subject/>
  <dc:title>Prot</dc:title>
</cp:coreProperties>
</file>