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17  DEL  04/08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6.523,51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6.523,51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78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1660"/>
      </w:tblGrid>
      <w:tr>
        <w:trPr>
          <w:trHeight w:val="306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LEGATO ALLA DETERMINA DI LIQUIDAZIONE N.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04/08/2014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TT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FATTUR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IMPORTO FATTURA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TERM. IMPEGNO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1331 del 30/06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6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4 del 08/01/2014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BONACORSI FERRAMENTA SNC- SEST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95 del 03/07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45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44 del 10/09/201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44 del 10/09/2013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44 del 10/09/201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44 del 10/09/2013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FIORI E PIANTE LILLA'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4 del 21/07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3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88 del 08/06/2013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66 del 14/05/2013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BERTELLI CARBURANTI SPA - SPILAMBER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2306 del 30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3 del 08/01/2014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BERNARDINI ALEX - SEST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8 del 22/07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10.04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90 del 18/06/2014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FRANTOIO FONDOVALLE SRL - MONT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841 del 30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93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219 del 18/12/2013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80 del 22/05/2014</w:t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n. 9A del 31/07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2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30 del 10/03/2014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LUZHA MEJDI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1 del 31/07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1.56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72 del 22/05/2014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95 del 30/06/2014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HERA SPA - BOLOGN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214000053483 del 30/06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21.055,6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61 del 08/05/2014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EDILTER SNC - SESTOL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32 del 02/08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1.180,3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n. 107 del 15/07/201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.523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6:00Z</dcterms:created>
  <dc:creator>m</dc:creator>
  <dc:description/>
  <dc:language>en-US</dc:language>
  <cp:lastModifiedBy>monica</cp:lastModifiedBy>
  <cp:lastPrinted>2014-07-12T12:27:00Z</cp:lastPrinted>
  <dcterms:modified xsi:type="dcterms:W3CDTF">2014-08-05T08:14:00Z</dcterms:modified>
  <cp:revision>3</cp:revision>
  <dc:subject/>
  <dc:title>Prot</dc:title>
</cp:coreProperties>
</file>