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407758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2540727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31 del  04/08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assunzione a tempo determinato di personale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richiesta datata 02/08/2014 pervenuta dal Responsabile dell’Area Tecnica, geom. Ballotti Giuseppe con cui si richiedeva l’assunzione straordinaria a tempo determinato di personale ai sensi dell’art. 8 comma 4 del DPCM del 27/12/1988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utate le motivazioni e le giustificazioni pervenute dal responsabile dell’Area Tecni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effettivamente il numero di dipendenti comunali attualmente in servizio non è tale da garantire l’espletamento dei servizi pubblici essenziali di competenza dell’Ente mirati soprattutto a fronteggiare la situazione di emergenza che si è venuta a cre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i soggetti  individuati dal Responsabile dell’Ufficio Tecnico si sono dichiarati disponibili ad accettare l’assunzione di cui tratta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delibera di Giunta Municipale n. 16 del 4/08/2014 ad oggetto:  “Assunzione straordinaria di personale” con la quale si prende atto della assunzione di cui sopra, mettendo altresì a disposizione le necessarie risorse finanziari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VISTA la propria competenza ai sensi del provvedimento del Sindaco n.3 del 27/0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ocedere all’assunzione  dei seguenti signori con decorrenza 5/08/2014 per la durata di gg. 10, ai sensi dell’art. 4 comma 8 del DPCM 27/12/1988 previa adeguata comunicazione al Centro per l’Impiego – servizio SARE –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APPELLINI LINO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RROCCHETTI FABI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ocedere ad approvare apposito atto di impegno di spesa per l’assunzione a tempo determinato dei signori di cui sop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mputare la spesa complessiva ai relativi capitoli di bilancio di Previsione 2014 dotati della necessaria disponibili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tipulare con i sigg. di cui sopra regolare contratto di lavoro ai sensi della normativa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- Imp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9:00Z</dcterms:created>
  <dc:creator>MONICA</dc:creator>
  <dc:description/>
  <dc:language>en-US</dc:language>
  <cp:lastModifiedBy>angiolina</cp:lastModifiedBy>
  <cp:lastPrinted>2013-05-06T12:29:00Z</cp:lastPrinted>
  <dcterms:modified xsi:type="dcterms:W3CDTF">2014-08-05T07:59:00Z</dcterms:modified>
  <cp:revision>2</cp:revision>
  <dc:subject/>
  <dc:title>________________________________________________________________________________________________________</dc:title>
</cp:coreProperties>
</file>