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842968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5210747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 32/18  del  05/8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  <w:u w:val="single"/>
        </w:rPr>
        <w:t xml:space="preserve">OGGETTO: </w:t>
      </w:r>
      <w:r>
        <w:rPr>
          <w:i/>
          <w:iCs/>
          <w:sz w:val="26"/>
          <w:u w:val="single"/>
        </w:rPr>
        <w:t>Liquidazione  per</w:t>
      </w:r>
      <w:r>
        <w:rPr>
          <w:i/>
          <w:sz w:val="26"/>
          <w:u w:val="single"/>
        </w:rPr>
        <w:t xml:space="preserve"> compenso revisore dei conti ANNO 2013/2014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propria determina n. 6 del 7/1/2013, con la quale si procedeva all’impegno di spesa per l’erogazione del compenso al Revisore dei conti Sig. Bigi Ettore di Modena per il periodo 01/01/2013 – 31/12/2013(incarico attribuito in giugno 2008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propria determina n. 3 del 2/1/2014, con la quale si procedeva all’impegno di spesa per l’erogazione del compenso al Revisore dei conti per il periodo 01/01/2014 – 31/12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fattura n. 141 del  03/6/2014 di € 3.083,18 I.V.A. e contributi previdenziali compresi riferita al compenso per il periodo 1/1/2013 – 31/12/2013 e la fattura n. 142 del 03/06/2014 di € 1.284,66 I.V.A. e contributi previdenziali compresi riferita al periodo 01/01/2014 – 13/06/2014, considerato che il dott. Bigi è in scadenza in tale data e non può essere prorogato essendo già il secondo mand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quisita la regolarità del DUR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vvedere alle relative liquid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il vigente regolamento di Contabilità, il Decreto Legislativo n. 267/00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A la propria competenza ai sensi del provvedimento del Sindaco n. 3 del 27/0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DI LIQUIDARE</w:t>
      </w:r>
      <w:r>
        <w:rPr>
          <w:sz w:val="24"/>
        </w:rPr>
        <w:t xml:space="preserve">, per le motivazioni sopra esposte, la fattura n. 141 del  03/6/2014 di € 3.083,18,  tenuto conto della ritenuta erariale del 20% su €. 2.430,00# per €. 486,00#, e cosi per un netto di €. 2.597,18# a titolo di compenso al revisore dei conti nominato Sig. </w:t>
      </w:r>
      <w:r>
        <w:rPr>
          <w:b/>
          <w:bCs/>
          <w:sz w:val="24"/>
        </w:rPr>
        <w:t xml:space="preserve">BIGI ETTORE </w:t>
      </w:r>
      <w:r>
        <w:rPr>
          <w:sz w:val="24"/>
        </w:rPr>
        <w:t>di Modena, per le prestazioni professionali relative all’anno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DI LIQUIDARE</w:t>
      </w:r>
      <w:r>
        <w:rPr>
          <w:sz w:val="24"/>
        </w:rPr>
        <w:t xml:space="preserve">, per le motivazioni sopra esposte, la fattura n. 142 del  03/6/2014 di € 1.284,66,  tenuto conto della ritenuta erariale del 20% su €. 1.012,50# per €. 202,50#, e cosi per un netto di €. 1.082,16# a titolo di compenso al revisore dei conti nominato Sig. </w:t>
      </w:r>
      <w:r>
        <w:rPr>
          <w:b/>
          <w:bCs/>
          <w:sz w:val="24"/>
        </w:rPr>
        <w:t xml:space="preserve">BIGI ETTORE </w:t>
      </w:r>
      <w:r>
        <w:rPr>
          <w:sz w:val="24"/>
        </w:rPr>
        <w:t>di Modena, per le prestazioni professionali relative al periodo 01/01/2014 – 13/06/20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3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</w:t>
      </w:r>
      <w:r>
        <w:rPr>
          <w:b/>
          <w:bCs/>
          <w:sz w:val="24"/>
        </w:rPr>
        <w:t>€ 4.367,84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 xml:space="preserve">34 </w:t>
      </w:r>
      <w:r>
        <w:rPr>
          <w:sz w:val="24"/>
        </w:rPr>
        <w:t>: "Studi e consulenze per adeguamento strutture: revisore dei conti" del Bilancio 2014 e proveniente in parte dai RRPP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stelli Angi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MONICA</dc:creator>
  <dc:description/>
  <dc:language>en-US</dc:language>
  <cp:lastModifiedBy>angiolina</cp:lastModifiedBy>
  <cp:lastPrinted>2008-05-02T10:02:00Z</cp:lastPrinted>
  <dcterms:modified xsi:type="dcterms:W3CDTF">2014-08-05T12:26:00Z</dcterms:modified>
  <cp:revision>2</cp:revision>
  <dc:subject/>
  <dc:title>________________________________________________________________________________________________________</dc:title>
</cp:coreProperties>
</file>