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montecreto.mo.it</w:t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14 del  21/08/2014 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jc w:val="both"/>
        <w:rPr/>
      </w:pPr>
      <w:r>
        <w:rPr/>
        <w:t>OGGETTO: LIQUIDAZIONE SPESA PER QUOTA ASSOCIATIVA ALL’ANUSCA. ANNO 2014.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DATO ATTO </w:t>
      </w:r>
      <w:r>
        <w:rPr/>
        <w:t>che il Comune di Montecreto è da anni socio dell’Associazione Nazionale Ufficiali di Stato Civile ed Anagraf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RICHIAMATA </w:t>
      </w:r>
      <w:r>
        <w:rPr/>
        <w:t>la determina n. 7 del 08/05/2014 con la quale si approvava un impegno di spesa di Euro 140,00, QUOTA “B”, quale quota associativa all’ANUSCA relativa all’anno 2014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RITENUTO OPPORTUNO </w:t>
      </w:r>
      <w:r>
        <w:rPr/>
        <w:t xml:space="preserve">provvedere alla liquidazione della suddetta somma;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-   VISTO</w:t>
      </w:r>
      <w:r>
        <w:rPr/>
        <w:t xml:space="preserve">: il vigente regolamento di contabilità: il decreto legislativo n. 77/95 e la legge n.    </w:t>
      </w:r>
    </w:p>
    <w:p>
      <w:pPr>
        <w:pStyle w:val="TextBody"/>
        <w:rPr/>
      </w:pPr>
      <w:r>
        <w:rPr/>
        <w:t xml:space="preserve">    </w:t>
      </w:r>
      <w:r>
        <w:rPr/>
        <w:t>127/97;</w:t>
      </w:r>
    </w:p>
    <w:p>
      <w:pPr>
        <w:pStyle w:val="TextBody"/>
        <w:rPr/>
      </w:pPr>
      <w:r>
        <w:rPr/>
      </w:r>
    </w:p>
    <w:p>
      <w:pPr>
        <w:pStyle w:val="TextBody"/>
        <w:ind w:left="705" w:hanging="705"/>
        <w:rPr/>
      </w:pPr>
      <w:r>
        <w:rPr>
          <w:b/>
          <w:bCs/>
        </w:rPr>
        <w:t xml:space="preserve">-   VISTA </w:t>
      </w:r>
      <w:r>
        <w:rPr/>
        <w:t>la propria competenza ai sensi della deliberazione della Giunta Comunale n. 44/2000 e del provvedimento del Sindaco n° 3/2014 del 27/05/2014;</w:t>
      </w:r>
    </w:p>
    <w:p>
      <w:pPr>
        <w:pStyle w:val="TextBody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LIQUIDARE </w:t>
      </w:r>
      <w:r>
        <w:rPr>
          <w:sz w:val="28"/>
        </w:rPr>
        <w:t>all’ANUSCA la somma di Euro 140,00, “QUOTA B”, relativa alla quota associativa per l’anno 2014. Bonifico Bancario IBAN IT 82 O 06385 36750 07400005821A Banca CARISBO filiale di Castel San Pietro Terme intestato ad ANUSCA – Via Dei Mille n. 35/e/f – 40024 Castel San Pietro Terme – C.F.  90000910373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 IMPUTARE </w:t>
      </w:r>
      <w:r>
        <w:rPr>
          <w:sz w:val="28"/>
        </w:rPr>
        <w:t>la spesa di Euro 140,00 al Cap. 134/2 “Contributo ANUSCA” del bilancio 2014 dotato della necessaria disponibi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sz w:val="28"/>
        </w:rPr>
        <w:t xml:space="preserve">                                 IL RESPONSABILE DEL SETTORE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        </w:t>
      </w:r>
      <w:r>
        <w:rPr>
          <w:sz w:val="28"/>
        </w:rPr>
        <w:t>(Dr.ssa Castelli Angiolin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MPEGNO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ind w:left="18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  (Dr.ssa Castelli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********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6:00Z</dcterms:created>
  <dc:creator>Sergio</dc:creator>
  <dc:description/>
  <cp:keywords/>
  <dc:language>en-US</dc:language>
  <cp:lastModifiedBy>..</cp:lastModifiedBy>
  <cp:lastPrinted>2008-05-13T13:40:00Z</cp:lastPrinted>
  <dcterms:modified xsi:type="dcterms:W3CDTF">2014-08-29T08:56:00Z</dcterms:modified>
  <cp:revision>2</cp:revision>
  <dc:subject/>
  <dc:title>IL RESPONSABILE DEL SETTORE</dc:title>
</cp:coreProperties>
</file>