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ettore</w:t>
      </w:r>
      <w:r>
        <w:rPr/>
        <w:t xml:space="preserve"> : AMMINISTRATIVO CONTABILE </w:t>
      </w:r>
    </w:p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>– DETERMINA    N.   17  DEL   20/08/2014</w:t>
      </w:r>
      <w:r>
        <w:rPr>
          <w:b/>
          <w:sz w:val="28"/>
        </w:rPr>
        <w:t xml:space="preserve">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/>
        <w:t>OGGETTO:</w:t>
      </w:r>
      <w:r>
        <w:rPr>
          <w:b/>
          <w:i/>
        </w:rPr>
        <w:t xml:space="preserve"> LIQUIDAZIONE RIMBORSI AI CONTRIBUENTI RELATIVAMENTE AD I.C.I/I.M.U. E TARSU E RIVERSAMENTO AI COMUNI SPETTANTI, DI SOMME INDEBITAMENTE RICEVUTE DAL COMUNE DI MONTECRETO ANCHE A SEGUITO ERRORI EFFETTUATI DAGLI OPERTATORI BANCARI E/O POSTALI 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left"/>
        <w:rPr/>
      </w:pPr>
      <w:r>
        <w:rPr/>
        <w:t xml:space="preserve">                    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che dal 2007 i contribuenti possono versare imposta I.C.I. tramite F24 e che a seguito attività di controllo dei suddetti sono emersi molti errori di digitalizzazione codice Comune di destinazione, con conseguente versamento ad altri Comune di somme indebite e altrettanti versamenti  al Comune di Montecreto di somme non dovute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itenuto opportuno, a seguito dovute e necessarie verifiche relativamente alla presenza in archivio e in c/c delle somme indebitamente ricevute e incassate , procedere alla liquidazione/riversamento ai seguenti contribuenti e Comuni delle somme dovute a titolo di I.C.I., I.M.U. e TARSU , come descritto nel prospetto allegato alla presente.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360"/>
        <w:rPr>
          <w:sz w:val="24"/>
        </w:rPr>
      </w:pPr>
      <w:r>
        <w:rPr>
          <w:sz w:val="24"/>
        </w:rPr>
        <w:t>-</w:t>
        <w:tab/>
        <w:t xml:space="preserve">Ritenuto inoltre opportuno emettere relativi atti di rimborso e liquidazione ICI e TARSU a titolo di maggiori somme versate dai contribuenti nell’allegato modulo: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>Richiamate le determinazioni  n. 15 del  17/11/2011 (I 231/2011 cap. 202) , n. 11 del 5/7/2012 (I. 148/2012 cap. 202) e la n. 8 del 4/10/2013 (I. 212/2013 cap. 202)  con cui si impegnavano le somme necessarie per i riversamenti ICI/IMU ai diversi Comuni ed i  rimborsi  ICI/IMU e TARSU ai contribuenti  per somme non dovute , di cui all’allegato, parte integrante di questo att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>Visti: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l vigente regolamento di Contabilità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la legge n. 127/97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l D.Lgs. n. 77/1995;</w:t>
      </w:r>
    </w:p>
    <w:p>
      <w:pPr>
        <w:pStyle w:val="Corpodeltesto2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Vista la propria competenza ai sensi della deliberazione della Giunta Comunale n° 44 del 06/12/2000 di individuazione della macrostruttura dell’Ente, e del provvedimento del Sindaco n. 3 del  27/05/2014; 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di LIQUIDARE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omma complessiva di </w:t>
      </w:r>
      <w:r>
        <w:rPr>
          <w:b/>
          <w:bCs/>
        </w:rPr>
        <w:t xml:space="preserve">€ 1.175,01 </w:t>
      </w:r>
      <w:r>
        <w:rPr/>
        <w:t xml:space="preserve">come segue imputando l’ importo a  carico  del cap. </w:t>
      </w:r>
      <w:r>
        <w:rPr>
          <w:b/>
          <w:bCs/>
        </w:rPr>
        <w:t>202</w:t>
      </w:r>
      <w:r>
        <w:rPr/>
        <w:t xml:space="preserve"> </w:t>
      </w:r>
      <w:r>
        <w:rPr>
          <w:b/>
          <w:bCs/>
        </w:rPr>
        <w:t xml:space="preserve">“ Sgravi e restituzione di tributi” </w:t>
      </w:r>
      <w:r>
        <w:rPr/>
        <w:t>residui passivi,  dotato della necessaria disponibilità,  del bilancio 2014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CI 2011 = € 521,04# Impegno 231/11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CI 2011 = € 242,84# Impegno 231/11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CI 2008/2009/2010 E 2011 = € 222,00 Impegno 231/11;</w:t>
      </w:r>
    </w:p>
    <w:p>
      <w:pPr>
        <w:pStyle w:val="Heading3"/>
        <w:ind w:left="1506" w:hanging="0"/>
        <w:rPr/>
      </w:pPr>
      <w:r>
        <w:rPr/>
        <w:t>TOTALE  I 231/11 € 985,8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RSU 2012 - € 145,85 Impegno 148/2012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U 2013- € 43,28 Impegno 212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Castelli dr.ssa Angiolina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sz w:val="24"/>
        </w:rPr>
      </w:pPr>
      <w:r>
        <w:rPr>
          <w:sz w:val="24"/>
        </w:rPr>
        <w:t>VISTO di copertura finanziaria e regolarità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ontecreto, ___________________</w:t>
        <w:tab/>
        <w:tab/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 ssa Angi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^^^^^^^^^^^^^^^^^^^^^^^^^^^^^^^^^^^^^^^^^^^^^^^^^^^^^^^^^^^^^^^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creto lì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3:00Z</dcterms:created>
  <dc:creator>m</dc:creator>
  <dc:description/>
  <dc:language>en-US</dc:language>
  <cp:lastModifiedBy>fiammetta</cp:lastModifiedBy>
  <cp:lastPrinted>2014-08-21T08:24:00Z</cp:lastPrinted>
  <dcterms:modified xsi:type="dcterms:W3CDTF">2014-08-21T06:26:00Z</dcterms:modified>
  <cp:revision>5</cp:revision>
  <dc:subject/>
  <dc:title>Prot</dc:title>
</cp:coreProperties>
</file>