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</w:rPr>
        <w:t>UFFICIO SEGRETERIA – Nr. 45 del 30/06/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mpegno di spesa quota parte gestione associata Difensore Civico anno 2014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/>
      </w:pPr>
      <w:r>
        <w:rPr/>
      </w:r>
    </w:p>
    <w:p>
      <w:pPr>
        <w:pStyle w:val="TextBody"/>
        <w:ind w:right="-82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82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Richiamata la deliberazione consiliare n° 18 del 30/09/2010 con la quale si approvava la convenzione tra la Comunità Montana ed i Comuni di Fiumalbo, Lama Mocogno, Montecreto, Pavullo nel Frignano, Pievepelago, Polinago e Riolunato per l’esercizio in forma associata dell’Ufficio del Difensore Civico;</w:t>
      </w:r>
    </w:p>
    <w:p>
      <w:pPr>
        <w:pStyle w:val="TextBody"/>
        <w:ind w:right="-82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82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Dato atto che la suddetta Comunità Montana è stata trasformata nell’Unione dei Comuni del Frignano, di cui il Comune di Montecreto fa parte, mantenendo in essere tutte le convenzioni a suo tempo approvate;</w:t>
      </w:r>
    </w:p>
    <w:p>
      <w:pPr>
        <w:pStyle w:val="TextBody"/>
        <w:ind w:right="-82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82" w:hanging="0"/>
        <w:rPr/>
      </w:pPr>
      <w:r>
        <w:rPr>
          <w:rFonts w:cs="Arial" w:ascii="Arial" w:hAnsi="Arial"/>
          <w:sz w:val="24"/>
          <w:lang w:val="it-IT"/>
        </w:rPr>
        <w:t>-Dato atto che la quota parte a carico del Comune di Montecreto per la gestione associata del Difensore Civico per l’anno 2014 ammonta ad €  139,77;</w:t>
      </w:r>
    </w:p>
    <w:p>
      <w:pPr>
        <w:pStyle w:val="TextBody"/>
        <w:ind w:right="-82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itenuto opportuno comunque approvare apposito impegno di spesa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 del 27/06/2014;</w:t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Heading2"/>
        <w:ind w:right="1467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</w:rPr>
        <w:t>Di approvare un impegno di spesa di € 139,77 a favore dell’Unione dei Comuni del Frignano, Ente coordinatore, quale quota parte del Comune di Montecreto per il servizio in forma associata dell’Ufficio del Difensore Civico per l’anno 20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Di imputare la spesa € 139,77 al Cap. 134: “Trasferimento Comunità Montana per Difensore Civico” del bilancio 2014 dotato della necessaria disponibilità.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Dr.ssa Castelli Angiolina)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__________________ 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Cs w:val="20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us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1:00Z</dcterms:created>
  <dc:creator>Morena</dc:creator>
  <dc:description/>
  <dc:language>en-US</dc:language>
  <cp:lastModifiedBy>..</cp:lastModifiedBy>
  <cp:lastPrinted>2014-07-22T08:01:00Z</cp:lastPrinted>
  <dcterms:modified xsi:type="dcterms:W3CDTF">2014-07-22T06:01:00Z</dcterms:modified>
  <cp:revision>2</cp:revision>
  <dc:subject/>
  <dc:title>                                  COMUNE DI MONTECRETO</dc:title>
</cp:coreProperties>
</file>