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14    DEL   28/07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sz w:val="26"/>
        </w:rPr>
        <w:t>OGGETTO:</w:t>
      </w:r>
      <w:r>
        <w:rPr>
          <w:rFonts w:cs="Garamond" w:ascii="Garamond" w:hAnsi="Garamond"/>
          <w:b/>
          <w:i/>
          <w:sz w:val="26"/>
        </w:rPr>
        <w:t xml:space="preserve"> IMPEGNO DI SPESA PER  PULITURA SUPERFICI INTERESSATE DA VANDALISMI GRAFICI NELL’EDICOLA DEL PONTE DI OLINA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°°°°°°°°°°°°°°°°°°°°°°°°°°°°°°°°°°°°°°°°°°°°°°°°°°°°°°°°°°°°°°°°°°°°°°°°°°°°°°°°°°°°°°°°°°°°°                                 </w:t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Premesso</w:t>
      </w:r>
      <w:r>
        <w:rPr>
          <w:rFonts w:cs="Garamond" w:ascii="Garamond" w:hAnsi="Garamond"/>
          <w:sz w:val="26"/>
        </w:rPr>
        <w:t xml:space="preserve"> che il ponte storico di Olina, sul fiume Scoltenna, e posto in territorio di due Comuni: Montecreto e Pavullo n/F., da cui gli interventi di manutenzione competono agli stessi in parti uguali:</w:t>
      </w:r>
    </w:p>
    <w:p>
      <w:pPr>
        <w:pStyle w:val="Corpodeltesto2"/>
        <w:ind w:left="36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sono stati riscontrati sulle pareti dell’edicola, posta al centro e nel punto più alto del ponte, vandalismi grafici che deturpano la storicità e la natura dell’edicola stessa;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le Amministrazioni Comunali interessate di Montecreto e Pavullo n/F., di comune accordo, hanno ritenuto opportuno procedere alla pulizia e alla manutenzione straordinaria dell’edicola in oggetto, delegando nel caso specifico il Comune di Montecreto quale Comune capofila;</w:t>
      </w:r>
    </w:p>
    <w:p>
      <w:pPr>
        <w:pStyle w:val="Corpodeltesto2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contattare la ditta L’ARCA SRL con sede in Modena – Via Turchia 15/a – P.I.: 01808930364 -, specializzata in interventi di restauro su beni storici, la quale si è dichiarata disponibile ad eseguire i lavori in oggetto al prezzo di €. 900,00# oltre a I.V.A. per complessivi €. 1.098,00# alle seguenti condizion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6"/>
        </w:rPr>
        <w:t>I lavori verranno eseguiti in conformità alle linee guida del Comune di Bologna approvate dalla Soprintendenza; a fine lavoro verrà redatta copia scheda lavorazione e documentazione fotografica;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utto ciò premesso</w:t>
      </w:r>
      <w:r>
        <w:rPr>
          <w:rFonts w:cs="Garamond" w:ascii="Garamond" w:hAnsi="Garamond"/>
          <w:bCs/>
          <w:sz w:val="26"/>
        </w:rPr>
        <w:t>, in conformità a quanto previsto dall’art. 125 – comma 8 – del D.Lgs. 163/2006;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;</w:t>
      </w:r>
    </w:p>
    <w:p>
      <w:pPr>
        <w:pStyle w:val="Corpodeltesto2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2"/>
        <w:ind w:firstLine="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la ditta </w:t>
      </w:r>
      <w:r>
        <w:rPr>
          <w:rFonts w:cs="Garamond" w:ascii="Garamond" w:hAnsi="Garamond"/>
          <w:b/>
          <w:bCs/>
          <w:sz w:val="26"/>
        </w:rPr>
        <w:t>L’ARCA SRL</w:t>
      </w:r>
      <w:r>
        <w:rPr>
          <w:rFonts w:cs="Garamond" w:ascii="Garamond" w:hAnsi="Garamond"/>
          <w:sz w:val="26"/>
        </w:rPr>
        <w:t xml:space="preserve"> con sede in Modena – Via Turchia 15/a – P.I.: 01808930364 -, specializzata in interventi di restauro su beni storici la pulizia e la manutenzione straordinaria dell’edicola del Ponte di Olina sul fiume Scoltenna, posto in territorio di due Comuni: Montecreto e Pavullo n/F., per l’importo richiesto di €. 900,00# oltre a I.V.A. per complessivi €. 1.098,00#;</w:t>
      </w:r>
    </w:p>
    <w:p>
      <w:pPr>
        <w:pStyle w:val="Corpodeltesto2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di imputare </w:t>
      </w:r>
      <w:r>
        <w:rPr>
          <w:rFonts w:cs="Garamond" w:ascii="Garamond" w:hAnsi="Garamond"/>
          <w:sz w:val="26"/>
        </w:rPr>
        <w:t xml:space="preserve">l’importo di </w:t>
      </w:r>
      <w:r>
        <w:rPr>
          <w:rFonts w:cs="Garamond" w:ascii="Garamond" w:hAnsi="Garamond"/>
          <w:b/>
          <w:bCs/>
          <w:sz w:val="26"/>
        </w:rPr>
        <w:t>€. 1.098,00</w:t>
      </w:r>
      <w:r>
        <w:rPr>
          <w:rFonts w:cs="Garamond" w:ascii="Garamond" w:hAnsi="Garamond"/>
          <w:sz w:val="26"/>
        </w:rPr>
        <w:t xml:space="preserve"># al cap. </w:t>
      </w:r>
      <w:r>
        <w:rPr>
          <w:rFonts w:cs="Garamond" w:ascii="Garamond" w:hAnsi="Garamond"/>
          <w:b/>
          <w:bCs/>
          <w:sz w:val="26"/>
        </w:rPr>
        <w:t xml:space="preserve">2040/1 </w:t>
      </w:r>
      <w:r>
        <w:rPr>
          <w:rFonts w:cs="Garamond" w:ascii="Garamond" w:hAnsi="Garamond"/>
          <w:sz w:val="26"/>
        </w:rPr>
        <w:t>del bilancio 2014 dotato della necessaria disponibilità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richiedere</w:t>
      </w:r>
      <w:r>
        <w:rPr>
          <w:rFonts w:cs="Garamond" w:ascii="Garamond" w:hAnsi="Garamond"/>
          <w:sz w:val="26"/>
        </w:rPr>
        <w:t xml:space="preserve"> il 50% della spesa sostenuta al Comune di Pavullo n/F., in qualità di comproprietario della struttura.</w:t>
      </w:r>
    </w:p>
    <w:p>
      <w:pPr>
        <w:pStyle w:val="Heading4"/>
        <w:ind w:left="4248" w:firstLine="708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 xml:space="preserve">CIG: </w:t>
      </w:r>
      <w:r>
        <w:rPr/>
        <w:t>Z6E1056635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4"/>
        <w:ind w:left="4248" w:firstLine="708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sz w:val="26"/>
          <w:szCs w:val="20"/>
          <w:u w:val="none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3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IMPEGNO N. ________________________</w:t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u w:val="none"/>
        </w:rPr>
      </w:r>
    </w:p>
    <w:p>
      <w:pPr>
        <w:pStyle w:val="Heading1"/>
        <w:ind w:left="4956" w:hanging="0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 xml:space="preserve">          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6:00Z</dcterms:created>
  <dc:creator>m</dc:creator>
  <dc:description/>
  <dc:language>en-US</dc:language>
  <cp:lastModifiedBy>monica</cp:lastModifiedBy>
  <cp:lastPrinted>2014-07-30T14:26:00Z</cp:lastPrinted>
  <dcterms:modified xsi:type="dcterms:W3CDTF">2014-07-30T12:26:00Z</dcterms:modified>
  <cp:revision>2</cp:revision>
  <dc:subject/>
  <dc:title>Prot</dc:title>
</cp:coreProperties>
</file>