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8"/>
        </w:rPr>
        <w:t xml:space="preserve">UFFICIO SEGRETERIA – Nr. 53 del 30/08/2014     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Liquidazione spesa per manutenzione ed assistenza tecnica macchine ufficio anno 2014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Richiamata la  propria  determina  n° 32 del 08/05/2014 con la quale si approvava un impegno di spesa di € di € 4.026,00 quale corrispettivo da corrispondere all’a Ditta P.C. Line di Pavullo nel Frignano per la manutenzione ed assistenza tecnica delle macchine in dotazione agli uffici comunali per l’anno 201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Vista la fattura n° 977 del 31/0/2014 pervenuta dalla suddetta ditta relativa a quanto in oggetto e ritenuto opportuno provvedere alla liquidazione in quanto l’attività viene regolarmente svolt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Visto il vigente Regolamento di Contabilità;</w:t>
      </w:r>
    </w:p>
    <w:p>
      <w:pPr>
        <w:pStyle w:val="TextBody"/>
        <w:ind w:right="-1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 del 27/05/2014;</w:t>
      </w:r>
    </w:p>
    <w:p>
      <w:pPr>
        <w:pStyle w:val="Normal"/>
        <w:ind w:right="1467" w:hanging="0"/>
        <w:jc w:val="both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Normal"/>
        <w:ind w:right="1467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Di liquidare alla Ditta P:C: Line di Pavullo nel Frignano la somma di € 4.026,00 (IVA compresa) quale corrispettivo per la manutenzione ed assistenza tecnica macchine ufficio per l’anno 2014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2)Di imputare la spesa di € 4.026,00 al cap. 118/4: “Uffici: prestazione di servizi – assistenza tecnica macchine e computer” del bilancio 2014 dotato della necessaria disponibilità: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Dr.ssa Castelli Angiolina)</w:t>
      </w:r>
    </w:p>
    <w:p>
      <w:pPr>
        <w:pStyle w:val="Normal"/>
        <w:ind w:right="14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ind w:right="146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di regolarità contabile attestante la copertura finanziaria – Impegno n°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Cs w:val="20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etus53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8:00Z</dcterms:created>
  <dc:creator>Morena</dc:creator>
  <dc:description/>
  <dc:language>en-US</dc:language>
  <cp:lastModifiedBy>..</cp:lastModifiedBy>
  <cp:lastPrinted>2014-08-29T08:41:00Z</cp:lastPrinted>
  <dcterms:modified xsi:type="dcterms:W3CDTF">2014-09-03T08:38:00Z</dcterms:modified>
  <cp:revision>2</cp:revision>
  <dc:subject/>
  <dc:title>                                  COMUNE DI MONTECRETO</dc:title>
</cp:coreProperties>
</file>