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7    DEL   11/08/2014    </w:t>
      </w:r>
    </w:p>
    <w:p>
      <w:pPr>
        <w:pStyle w:val="Normal"/>
        <w:pBdr>
          <w:bottom w:val="single" w:sz="20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single" w:sz="20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TextBodyIndent"/>
        <w:ind w:left="0" w:right="0" w:firstLine="8"/>
        <w:jc w:val="both"/>
        <w:rPr/>
      </w:pPr>
      <w:r>
        <w:rPr>
          <w:rFonts w:cs="Garamond" w:ascii="Garamond" w:hAnsi="Garamond"/>
          <w:b/>
          <w:bCs/>
          <w:sz w:val="26"/>
        </w:rPr>
        <w:t>Richiamate</w:t>
      </w:r>
      <w:r>
        <w:rPr>
          <w:rFonts w:cs="Garamond" w:ascii="Garamond" w:hAnsi="Garamond"/>
          <w:sz w:val="26"/>
        </w:rPr>
        <w:t xml:space="preserve"> le proprie determine di impegno di spesa n. 155 del 26/09/2013 di €. 30.000,00# e n. 74 del 22/05/2014 di €. 49.500,00# a favore del Comune di Fanano per la gestione della discarica intercomunale di Cà Cappellaia;</w:t>
      </w:r>
    </w:p>
    <w:p>
      <w:pPr>
        <w:pStyle w:val="TextBodyIndent"/>
        <w:ind w:left="0" w:right="0" w:firstLine="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right="0" w:firstLine="8"/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n. 116 del 28/07/2014 nella quale si stabilisce di liquidare direttamente, così come prevede il nuovo appalto di gestione della discarica, alla ditta </w:t>
      </w:r>
      <w:r>
        <w:rPr>
          <w:rFonts w:cs="Garamond" w:ascii="Garamond" w:hAnsi="Garamond"/>
          <w:b/>
          <w:bCs/>
          <w:sz w:val="26"/>
        </w:rPr>
        <w:t>AIMAG S.p.a.</w:t>
      </w:r>
      <w:r>
        <w:rPr>
          <w:rFonts w:cs="Garamond" w:ascii="Garamond" w:hAnsi="Garamond"/>
          <w:sz w:val="26"/>
        </w:rPr>
        <w:t xml:space="preserve"> gli importi relativi agli anni 2013 e 2014, impegnati nei bilanci di competenza a favore del Comune di Fanano, che verranno in sede di liquidazione, stornati a favore della nuovo ditta gestrice </w:t>
      </w:r>
    </w:p>
    <w:p>
      <w:pPr>
        <w:pStyle w:val="TextBodyIndent"/>
        <w:ind w:left="0" w:right="0" w:firstLine="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right="0" w:firstLine="8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 xml:space="preserve">la fattura n. 1366 del 25/06/2014 di €. 26.21,74# (I.V.A. compresa) pervenuta dalla ditta AIMAG S.p.a. con sede in Mirandola (MO) – Via Maestri del Lavoro n. 38 – P.I.:00664670361 – relativa a: “Prestazionie monitoraggi discarica Fanano anno 2013 e acconti per smaltimenti percolato 2013”; </w:t>
      </w:r>
    </w:p>
    <w:p>
      <w:pPr>
        <w:pStyle w:val="BodyText3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BodyText3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il D.Lgs. n. 267/2000;</w:t>
      </w:r>
    </w:p>
    <w:p>
      <w:pPr>
        <w:pStyle w:val="TextBodyIndent"/>
        <w:ind w:left="0" w:right="98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la fattura n. 1366 del 25/06/2014 di €. 26.021,74# (I.V.A. compresa) pervenuta dalla ditta AIMAG S.p.a. con sede in Mirandola (MO) – Via Maestri del Lavoro n. 38 – P.I.:00664670361 – relativa a “Prestazionie monitoraggi discarica Fanano anno 2013 e acconti per smaltimenti percolato 2013”;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Di imputare </w:t>
      </w:r>
      <w:r>
        <w:rPr>
          <w:rFonts w:cs="Garamond" w:ascii="Garamond" w:hAnsi="Garamond"/>
          <w:sz w:val="26"/>
        </w:rPr>
        <w:t>la somma di €. 26.021,74# (I.V.A. compresa) al cap. 1262/2 del bilancio 2014 e proveniente dai RR.PP. 2013 (impegno 2013/206) .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CUP D62I12000090006</w:t>
        <w:tab/>
        <w:t>CIG 46550160BA</w:t>
      </w:r>
    </w:p>
    <w:p>
      <w:pPr>
        <w:pStyle w:val="Heading6"/>
        <w:tabs>
          <w:tab w:val="clear" w:pos="709"/>
          <w:tab w:val="left" w:pos="4111" w:leader="none"/>
        </w:tabs>
        <w:ind w:left="0"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>Il Responsabile dell’Area Tecnica</w:t>
      </w:r>
    </w:p>
    <w:p>
      <w:pPr>
        <w:pStyle w:val="Normal"/>
        <w:ind w:right="98" w:hanging="0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98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98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ind w:left="0" w:right="98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Intestazione"/>
        <w:tabs>
          <w:tab w:val="clear" w:pos="4819"/>
          <w:tab w:val="clear" w:pos="9638"/>
        </w:tabs>
        <w:ind w:right="98" w:hanging="0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ind w:right="98" w:hanging="0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635" t="38100" r="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/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753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055" cy="901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"/>
      <w:tabs>
        <w:tab w:val="clear" w:pos="9638"/>
        <w:tab w:val="center" w:pos="4819" w:leader="none"/>
        <w:tab w:val="left" w:pos="7020" w:leader="none"/>
      </w:tabs>
      <w:rPr/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060" cy="2273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227160"/>
                        <a:chOff x="0" y="0"/>
                        <a:chExt cx="226080" cy="22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pt;height:17.9pt" coordorigin="0,0" coordsize="356,358">
              <v:rect id="shape_0" stroked="f" o:allowincell="f" style="position:absolute;left:0;top:0;width:355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Intestazio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9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94.95pt;height:9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5865" cy="11366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13760"/>
                        <a:chOff x="0" y="0"/>
                        <a:chExt cx="6285960" cy="113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5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4.95pt;height:8.95pt" coordorigin="0,0" coordsize="9899,179">
              <v:rect id="shape_0" stroked="f" o:allowincell="f" style="position:absolute;left:0;top:0;width:98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Intestazione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Highlightedsearchterm">
    <w:name w:val="highlightedsearchterm"/>
    <w:basedOn w:val="WWCaratterepredefinitoparagrafo"/>
    <w:qFormat/>
    <w:rPr/>
  </w:style>
  <w:style w:type="character" w:styleId="Spanboldcenterbig">
    <w:name w:val="span_bold_center_big"/>
    <w:basedOn w:val="WW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right="0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9:00Z</dcterms:created>
  <dc:creator>m</dc:creator>
  <dc:description/>
  <dc:language>en-US</dc:language>
  <cp:lastModifiedBy>monica</cp:lastModifiedBy>
  <cp:lastPrinted>2014-08-11T13:50:00Z</cp:lastPrinted>
  <dcterms:modified xsi:type="dcterms:W3CDTF">2014-09-04T08:16:00Z</dcterms:modified>
  <cp:revision>5</cp:revision>
  <dc:subject/>
  <dc:title>Prot</dc:title>
</cp:coreProperties>
</file>