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4-08-04T08:36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ins w:id="2" w:author=".." w:date="2014-02-15T08:44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3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5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ins w:id="6" w:author=".." w:date="2014-08-04T08:3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del w:id="7" w:author=".." w:date="2014-08-04T08:36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ins w:id="8" w:author=".." w:date="2014-08-04T08:36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/0</w:t>
        </w:r>
      </w:ins>
      <w:ins w:id="10" w:author=".." w:date="2014-08-04T08:37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ins w:id="11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</w:t>
        </w:r>
      </w:ins>
      <w:ins w:id="12" w:author=".." w:date="2014-02-15T08:44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3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4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5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6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7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9" w:author=".." w:date="2011-05-04T08:29:00Z"/>
        </w:rPr>
      </w:pPr>
      <w:del w:id="18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 </w:t>
      </w:r>
      <w:ins w:id="20" w:author=".." w:date="2014-02-15T08:44:00Z">
        <w:r>
          <w:rPr>
            <w:rFonts w:cs="Arial" w:ascii="Arial" w:hAnsi="Arial"/>
            <w:sz w:val="24"/>
            <w:lang w:val="it-IT"/>
          </w:rPr>
          <w:t>in</w:t>
        </w:r>
      </w:ins>
      <w:ins w:id="21" w:author=".." w:date="2014-08-04T08:37:00Z">
        <w:r>
          <w:rPr>
            <w:rFonts w:cs="Arial" w:ascii="Arial" w:hAnsi="Arial"/>
            <w:sz w:val="24"/>
            <w:lang w:val="it-IT"/>
          </w:rPr>
          <w:t>tervento tecnico</w:t>
        </w:r>
      </w:ins>
      <w:ins w:id="22" w:author=".." w:date="2014-02-15T08:44:00Z">
        <w:r>
          <w:rPr>
            <w:rFonts w:cs="Arial" w:ascii="Arial" w:hAnsi="Arial"/>
            <w:sz w:val="24"/>
            <w:lang w:val="it-IT"/>
          </w:rPr>
          <w:t>.</w:t>
        </w:r>
      </w:ins>
      <w:del w:id="23" w:author=".." w:date="2014-02-15T08:45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24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del w:id="25" w:author=".." w:date="2014-02-15T08:45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ns w:id="28" w:author=".." w:date="2014-08-05T12:24:00Z"/>
        </w:rPr>
      </w:pPr>
      <w:r>
        <w:rPr>
          <w:rFonts w:cs="Arial" w:ascii="Arial" w:hAnsi="Arial"/>
          <w:sz w:val="24"/>
          <w:lang w:val="it-IT"/>
        </w:rPr>
        <w:t xml:space="preserve">-Dato atto che </w:t>
      </w:r>
      <w:ins w:id="26" w:author=".." w:date="2014-02-15T08:46:00Z">
        <w:r>
          <w:rPr>
            <w:rFonts w:cs="Arial" w:ascii="Arial" w:hAnsi="Arial"/>
            <w:sz w:val="24"/>
            <w:lang w:val="it-IT"/>
          </w:rPr>
          <w:t>si rende necessario un intervento per la</w:t>
        </w:r>
      </w:ins>
      <w:ins w:id="27" w:author=".." w:date="2014-08-05T12:24:00Z">
        <w:r>
          <w:rPr>
            <w:rFonts w:cs="Arial" w:ascii="Arial" w:hAnsi="Arial"/>
            <w:sz w:val="24"/>
            <w:lang w:val="it-IT"/>
          </w:rPr>
          <w:t xml:space="preserve"> sostituzione di n° 2 media converter e di una porta fibra ottica per il collegamento della rete Comune-Farmacia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30" w:author=".." w:date="2013-04-05T12:31:00Z"/>
        </w:rPr>
      </w:pPr>
      <w:ins w:id="29" w:author=".." w:date="2013-04-05T12:31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31" w:author=".." w:date="2013-04-05T12:31:00Z">
        <w:r>
          <w:rPr>
            <w:rFonts w:cs="Arial" w:ascii="Arial" w:hAnsi="Arial"/>
            <w:sz w:val="24"/>
            <w:lang w:val="it-IT"/>
          </w:rPr>
          <w:t>-</w:t>
        </w:r>
      </w:ins>
      <w:ins w:id="32" w:author=".." w:date="2014-02-15T08:51:00Z">
        <w:r>
          <w:rPr>
            <w:rFonts w:cs="Arial" w:ascii="Arial" w:hAnsi="Arial"/>
            <w:sz w:val="24"/>
            <w:lang w:val="it-IT"/>
          </w:rPr>
          <w:t xml:space="preserve">Che </w:t>
        </w:r>
      </w:ins>
      <w:ins w:id="33" w:author=".." w:date="2013-04-05T12:31:00Z">
        <w:r>
          <w:rPr>
            <w:rFonts w:cs="Arial" w:ascii="Arial" w:hAnsi="Arial"/>
            <w:sz w:val="24"/>
            <w:lang w:val="it-IT"/>
          </w:rPr>
          <w:t>si è contattata la Ditta P.C.Line di Pavullo nel Frignano</w:t>
        </w:r>
      </w:ins>
      <w:ins w:id="34" w:author=".." w:date="2013-04-05T12:34:00Z">
        <w:r>
          <w:rPr>
            <w:rFonts w:cs="Arial" w:ascii="Arial" w:hAnsi="Arial"/>
            <w:sz w:val="24"/>
            <w:lang w:val="it-IT"/>
          </w:rPr>
          <w:t xml:space="preserve">, che già effettua l’assistenza di tutte le attrezzature informatiche del Comune, </w:t>
        </w:r>
      </w:ins>
      <w:ins w:id="35" w:author=".." w:date="2013-04-05T12:31:00Z">
        <w:r>
          <w:rPr>
            <w:rFonts w:cs="Arial" w:ascii="Arial" w:hAnsi="Arial"/>
            <w:sz w:val="24"/>
            <w:lang w:val="it-IT"/>
          </w:rPr>
          <w:t xml:space="preserve"> la quale si è dichiarata disponibile ad effettuare </w:t>
        </w:r>
      </w:ins>
      <w:ins w:id="36" w:author=".." w:date="2014-08-05T12:27:00Z">
        <w:r>
          <w:rPr>
            <w:rFonts w:cs="Arial" w:ascii="Arial" w:hAnsi="Arial"/>
            <w:sz w:val="24"/>
            <w:lang w:val="it-IT"/>
          </w:rPr>
          <w:t xml:space="preserve">immediatamente </w:t>
        </w:r>
      </w:ins>
      <w:ins w:id="37" w:author=".." w:date="2013-04-05T12:31:00Z">
        <w:r>
          <w:rPr>
            <w:rFonts w:cs="Arial" w:ascii="Arial" w:hAnsi="Arial"/>
            <w:sz w:val="24"/>
            <w:lang w:val="it-IT"/>
          </w:rPr>
          <w:t>l</w:t>
        </w:r>
      </w:ins>
      <w:ins w:id="38" w:author=".." w:date="2014-02-15T08:51:00Z">
        <w:r>
          <w:rPr>
            <w:rFonts w:cs="Arial" w:ascii="Arial" w:hAnsi="Arial"/>
            <w:sz w:val="24"/>
            <w:lang w:val="it-IT"/>
          </w:rPr>
          <w:t>’intervento in oggetto</w:t>
        </w:r>
      </w:ins>
      <w:ins w:id="39" w:author=".." w:date="2013-04-05T12:32:00Z">
        <w:r>
          <w:rPr>
            <w:rFonts w:cs="Arial" w:ascii="Arial" w:hAnsi="Arial"/>
            <w:sz w:val="24"/>
            <w:lang w:val="it-IT"/>
          </w:rPr>
          <w:t xml:space="preserve"> costo di € </w:t>
        </w:r>
      </w:ins>
      <w:ins w:id="40" w:author=".." w:date="2013-04-05T12:3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41" w:author=".." w:date="2014-08-04T11:06:00Z">
        <w:r>
          <w:rPr>
            <w:rFonts w:cs="Arial" w:ascii="Arial" w:hAnsi="Arial"/>
            <w:sz w:val="24"/>
            <w:lang w:val="it-IT"/>
          </w:rPr>
          <w:t>463,60</w:t>
        </w:r>
      </w:ins>
      <w:ins w:id="42" w:author=".." w:date="2013-04-05T12:34:00Z">
        <w:r>
          <w:rPr>
            <w:rFonts w:cs="Arial" w:ascii="Arial" w:hAnsi="Arial"/>
            <w:sz w:val="24"/>
            <w:lang w:val="it-IT"/>
          </w:rPr>
          <w:t xml:space="preserve"> (IVA compresa)</w:t>
        </w:r>
      </w:ins>
      <w:ins w:id="43" w:author=".." w:date="2013-04-05T12:45:00Z">
        <w:r>
          <w:rPr>
            <w:rFonts w:cs="Arial" w:ascii="Arial" w:hAnsi="Arial"/>
            <w:sz w:val="24"/>
            <w:lang w:val="it-IT"/>
          </w:rPr>
          <w:t xml:space="preserve"> e che il prezzo è risultato congruo</w:t>
        </w:r>
      </w:ins>
      <w:ins w:id="44" w:author=".." w:date="2013-04-05T12:35:00Z">
        <w:r>
          <w:rPr>
            <w:rFonts w:cs="Arial" w:ascii="Arial" w:hAnsi="Arial"/>
            <w:sz w:val="24"/>
            <w:lang w:val="it-IT"/>
          </w:rPr>
          <w:t>;</w:t>
        </w:r>
      </w:ins>
      <w:ins w:id="45" w:author=".." w:date="2013-04-05T12:26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46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47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48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Corpodeltesto3"/>
        <w:jc w:val="both"/>
        <w:rPr>
          <w:rFonts w:ascii="Arial" w:hAnsi="Arial" w:cs="Arial"/>
          <w:sz w:val="24"/>
          <w:lang w:val="it-IT"/>
          <w:ins w:id="50" w:author=".." w:date="2011-05-04T08:29:00Z"/>
        </w:rPr>
      </w:pPr>
      <w:ins w:id="49" w:author=".." w:date="2011-05-04T08:29:00Z">
        <w:r>
          <w:rPr>
            <w:rFonts w:cs="Arial"/>
            <w:sz w:val="24"/>
            <w:lang w:val="it-IT"/>
          </w:rPr>
        </w:r>
      </w:ins>
    </w:p>
    <w:p>
      <w:pPr>
        <w:pStyle w:val="Corpodeltesto3"/>
        <w:jc w:val="both"/>
        <w:rPr>
          <w:ins w:id="52" w:author=".." w:date="2014-02-15T08:52:00Z"/>
        </w:rPr>
      </w:pPr>
      <w:ins w:id="51" w:author=".." w:date="2014-02-15T08:52:00Z">
        <w:r>
          <w:rPr/>
          <w:t xml:space="preserve">-Ritenuto opportuno approvare apposito impegno di spesa </w:t>
        </w:r>
      </w:ins>
    </w:p>
    <w:p>
      <w:pPr>
        <w:pStyle w:val="Corpodeltesto3"/>
        <w:jc w:val="both"/>
        <w:rPr>
          <w:ins w:id="54" w:author=".." w:date="2014-02-15T08:52:00Z"/>
        </w:rPr>
      </w:pPr>
      <w:ins w:id="53" w:author=".." w:date="2014-02-15T08:52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56" w:author=".." w:date="2014-02-15T08:52:00Z"/>
        </w:rPr>
      </w:pPr>
      <w:ins w:id="55" w:author=".." w:date="2014-02-15T08:52:00Z">
        <w:r>
          <w:rPr>
            <w:rFonts w:cs="Arial" w:ascii="Arial" w:hAnsi="Arial"/>
            <w:sz w:val="24"/>
            <w:lang w:val="it-IT"/>
          </w:rPr>
          <w:t>-Visto il vigente Regolamento di Contabilità;</w:t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58" w:author=".." w:date="2014-02-15T08:52:00Z"/>
        </w:rPr>
      </w:pPr>
      <w:ins w:id="57" w:author=".." w:date="2014-02-15T08:5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TextBody"/>
        <w:ind w:right="-1" w:hanging="0"/>
        <w:rPr>
          <w:sz w:val="24"/>
          <w:lang w:val="it-IT"/>
          <w:ins w:id="69" w:author=".." w:date="2014-02-15T08:52:00Z"/>
        </w:rPr>
      </w:pPr>
      <w:ins w:id="59" w:author=".." w:date="2014-02-15T08:52:00Z">
        <w:r>
          <w:rPr>
            <w:lang w:val="it-IT"/>
          </w:rPr>
          <w:t>-</w:t>
        </w:r>
      </w:ins>
      <w:ins w:id="60" w:author=".." w:date="2014-02-15T08:52:00Z">
        <w:r>
          <w:rPr>
            <w:rFonts w:cs="Arial" w:ascii="Arial" w:hAnsi="Arial"/>
            <w:sz w:val="24"/>
            <w:lang w:val="it-IT"/>
          </w:rPr>
          <w:t>Vista la propria competenza ai sensi della deliberazione della Giunta Comunale n° 44/2000 e del provvedimento del Sindaco n° 3 de</w:t>
        </w:r>
      </w:ins>
      <w:ins w:id="61" w:author=".." w:date="2014-02-15T08:55:00Z">
        <w:r>
          <w:rPr>
            <w:rFonts w:cs="Arial" w:ascii="Arial" w:hAnsi="Arial"/>
            <w:sz w:val="24"/>
            <w:lang w:val="it-IT"/>
          </w:rPr>
          <w:t>l</w:t>
        </w:r>
      </w:ins>
      <w:ins w:id="62" w:author=".." w:date="2014-02-15T08:52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3" w:author=".." w:date="2014-08-04T11:06:00Z">
        <w:r>
          <w:rPr>
            <w:rFonts w:cs="Arial" w:ascii="Arial" w:hAnsi="Arial"/>
            <w:sz w:val="24"/>
            <w:lang w:val="it-IT"/>
          </w:rPr>
          <w:t>28</w:t>
        </w:r>
      </w:ins>
      <w:ins w:id="64" w:author=".." w:date="2014-02-15T08:56:00Z">
        <w:r>
          <w:rPr>
            <w:rFonts w:cs="Arial" w:ascii="Arial" w:hAnsi="Arial"/>
            <w:sz w:val="24"/>
            <w:lang w:val="it-IT"/>
          </w:rPr>
          <w:t>/0</w:t>
        </w:r>
      </w:ins>
      <w:ins w:id="65" w:author=".." w:date="2014-08-04T11:13:00Z">
        <w:r>
          <w:rPr>
            <w:rFonts w:cs="Arial" w:ascii="Arial" w:hAnsi="Arial"/>
            <w:sz w:val="24"/>
            <w:lang w:val="it-IT"/>
          </w:rPr>
          <w:t>5</w:t>
        </w:r>
      </w:ins>
      <w:ins w:id="66" w:author=".." w:date="2014-02-15T08:56:00Z">
        <w:r>
          <w:rPr>
            <w:rFonts w:cs="Arial" w:ascii="Arial" w:hAnsi="Arial"/>
            <w:sz w:val="24"/>
            <w:lang w:val="it-IT"/>
          </w:rPr>
          <w:t>/20</w:t>
        </w:r>
      </w:ins>
      <w:ins w:id="67" w:author=".." w:date="2014-08-04T11:13:00Z">
        <w:r>
          <w:rPr>
            <w:rFonts w:cs="Arial" w:ascii="Arial" w:hAnsi="Arial"/>
            <w:sz w:val="24"/>
            <w:lang w:val="it-IT"/>
          </w:rPr>
          <w:t>14</w:t>
        </w:r>
      </w:ins>
      <w:ins w:id="68" w:author=".." w:date="2014-02-15T08:52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ind w:right="1467" w:hanging="0"/>
        <w:jc w:val="both"/>
        <w:rPr>
          <w:color w:val="000000"/>
          <w:sz w:val="28"/>
          <w:lang w:val="it-IT"/>
          <w:ins w:id="71" w:author=".." w:date="2014-02-15T08:52:00Z"/>
        </w:rPr>
      </w:pPr>
      <w:ins w:id="70" w:author=".." w:date="2014-02-15T08:52:00Z">
        <w:r>
          <w:rPr>
            <w:color w:val="000000"/>
            <w:sz w:val="28"/>
            <w:lang w:val="it-IT"/>
          </w:rPr>
        </w:r>
      </w:ins>
    </w:p>
    <w:p>
      <w:pPr>
        <w:pStyle w:val="Heading2"/>
        <w:ind w:right="1467" w:hanging="0"/>
        <w:rPr>
          <w:ins w:id="74" w:author=".." w:date="2014-02-15T08:52:00Z"/>
        </w:rPr>
      </w:pPr>
      <w:ins w:id="72" w:author=".." w:date="2014-02-15T08:52:00Z">
        <w:r>
          <w:rPr>
            <w:rFonts w:eastAsia="Arial"/>
            <w:u w:val="none"/>
          </w:rPr>
          <w:t xml:space="preserve">                </w:t>
        </w:r>
      </w:ins>
      <w:ins w:id="73" w:author=".." w:date="2014-02-15T08:52:00Z">
        <w:r>
          <w:rPr/>
          <w:t>DETERMINA</w:t>
        </w:r>
      </w:ins>
    </w:p>
    <w:p>
      <w:pPr>
        <w:pStyle w:val="Corpodeltesto3"/>
        <w:jc w:val="both"/>
        <w:rPr>
          <w:ins w:id="79" w:author=".." w:date="2013-04-05T12:38:00Z"/>
        </w:rPr>
      </w:pPr>
      <w:del w:id="75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76" w:author=".." w:date="2011-05-04T08:25:00Z">
        <w:r>
          <w:rPr/>
          <w:delText>Bonvicini e dalla Ditta P.C. Line di Pa</w:delText>
        </w:r>
      </w:del>
      <w:del w:id="77" w:author=".." w:date="2011-05-04T08:30:00Z">
        <w:r>
          <w:rPr/>
          <w:delText>v</w:delText>
        </w:r>
      </w:del>
      <w:del w:id="78" w:author=".." w:date="2013-04-05T12:35:00Z">
        <w:r>
          <w:rPr/>
          <w:delText>ullo nel Frignano;</w:delText>
        </w:r>
      </w:del>
    </w:p>
    <w:p>
      <w:pPr>
        <w:pStyle w:val="Corpodeltesto3"/>
        <w:jc w:val="both"/>
        <w:rPr>
          <w:del w:id="81" w:author=".." w:date="2013-04-06T11:38:00Z"/>
        </w:rPr>
      </w:pPr>
      <w:del w:id="80" w:author=".." w:date="2013-04-06T11:38:00Z">
        <w:r>
          <w:rPr/>
        </w:r>
      </w:del>
    </w:p>
    <w:p>
      <w:pPr>
        <w:pStyle w:val="Corpodeltesto3"/>
        <w:jc w:val="both"/>
        <w:rPr>
          <w:del w:id="90" w:author=".." w:date="2013-04-05T12:39:00Z"/>
        </w:rPr>
      </w:pPr>
      <w:del w:id="82" w:author=".." w:date="2014-02-15T08:53:00Z">
        <w:r>
          <w:rPr/>
          <w:delText xml:space="preserve">-Ritenuto opportuno approvare apposito impegno di spesa </w:delText>
        </w:r>
      </w:del>
      <w:del w:id="83" w:author=".." w:date="2013-04-05T12:39:00Z">
        <w:r>
          <w:rPr/>
          <w:delText>per l’acquisto del materiale in parola avvalendosi dell</w:delText>
        </w:r>
      </w:del>
      <w:del w:id="84" w:author=".." w:date="2011-05-04T08:25:00Z">
        <w:r>
          <w:rPr/>
          <w:delText xml:space="preserve">e </w:delText>
        </w:r>
      </w:del>
      <w:del w:id="85" w:author=".." w:date="2013-04-05T12:39:00Z">
        <w:r>
          <w:rPr/>
          <w:delText>suddett</w:delText>
        </w:r>
      </w:del>
      <w:del w:id="86" w:author=".." w:date="2011-05-04T08:25:00Z">
        <w:r>
          <w:rPr/>
          <w:delText>e</w:delText>
        </w:r>
      </w:del>
      <w:del w:id="87" w:author=".." w:date="2013-04-05T12:39:00Z">
        <w:r>
          <w:rPr/>
          <w:delText xml:space="preserve"> Ditt</w:delText>
        </w:r>
      </w:del>
      <w:del w:id="88" w:author=".." w:date="2011-05-04T08:25:00Z">
        <w:r>
          <w:rPr/>
          <w:delText>e</w:delText>
        </w:r>
      </w:del>
      <w:del w:id="89" w:author=".." w:date="2013-04-05T12:39:00Z">
        <w:r>
          <w:rPr/>
          <w:delText xml:space="preserve">;  </w:delText>
        </w:r>
      </w:del>
    </w:p>
    <w:p>
      <w:pPr>
        <w:pStyle w:val="Corpodeltesto3"/>
        <w:widowControl/>
        <w:bidi w:val="0"/>
        <w:ind w:right="-1" w:hanging="0"/>
        <w:jc w:val="both"/>
        <w:rPr>
          <w:del w:id="92" w:author=".." w:date="2014-02-15T08:53:00Z"/>
        </w:rPr>
      </w:pPr>
      <w:del w:id="91" w:author=".." w:date="2014-02-15T08:53:00Z">
        <w:r>
          <w:rPr/>
          <w:delText>-Visto il vigente Regolamento di Contabilità;</w:delText>
        </w:r>
      </w:del>
    </w:p>
    <w:p>
      <w:pPr>
        <w:pStyle w:val="Corpodeltesto3"/>
        <w:ind w:right="-1" w:hanging="0"/>
        <w:rPr>
          <w:sz w:val="24"/>
          <w:lang w:val="it-IT"/>
          <w:del w:id="97" w:author=".." w:date="2014-02-15T08:53:00Z"/>
        </w:rPr>
      </w:pPr>
      <w:del w:id="93" w:author=".." w:date="2014-02-15T08:53:00Z">
        <w:r>
          <w:rPr>
            <w:lang w:val="it-IT"/>
          </w:rPr>
          <w:delText>-</w:delText>
        </w:r>
      </w:del>
      <w:del w:id="94" w:author=".." w:date="2014-02-15T08:53:00Z">
        <w:r>
          <w:rPr>
            <w:rFonts w:cs="Arial" w:ascii="Arial" w:hAnsi="Arial"/>
            <w:sz w:val="24"/>
            <w:lang w:val="it-IT"/>
          </w:rPr>
          <w:delText>Vista la propria competenza ai sensi della deliberazione della Giunta Comunale n° 44/2000 e del provvedimento del Sindaco n° 3</w:delText>
        </w:r>
      </w:del>
      <w:del w:id="95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del w:id="96" w:author=".." w:date="2014-02-15T08:53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widowControl/>
        <w:bidi w:val="0"/>
        <w:ind w:right="-1" w:hanging="0"/>
        <w:jc w:val="both"/>
        <w:rPr>
          <w:del w:id="99" w:author=".." w:date="2014-02-15T08:53:00Z"/>
        </w:rPr>
      </w:pPr>
      <w:del w:id="98" w:author=".." w:date="2014-02-15T08:53:00Z">
        <w:r>
          <w:rPr/>
        </w:r>
      </w:del>
    </w:p>
    <w:p>
      <w:pPr>
        <w:pStyle w:val="TextBody"/>
        <w:widowControl/>
        <w:bidi w:val="0"/>
        <w:ind w:right="-1" w:hanging="0"/>
        <w:jc w:val="both"/>
        <w:rPr>
          <w:del w:id="102" w:author=".." w:date="2014-02-15T08:53:00Z"/>
        </w:rPr>
      </w:pPr>
      <w:del w:id="100" w:author=".." w:date="2014-02-15T08:53:00Z">
        <w:r>
          <w:rPr>
            <w:rFonts w:eastAsia="Arial"/>
            <w:u w:val="none"/>
          </w:rPr>
          <w:delText xml:space="preserve">                </w:delText>
        </w:r>
      </w:del>
      <w:del w:id="101" w:author=".." w:date="2014-02-15T08:53:00Z">
        <w:r>
          <w:rPr/>
          <w:delText>DETERMINA</w:delText>
        </w:r>
      </w:del>
    </w:p>
    <w:p>
      <w:pPr>
        <w:pStyle w:val="TextBody"/>
        <w:widowControl/>
        <w:bidi w:val="0"/>
        <w:ind w:right="-1" w:hanging="0"/>
        <w:jc w:val="both"/>
        <w:rPr>
          <w:del w:id="104" w:author=".." w:date="2014-02-15T08:53:00Z"/>
        </w:rPr>
      </w:pPr>
      <w:del w:id="103" w:author=".." w:date="2014-02-15T08:53:00Z">
        <w:r>
          <w:rPr/>
        </w:r>
      </w:del>
    </w:p>
    <w:p>
      <w:pPr>
        <w:pStyle w:val="Corpodeltesto3"/>
        <w:widowControl/>
        <w:bidi w:val="0"/>
        <w:ind w:right="-1" w:hanging="0"/>
        <w:jc w:val="both"/>
        <w:rPr>
          <w:del w:id="127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105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106" w:author=".." w:date="2014-08-04T11:13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 xml:space="preserve">di € </w:t>
      </w:r>
      <w:ins w:id="107" w:author=".." w:date="2014-08-04T11:13:00Z">
        <w:r>
          <w:rPr>
            <w:rFonts w:cs="Arial" w:ascii="Arial" w:hAnsi="Arial"/>
            <w:sz w:val="24"/>
            <w:lang w:val="it-IT"/>
          </w:rPr>
          <w:t>463,60 (IVA compresa)</w:t>
        </w:r>
      </w:ins>
      <w:del w:id="108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109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110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111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r>
        <w:rPr>
          <w:rFonts w:cs="Arial" w:ascii="Arial" w:hAnsi="Arial"/>
          <w:sz w:val="24"/>
          <w:lang w:val="it-IT"/>
        </w:rPr>
        <w:t xml:space="preserve"> per l’acquisto d</w:t>
      </w:r>
      <w:del w:id="112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ins w:id="113" w:author=".." w:date="2013-04-06T11:40:00Z">
        <w:r>
          <w:rPr>
            <w:rFonts w:cs="Arial" w:ascii="Arial" w:hAnsi="Arial"/>
            <w:sz w:val="24"/>
            <w:lang w:val="it-IT"/>
          </w:rPr>
          <w:t>el</w:t>
        </w:r>
      </w:ins>
      <w:r>
        <w:rPr>
          <w:rFonts w:cs="Arial" w:ascii="Arial" w:hAnsi="Arial"/>
          <w:sz w:val="24"/>
          <w:lang w:val="it-IT"/>
        </w:rPr>
        <w:t xml:space="preserve"> materiale</w:t>
      </w:r>
      <w:ins w:id="114" w:author=".." w:date="2013-04-06T11:40:00Z">
        <w:r>
          <w:rPr>
            <w:rFonts w:cs="Arial" w:ascii="Arial" w:hAnsi="Arial"/>
            <w:sz w:val="24"/>
            <w:lang w:val="it-IT"/>
          </w:rPr>
          <w:t xml:space="preserve"> e dell’intervento di cui in premessa avvalendosi della</w:t>
        </w:r>
      </w:ins>
      <w:del w:id="115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116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117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118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9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r>
        <w:rPr>
          <w:rFonts w:cs="Arial" w:ascii="Arial" w:hAnsi="Arial"/>
          <w:sz w:val="24"/>
          <w:lang w:val="it-IT"/>
        </w:rPr>
        <w:t xml:space="preserve"> ditt</w:t>
      </w:r>
      <w:del w:id="120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121" w:author=".." w:date="2011-05-04T08:27:00Z">
        <w:r>
          <w:rPr>
            <w:rFonts w:cs="Arial" w:ascii="Arial" w:hAnsi="Arial"/>
            <w:sz w:val="24"/>
            <w:lang w:val="it-IT"/>
          </w:rPr>
          <w:t xml:space="preserve">a P.C. Line di Pavullo nel Frignano (CIG: </w:t>
        </w:r>
      </w:ins>
      <w:ins w:id="122" w:author=".." w:date="2014-02-15T09:03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23" w:author=".." w:date="2014-08-04T11:14:00Z">
        <w:r>
          <w:rPr>
            <w:rFonts w:cs="Arial" w:ascii="Arial" w:hAnsi="Arial"/>
            <w:sz w:val="24"/>
            <w:lang w:val="it-IT"/>
          </w:rPr>
          <w:t>)</w:t>
        </w:r>
      </w:ins>
      <w:ins w:id="124" w:author=".." w:date="2011-05-04T08:28:00Z">
        <w:r>
          <w:rPr>
            <w:rFonts w:cs="Arial" w:ascii="Arial" w:hAnsi="Arial"/>
            <w:sz w:val="24"/>
            <w:lang w:val="it-IT"/>
          </w:rPr>
          <w:t>;</w:t>
        </w:r>
      </w:ins>
      <w:del w:id="125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26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0" w:author=".." w:date="2011-05-04T08:27:00Z"/>
        </w:rPr>
      </w:pPr>
      <w:del w:id="128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29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Corpodeltesto3"/>
        <w:ind w:right="-1" w:hanging="0"/>
        <w:jc w:val="both"/>
        <w:rPr>
          <w:rFonts w:ascii="Arial" w:hAnsi="Arial" w:cs="Arial"/>
          <w:sz w:val="24"/>
          <w:lang w:val="it-IT"/>
        </w:rPr>
      </w:pPr>
      <w:del w:id="131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32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60" w:right="-1" w:hanging="0"/>
        <w:jc w:val="both"/>
        <w:rPr>
          <w:ins w:id="138" w:author=".." w:date="2014-02-15T08:5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33" w:author=".." w:date="2014-08-04T11:14:00Z">
        <w:r>
          <w:rPr>
            <w:rFonts w:cs="Arial" w:ascii="Arial" w:hAnsi="Arial"/>
            <w:sz w:val="24"/>
            <w:lang w:val="it-IT"/>
          </w:rPr>
          <w:t>463,60</w:t>
        </w:r>
      </w:ins>
      <w:del w:id="134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35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36" w:author=".." w:date="2013-04-06T11:53:00Z">
        <w:r>
          <w:rPr>
            <w:rFonts w:cs="Arial" w:ascii="Arial" w:hAnsi="Arial"/>
            <w:sz w:val="24"/>
            <w:lang w:val="it-IT"/>
          </w:rPr>
          <w:t xml:space="preserve">al  </w:t>
        </w:r>
      </w:ins>
      <w:ins w:id="137" w:author=".." w:date="2014-02-15T08:54:00Z">
        <w:r>
          <w:rPr>
            <w:rFonts w:cs="Arial" w:ascii="Arial" w:hAnsi="Arial"/>
            <w:sz w:val="24"/>
            <w:lang w:val="it-IT"/>
          </w:rPr>
          <w:t>Cap. 118/4: “Uffici: prestazione di servizi: assistenza macchine e computer”. del Bilancio 2013 in corso di formazione: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49" w:author=".." w:date="2014-02-15T08:55:00Z"/>
        </w:rPr>
      </w:pPr>
      <w:del w:id="139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40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del w:id="141" w:author=".." w:date="2014-02-15T08:55:00Z">
        <w:r>
          <w:rPr>
            <w:rFonts w:cs="Arial" w:ascii="Arial" w:hAnsi="Arial"/>
            <w:sz w:val="24"/>
            <w:lang w:val="it-IT"/>
          </w:rPr>
          <w:delText xml:space="preserve"> Cap</w:delText>
        </w:r>
      </w:del>
      <w:del w:id="142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43" w:author=".." w:date="2014-02-15T08:55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44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45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46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47" w:author=".." w:date="2014-02-15T08:5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48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51" w:author=".." w:date="2011-05-04T08:29:00Z"/>
        </w:rPr>
      </w:pPr>
      <w:del w:id="150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52" w:author=".." w:date="2014-08-05T12:27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54" w:author=".." w:date="2014-08-05T12:27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53" w:author=".." w:date="2014-02-15T08:55:00Z">
        <w:r>
          <w:rPr>
            <w:rFonts w:cs="Arial" w:ascii="Arial" w:hAnsi="Arial"/>
            <w:sz w:val="24"/>
            <w:lang w:val="it-IT"/>
          </w:rPr>
          <w:t>Dr.ssa Castellò Angiolina)</w:t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56" w:author=".." w:date="2014-08-05T12:27:00Z"/>
        </w:rPr>
      </w:pPr>
      <w:ins w:id="155" w:author=".." w:date="2014-08-05T12:27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del w:id="157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del w:id="158" w:author=".." w:date="2014-02-15T08:55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60" w:author=".." w:date="2011-05-04T08:29:00Z"/>
        </w:rPr>
      </w:pPr>
      <w:ins w:id="159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163" w:author=".." w:date="2014-02-15T08:57:00Z"/>
        </w:rPr>
      </w:pPr>
      <w:del w:id="161" w:author=".." w:date="2014-02-15T08:57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  </w:delText>
        </w:r>
      </w:del>
      <w:del w:id="162" w:author=".." w:date="2014-02-15T08:57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65" w:author=".." w:date="2014-02-15T08:57:00Z"/>
        </w:rPr>
      </w:pPr>
      <w:del w:id="164" w:author=".." w:date="2014-02-15T08:5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66" w:author=".." w:date="2013-04-06T12:07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67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68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69" w:author=".." w:date="2014-02-15T08:58:00Z">
        <w:r>
          <w:rPr>
            <w:rFonts w:cs="Arial" w:ascii="Arial" w:hAnsi="Arial"/>
            <w:sz w:val="24"/>
            <w:lang w:val="it-IT"/>
          </w:rPr>
          <w:t>51</w:t>
        </w:r>
      </w:ins>
      <w:del w:id="170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71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1:00Z</dcterms:created>
  <dc:creator>Comune di Montecreto</dc:creator>
  <dc:description/>
  <dc:language>en-US</dc:language>
  <cp:lastModifiedBy>..</cp:lastModifiedBy>
  <cp:lastPrinted>2014-02-15T09:04:00Z</cp:lastPrinted>
  <dcterms:modified xsi:type="dcterms:W3CDTF">2014-08-05T10:41:00Z</dcterms:modified>
  <cp:revision>3</cp:revision>
  <dc:subject/>
  <dc:title>COMUNE DI MONTECRETO</dc:title>
</cp:coreProperties>
</file>