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 57 del 05/09/2014</w:t>
      </w:r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Liquidazione quota associativa Rocca di Pace anno 2014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della Giunta Comunale n° 37 del 12/12/2006 con la qual si stabiliva di aderire all’Associazione Rocca di Pace con sede in Sestola approvando contestualmente il relativo Statuto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all’art. 4 lett. c) del suddetto Statuto è previsto il pagamento, da parte dei Soci, di una quota associativa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propria determina n° 40 del 12/06/2014 con la quale si approvava apposito impegno di spesa per la suddetta quota associativa per l’anno 2014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Ritenuto opportuno procedere alla relativa liquidazione;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27/05/2014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’Associazione Rocca di Pace di Sestola la somma di € 200,00 quale quota associativa a carico del Comune di Montecreto per l’anno 2014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2)Di imputare la spesa di € 200,00 al Cap. 926/1: “Interventi nel campo del turismo: trasferimenti” del bilancio 2014 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57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1:00Z</dcterms:created>
  <dc:creator>Comune di Montecreto</dc:creator>
  <dc:description/>
  <dc:language>en-US</dc:language>
  <cp:lastModifiedBy>..</cp:lastModifiedBy>
  <cp:lastPrinted>2014-09-08T11:36:00Z</cp:lastPrinted>
  <dcterms:modified xsi:type="dcterms:W3CDTF">2014-09-08T09:58:00Z</dcterms:modified>
  <cp:revision>4</cp:revision>
  <dc:subject/>
  <dc:title>COMUNE DI MONTECRETO</dc:title>
</cp:coreProperties>
</file>