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64  del 24/09/2014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iquidazione spesa per  adesione progetto coordinamento pedagogico scuola infanzia a.s. 2013/2014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o l’atto deliberativo della Giunta Comunale n° 25 del 16/10/2013 con il quale si approvava il protocollo d’intesa con i Comuni di Fanano,Lama Mocogno, Pavullo nel Frignano, Polinago, Riolunato, Serramazzoni, Sestola, la Direzione Didattica di Pavullo nel Frignano, gli Istituti Comprensivi di Lama Mocogno, Pievepelago, Serramazzoni e Sestola per la sperimentazione della funzione di coordinamento pedagogico didattico nelle scuole d’infanzia statali del distretto di Pavullo nel Frign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propria determina n° 66 del  23/10/2013 con la quale si approvava apposito impegno di spesa di € 270,27 per la realizzazione di quanto sopra  a favore dell’Istituto Comprensivo di Serramazzoni – Ente delegato allo svolgimento delle attività di gestione amministr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ato atto che il progetto in parola è stato regolarmente svolto e vista la richiesta di pagamento pervenuta in data 08/09/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tenuto opportuno provvedere alla liquidazione della quota parte a nostro c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7/05/2014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)Di liquidare all’Istituto Comprensivo di Serramazzoni – Ente delegato allo svolgimento delle attività di gestione amministrativa,  la somma di  € 270,27 quale quota parte a carico del Comune di Montecreto per l’adesione al Progetto di coordinamento pedagogico scuole dell’infanzia statali a.s. 2013/2014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270,27 al Cap. 652: “Spese per attività parascolastiche: qualificazione scolastica” del bilancio 2014 e proveniente dai RR.PP. 2013 dotato della necessaria disponibilità.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6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4:00Z</dcterms:created>
  <dc:creator>Morena</dc:creator>
  <dc:description/>
  <dc:language>en-US</dc:language>
  <cp:lastModifiedBy>..</cp:lastModifiedBy>
  <cp:lastPrinted>2014-09-29T11:13:00Z</cp:lastPrinted>
  <dcterms:modified xsi:type="dcterms:W3CDTF">2014-09-29T09:14:00Z</dcterms:modified>
  <cp:revision>2</cp:revision>
  <dc:subject/>
  <dc:title>                                  COMUNE DI MONTECRETO</dc:title>
</cp:coreProperties>
</file>