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49  DEL  26/09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27/05/2014, n. 2 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19.227,86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19.227,86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8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820"/>
        <w:gridCol w:w="1660"/>
        <w:gridCol w:w="1660"/>
        <w:gridCol w:w="1060"/>
      </w:tblGrid>
      <w:tr>
        <w:trPr>
          <w:trHeight w:val="49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TO ALLA DETERMINA DI LIQUIDAZIONE N. 14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09/2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T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EMI FATTU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FATTUR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.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187 del 31/08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6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4 del 08/0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18/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PROIETTA SRL - AVIGLIA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305 del 15/09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433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103 del 16/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08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NERI SPA - LONGIAN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118 del 04/08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11.151,0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94 del 30/06/20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098/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15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ALLUMINSIL SPA - PAVULLO N/F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158 del 31/08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2.744,5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122 del 08/08/201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098/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130 del 14/08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958/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 xml:space="preserve">CIMS SRL - CASTEL GUELFO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319 del 31/08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3.673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93 del 30062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976/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BERTELLI CARBURANTI SPA - SPILAMBERT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2742 del 31/08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12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n. 13 del 03/02/20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958/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SOPRAN SPA - TREZZANO SUL NAVIGLI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52598 del 18/09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473,3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. 99 del 30/06/20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27,8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3:00Z</dcterms:created>
  <dc:creator>m</dc:creator>
  <dc:description/>
  <dc:language>en-US</dc:language>
  <cp:lastModifiedBy>monica</cp:lastModifiedBy>
  <cp:lastPrinted>2014-07-12T12:27:00Z</cp:lastPrinted>
  <dcterms:modified xsi:type="dcterms:W3CDTF">2014-09-26T08:23:00Z</dcterms:modified>
  <cp:revision>2</cp:revision>
  <dc:subject/>
  <dc:title>Prot</dc:title>
</cp:coreProperties>
</file>