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 xml:space="preserve">– DETERMINA    N.  20     DEL   13/11/2014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/>
        <w:t xml:space="preserve">OGGETTO: </w:t>
      </w:r>
      <w:r>
        <w:rPr>
          <w:b/>
          <w:bCs/>
          <w:i/>
          <w:iCs/>
        </w:rPr>
        <w:t xml:space="preserve">REVISIONE </w:t>
      </w:r>
      <w:r>
        <w:rPr>
          <w:b/>
          <w:i/>
        </w:rPr>
        <w:t xml:space="preserve"> IMPEGNO DI SPESA DEL LE SOMME DA VERSARE ALLA PROVINCIA DI MODENA RIGUARDANTI  IL TRIBUTO TARI  ANNO 2014  PARI AL 5% DELL’IMPORTO  ANNUALE DIMINUITO DELLA COMMISSIONE DI RISCOSSIONE E ACCERTAMENTO SOMME TARI IN ENTRATA IN BASE ALLA RENDICONTAZIONE AL 10/11/2014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********************************************************************************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di stabilità per il 2014, che ha introdotto la IUC (imposta unica) la quale si  articola in IMU, TASI e TARI. La TARI è il tributo  rivolto alla copertura del costo di raccolta dei rifiuti urbani e a essi assimilati (la nuova TARES, in sostanza, che aveva già trovato applicazione nel 201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el Comune di Montecreto relativo al Tributo Comunale sui rifiuti  e sui servizi TARI approvato con delibera di Consiglio n. 12 del 06/05/2014;</w:t>
      </w:r>
    </w:p>
    <w:p>
      <w:pPr>
        <w:pStyle w:val="Normal"/>
        <w:rPr/>
      </w:pPr>
      <w:r>
        <w:rPr/>
      </w:r>
    </w:p>
    <w:p>
      <w:pPr>
        <w:pStyle w:val="Corpodeltesto2"/>
        <w:ind w:left="360" w:hanging="360"/>
        <w:rPr>
          <w:b/>
          <w:b/>
          <w:sz w:val="24"/>
        </w:rPr>
      </w:pPr>
      <w:r>
        <w:rPr/>
        <w:t>-</w:t>
        <w:tab/>
      </w:r>
      <w:r>
        <w:rPr>
          <w:sz w:val="24"/>
        </w:rPr>
        <w:t>Vista la delibera di Consiglio Comunale n. 14 del 06/05/2014 con cui è stato approvato il Bilancio per l’anno 2014 e la delibera di Consiglio n. 13 del 06/05/2014 con cui sono state approvate le tariffe TARI per il 2014 e le relative scadenze di versament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Visto il D.Lgs. n. 507/93 e successive modificazioni ed integra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i:</w:t>
        <w:tab/>
        <w:tab/>
        <w:tab/>
        <w:t>- il D.Lgs. n. 267/2000;</w:t>
      </w:r>
    </w:p>
    <w:p>
      <w:pPr>
        <w:pStyle w:val="Normal"/>
        <w:ind w:left="2520" w:firstLine="312"/>
        <w:jc w:val="both"/>
        <w:rPr/>
      </w:pPr>
      <w:r>
        <w:rPr/>
        <w:t>- il vigente Regolamento Comunale di Contabilità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’elaborazione effettuata  dall’Ufficio Tributi del Comune di Montecreto in data 9/11/2014 alla luce degli aggiornamenti effettuati in base a variazioni intervenute successivamente alla data di fatturazione Tari per l’anno 2014 che evidenzia un importo complessivo a favore del Comune di </w:t>
      </w:r>
      <w:r>
        <w:rPr>
          <w:b/>
          <w:bCs/>
        </w:rPr>
        <w:t xml:space="preserve">€ 346.516,00# </w:t>
      </w:r>
      <w:r>
        <w:rPr/>
        <w:t>quindi una minore entrate di € 484,00 ed</w:t>
      </w:r>
      <w:r>
        <w:rPr>
          <w:b/>
          <w:bCs/>
        </w:rPr>
        <w:t xml:space="preserve"> </w:t>
      </w:r>
      <w:r>
        <w:rPr/>
        <w:t xml:space="preserve">un importo lordo a favore della Provincia di Modena di </w:t>
      </w:r>
      <w:r>
        <w:rPr>
          <w:b/>
          <w:bCs/>
        </w:rPr>
        <w:t xml:space="preserve">€ 17.316,00 – </w:t>
      </w:r>
      <w:r>
        <w:rPr/>
        <w:t>quindi minore entrata di € 39,00#</w:t>
      </w:r>
      <w:r>
        <w:rPr>
          <w:b/>
          <w:bCs/>
        </w:rPr>
        <w:t xml:space="preserve"> </w:t>
      </w:r>
      <w:r>
        <w:rPr/>
        <w:t>per quanto riportato di seguito;</w:t>
      </w:r>
    </w:p>
    <w:p>
      <w:pPr>
        <w:pStyle w:val="Normal"/>
        <w:jc w:val="both"/>
        <w:rPr>
          <w:sz w:val="16"/>
        </w:rPr>
      </w:pPr>
      <w:r>
        <w:rPr/>
        <w:t xml:space="preserve">  </w:t>
      </w:r>
    </w:p>
    <w:p>
      <w:pPr>
        <w:pStyle w:val="Corpodeltesto2"/>
        <w:rPr>
          <w:sz w:val="16"/>
        </w:rPr>
      </w:pPr>
      <w:r>
        <w:rPr>
          <w:sz w:val="24"/>
        </w:rPr>
        <w:t xml:space="preserve"> 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del 27/05/2014 ;</w:t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b/>
          <w:bCs/>
        </w:rPr>
        <w:t>ACCERTARE</w:t>
      </w:r>
      <w:r>
        <w:rPr/>
        <w:t xml:space="preserve"> la  somma di </w:t>
      </w:r>
      <w:r>
        <w:rPr>
          <w:b/>
          <w:bCs/>
        </w:rPr>
        <w:t xml:space="preserve">€ 346.516,00# </w:t>
      </w:r>
      <w:r>
        <w:rPr/>
        <w:t xml:space="preserve">relativa alla TARI per l’anno 2014 e la somma da devolvere alla Provincia di </w:t>
      </w:r>
      <w:r>
        <w:rPr>
          <w:b/>
          <w:bCs/>
        </w:rPr>
        <w:t xml:space="preserve">€ 17.316,00#  </w:t>
      </w:r>
      <w:r>
        <w:rPr/>
        <w:t>nel seguente mo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>346.516,00#</w:t>
      </w:r>
      <w:r>
        <w:rPr/>
        <w:t xml:space="preserve"> da imputare al Capitolo in entrata n. </w:t>
      </w:r>
      <w:r>
        <w:rPr>
          <w:b/>
          <w:bCs/>
        </w:rPr>
        <w:t>34</w:t>
      </w:r>
      <w:r>
        <w:rPr/>
        <w:t xml:space="preserve"> </w:t>
      </w:r>
      <w:r>
        <w:rPr>
          <w:b/>
          <w:bCs/>
        </w:rPr>
        <w:t>“TARES/TARI ”</w:t>
      </w:r>
      <w:r>
        <w:rPr/>
        <w:t xml:space="preserve"> del Bilancio 2014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 xml:space="preserve">17.316,00# </w:t>
      </w:r>
      <w:r>
        <w:rPr/>
        <w:t xml:space="preserve">da imputare al Capitolo in entrata n. </w:t>
      </w:r>
      <w:r>
        <w:rPr>
          <w:b/>
          <w:bCs/>
        </w:rPr>
        <w:t>32/30 “Tributo Provinciale TARI 5%”</w:t>
      </w:r>
      <w:r>
        <w:rPr/>
        <w:t xml:space="preserve"> del Bilancio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imputare  </w:t>
      </w:r>
      <w:r>
        <w:rPr>
          <w:b/>
          <w:bCs/>
        </w:rPr>
        <w:t xml:space="preserve">€ 17.264,00# </w:t>
      </w:r>
      <w:r>
        <w:rPr/>
        <w:t xml:space="preserve">derivante da ( € 17.316,00 –0,30% per commissione comunale) al Cap. di spesa n. </w:t>
      </w:r>
      <w:r>
        <w:rPr>
          <w:b/>
          <w:bCs/>
        </w:rPr>
        <w:t>194/3 “</w:t>
      </w:r>
      <w:r>
        <w:rPr/>
        <w:t>Tributo Provinciale TARI 5%” del Bilanc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IL RESPONSABILE DEL SERVIZIO         </w:t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,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956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4:00Z</dcterms:created>
  <dc:creator>m</dc:creator>
  <dc:description/>
  <dc:language>en-US</dc:language>
  <cp:lastModifiedBy>fiammetta</cp:lastModifiedBy>
  <cp:lastPrinted>2014-11-13T12:30:00Z</cp:lastPrinted>
  <dcterms:modified xsi:type="dcterms:W3CDTF">2014-11-13T11:34:00Z</dcterms:modified>
  <cp:revision>5</cp:revision>
  <dc:subject/>
  <dc:title>Prot</dc:title>
</cp:coreProperties>
</file>