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. 59 del 09/09/2014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 quota parte retta asilo nid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426" w:hanging="0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IL RESPONSABILE DEL SETTORE</w:t>
      </w:r>
    </w:p>
    <w:p>
      <w:pPr>
        <w:pStyle w:val="TextBody"/>
        <w:ind w:right="-426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Premesso che è stato istituito dal Comune di Sestola un asilo nido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he frequentano il suddetto asilo anche bambini residenti in Comune di Montecreto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he, a seguito accordi intercorsi con il Comune di Sestola, vengono applicate le stesse rette anche per i bambini residenti nel Comune di Montecreto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he con atto deliberativo del Consiglio Comunale n° 3 del 25/01/2012 è stata approvata apposita convenzione con il Comune di Sestola per il servizio di asilo nido, dove si stabilisce che i due Comuni contribuiscono un eguale misura al pagamento della retta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Dato atto che la restante quota a carico dei interessati viene versata dai medesimi direttamente al Comune di Sestola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chiamata la deliberazione del Consiglio Comunale n° 19 del 25/09/2013 con la quale è stato approvato il Bilancio di Previsione 2014 dove è stato previsto apposito capitolo di spesa per la quota parte a carico del Comune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itenuto opportuno approvare apposito impegno di spesa per il rimborso della propria quota parte al Comune di Sestola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 del 27/05/2014;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4"/>
        <w:ind w:right="-143" w:hanging="0"/>
        <w:rPr/>
      </w:pPr>
      <w:r>
        <w:rPr/>
        <w:t>D E T E R M I N A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4"/>
          <w:lang w:val="it-IT"/>
        </w:rPr>
        <w:t>1)Di approvare un impegno di spesa di € 10.000,00 per il rimborso al Comune di Sestola della nostra quota parte per la retta di frequenza all’asilo nido dei bambini residenti in Montecreto per l’anno 2014;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spesa di € 10.000,00 al Cap. 570 ”Rimborso Comune Sestola per servizio nido” del bilancio 2014 dotato della necessaria disponibilità.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us59</w:t>
      </w:r>
    </w:p>
    <w:sectPr>
      <w:type w:val="nextPage"/>
      <w:pgSz w:w="12240" w:h="15840"/>
      <w:pgMar w:left="993" w:right="17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rFonts w:ascii="Arial" w:hAnsi="Arial" w:cs="Arial"/>
      <w:b/>
      <w:bCs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2:00Z</dcterms:created>
  <dc:creator>Comune di Montecreto</dc:creator>
  <dc:description/>
  <dc:language>en-US</dc:language>
  <cp:lastModifiedBy>..</cp:lastModifiedBy>
  <cp:lastPrinted>2014-09-09T08:12:00Z</cp:lastPrinted>
  <dcterms:modified xsi:type="dcterms:W3CDTF">2014-09-09T06:12:00Z</dcterms:modified>
  <cp:revision>2</cp:revision>
  <dc:subject/>
  <dc:title>COMUNE DI MONTECRETO</dc:title>
</cp:coreProperties>
</file>