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FFICIO SEGRETERIA – Nr. 60  del 09/09/2014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TextBody"/>
        <w:ind w:left="540" w:right="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 necessita il servizio di accompagnamento sugli scuolabus comunali per l’anno scolastico 2014/2015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he la cooperativa Sociale L’Ontano di Pavullo nel Frignano, che già svolgeva il servizio in oggetto per l’anno scolastico 2013/2014, ha comunicato con nota in data 21/08/2014 la propria disponibilità a proseguire tale servizio alle medesime condizioni dello scorso anno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tenuto affidare, anche per il corrente anno scolastico,  alla suddetta ditta il servizio in oggetto anche in considerazione del fatto che la medesima impiega una persona del luogo; 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tenuto opportuno provvedere all’approvazione di apposito impegno di spesa; 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i il vigente regolamento di contabilità;</w:t>
      </w:r>
    </w:p>
    <w:p>
      <w:pPr>
        <w:pStyle w:val="TextBody"/>
        <w:ind w:left="540" w:right="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7/05/2014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Di affidare alla Cooperativa L’Ontano di Pavullo nel Frignano (Mo) il servizio di accompagnamento sugli scuolabus comunali per l’anno scolastico 2014/2015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2)Di impegn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a somma  di € 1.75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 per il periodo settembre/dicembre 2014 (CIG: Z3D10DBA44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Di imputare la spesa di € 1.750,00 al Cap. 652 “Spese per attività parascolastiche: qualificazione scolastica”  del Bilancio 2014 dotato della necessaria disponibilità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us60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Sergio</dc:creator>
  <dc:description/>
  <dc:language>en-US</dc:language>
  <cp:lastModifiedBy>..</cp:lastModifiedBy>
  <cp:lastPrinted>2014-09-22T09:24:00Z</cp:lastPrinted>
  <dcterms:modified xsi:type="dcterms:W3CDTF">2014-09-22T07:26:00Z</dcterms:modified>
  <cp:revision>4</cp:revision>
  <dc:subject/>
  <dc:title>COMUNE DI MONTECRETO</dc:title>
</cp:coreProperties>
</file>