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65 del 25/09/2014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contributo Associazione Turistica Pro Loc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delibera della Giunta Comunale n° 13 del 07/07/2014 con la quale è stato stabilito di erogare un contributo di € 6.200,00 all’ Associazione Turistica Pro Loco di Montecreto per il sostegno delle attività svolte nel campo del turismo nell’ann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Capo IV del vigente Regolamento per la concessione di sovvenzioni, contributi, sussidi ed ausili finanziari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Considerato che la richiesta di contributo pervenuta dalla suddetta Associazione presenta le caratteristiche ed i requisiti necessari richiesti dal citato Regolamento e delle norme vigenti in materia;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approvare apposito impegno di spes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7/05/2014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approvare un impegno di spesa di € 6.200,00 quale contributo all’Associazione  Turistica Pro Loco di Montecreto a sostegno delle attività svolte nel campo del turismo durante l’ann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6.200,00 al Cap. 926: “Manifestazioni varie di promozione turistica” del bilancio 2014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-Montecreto, addì  _________-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6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5:00Z</dcterms:created>
  <dc:creator>Morena</dc:creator>
  <dc:description/>
  <dc:language>en-US</dc:language>
  <cp:lastModifiedBy>..</cp:lastModifiedBy>
  <cp:lastPrinted>2014-09-29T11:37:00Z</cp:lastPrinted>
  <dcterms:modified xsi:type="dcterms:W3CDTF">2014-09-29T09:45:00Z</dcterms:modified>
  <cp:revision>2</cp:revision>
  <dc:subject/>
  <dc:title>                                  COMUNE DI MONTECRETO</dc:title>
</cp:coreProperties>
</file>