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object w:dxaOrig="1709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8pt;margin-top:8.85pt;width:65.05pt;height:75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4901575" r:id="rId2"/>
        </w:object>
        <w:object w:dxaOrig="2564" w:dyaOrig="21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3.2pt;margin-top:8.85pt;width:70.2pt;height:75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75430150" r:id="rId4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6.2pt;margin-top:8.85pt;width:374.35pt;height:32.55pt;mso-wrap-style:none;v-text-anchor:middle" type="_x0000_t136">
            <v:path textpathok="t"/>
            <v:textpath on="t" fitshape="t" string="COMUNE DI MONTECRETO&#10;Provincia di Modena" style="font-family:&quot;Elephant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6.2pt;margin-top:44.85pt;width:381.55pt;height:14.35pt;mso-wrap-style:none;v-text-anchor:middle" type="_x0000_t136">
            <v:path textpathok="t"/>
            <v:textpath on="t" fitshape="t" string="C.A.P. 41025 - Via Roma, n. 24 - Tel. 0536/63722 - 63517 Fax 0536/63470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6.2pt;margin-top:62.85pt;width:381.55pt;height:14.35pt;mso-wrap-style:none;v-text-anchor:middle" type="_x0000_t136">
            <v:path textpathok="t"/>
            <v:textpath on="t" fitshape="t" string="E-mail: angela.c@comune.montecreto.mo.it C.F.: 83000490363 P.I.: 00679510362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ettore: UFFICIO RAGIONERIA – N.  23/18 del 07/05/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TERMINAZIONE N. __________________ DEL 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OGGETTO: </w:t>
      </w:r>
      <w:r>
        <w:rPr>
          <w:i/>
          <w:sz w:val="26"/>
        </w:rPr>
        <w:t>Impegno di spesa per rimborso all’Unione dei Comuni del Frignano delle spese di personale per il servizio di assistenza sociale anno 2014.</w:t>
      </w:r>
    </w:p>
    <w:p>
      <w:pPr>
        <w:pStyle w:val="Normal"/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L RESPONSABILE DEL SERVIZIO FINANZIAR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emesso che con delibera di Consiglio Comunale n. 15 del 01/07/2013 è stata approvata la convenzione tra la Comunità Montana del Frignano e i comuni di Fanano, Fiumalbo, Lama Mocogno, Montecreto, Pavullo nel Frignano, Pievepelago, Polinago, Riolunato, Serramazzoni e Sestola per la gestione in forma associata delle funzioni in materia di servizi sociali e di programmazione sociale, sanitaria e socio sanitaria ivi comprese le funzioni inerenti all’Ufficio di Piano già oggetto di apposito atto convenzionale sottoscritto tra il Comune di Pavullo nel Frignano e la Comunità Montana del Frignano dall’anno 2006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hiamata la delibera di Giunta Municipale n. 33 del 27/12/2013 con la quale sono stati adottati i provvedimenti in materia di passaggio del personale ai sensi dell’art. 31 del D. Lgs. 30/03/2011 n. 165 e ss.m.i. e gestione finanziari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siderato che il Comune di Montecreto non aveva personale in dotazione organica per lo svolgimento del Servizio Sociale e che aveva in essere una convenzione con il Comune di Lama Mocogno per le funzioni di Assistente Sociale e che pertanto il relativo personale è trasferito all’Unione direttamente da suddetto Ent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siderato tuttavia porre in essere tutte le azioni necessarie per garantire il trasferimento all’Unione delle risorse necessarie ad assicurare l’erogazione dei servizi dal 1/1/2014, nel rispetto del criterio dell’invarianza della spesa rispetto alla gestione in essere fino al 31/12/2014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tenuto opportuno provvedere ad assumere apposito impegno di spesa della somma necessaria a rimborsare all’Unione del Comuni del Frignano quanto dovuto per competenze ed oneri contributivi dell’assistente sociale, per la quota posta a carico del nostro ente ( 1/3 ), in continuità a quanto sostenuto negli anni precedenti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hiamata la delibera di Consiglio Comunale n. 14 del 6/5/2014 di Approvazione del Bilancio annuale 2014 e pluriennale 2014/2016 dove tali somme sono state regolarmente previste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   VISTO il vigente regolamento di Contabilità, il Decreto Legislativo n. 77/95 e la legge n. 127/97;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   VISTA la propria competenza ai sensi del provvedimento del Sindaco n. 3 in data 10/06/2009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TERMI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) </w:t>
      </w:r>
      <w:r>
        <w:rPr>
          <w:b/>
          <w:bCs/>
          <w:sz w:val="24"/>
        </w:rPr>
        <w:t>DI IMPEGNARE</w:t>
      </w:r>
      <w:r>
        <w:rPr>
          <w:sz w:val="24"/>
        </w:rPr>
        <w:t xml:space="preserve">, per le motivazioni sopra esposte, la somma di </w:t>
      </w:r>
      <w:r>
        <w:rPr>
          <w:b/>
          <w:bCs/>
          <w:sz w:val="24"/>
        </w:rPr>
        <w:t>€. 10.555,49</w:t>
      </w:r>
      <w:r>
        <w:rPr>
          <w:sz w:val="24"/>
        </w:rPr>
        <w:t xml:space="preserve">= per il rimborso della quota spettante per il servizio di assistenza sociale anno 2014 (calcolata in riferimento alla quota di 1/3 di competenze ed oneri contributivi relativa alla figura dell’assistente sociale, in analogia a quanto speso negli anni precedenti, in rispetto del criterio dell’invarianza della spesa)  a favore dell’Unione dei Comuni del Frignano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) </w:t>
      </w:r>
      <w:r>
        <w:rPr>
          <w:b/>
          <w:bCs/>
          <w:sz w:val="24"/>
        </w:rPr>
        <w:t>DI IMPUTARE</w:t>
      </w:r>
      <w:r>
        <w:rPr>
          <w:sz w:val="24"/>
        </w:rPr>
        <w:t xml:space="preserve"> la spesa di </w:t>
      </w:r>
      <w:r>
        <w:rPr>
          <w:b/>
          <w:bCs/>
          <w:sz w:val="24"/>
        </w:rPr>
        <w:t>€. 10.555,49</w:t>
      </w:r>
      <w:r>
        <w:rPr>
          <w:sz w:val="24"/>
        </w:rPr>
        <w:t xml:space="preserve">= al capitolo 1459 : "Gestione associata servizi sociali: trasferimento Comunità Montana spese di personale” del Bilancio di Previsione 2014 dove tali somme sono state regolarmente previst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L RESPONSABILE DEL SETTOR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>(CASTELLI ANGIOLIN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>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°°°°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di regolarità contabile attestante la copertura finanziaria – Impegno n. 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creto, lì 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>Il Responsabile del Servizio Finanzia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(CASTELLI ANGIOLIN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°°°°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RTIFICATO DI PUBBLIC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resente determinazione è stata affissa all'Albo Pretorio del Comune di Montecreto dalla data odierna e vi rimarrà per quindici giorni consecutiv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creto lì 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 Il Messo Comu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TUR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d">
    <w:name w:val="Normale/ 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9:55:00Z</dcterms:created>
  <dc:creator>MONICA</dc:creator>
  <dc:description/>
  <dc:language>en-US</dc:language>
  <cp:lastModifiedBy>angiolina</cp:lastModifiedBy>
  <cp:lastPrinted>2013-02-13T09:40:00Z</cp:lastPrinted>
  <dcterms:modified xsi:type="dcterms:W3CDTF">2014-11-08T09:55:00Z</dcterms:modified>
  <cp:revision>2</cp:revision>
  <dc:subject/>
  <dc:title>________________________________________________________________________________________________________</dc:title>
</cp:coreProperties>
</file>