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object w:dxaOrig="1709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8pt;margin-top:8.85pt;width:65.05pt;height:75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2113842" r:id="rId2"/>
        </w:object>
        <w:object w:dxaOrig="2564" w:dyaOrig="2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3.2pt;margin-top:8.85pt;width:70.2pt;height:75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22399685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6.2pt;margin-top:8.85pt;width:374.35pt;height:32.55pt;mso-wrap-style:none;v-text-anchor:middle" type="_x0000_t136">
            <v:path textpathok="t"/>
            <v:textpath on="t" fitshape="t" string="COMUNE DI MONTECRETO&#10;Provincia di Modena" style="font-family:&quot;Elephant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44.85pt;width:381.55pt;height:14.35pt;mso-wrap-style:none;v-text-anchor:middle" type="_x0000_t136">
            <v:path textpathok="t"/>
            <v:textpath on="t" fitshape="t" string="C.A.P. 41025 - Via Roma, n. 24 - Tel. 0536/63722 - 63517 Fax 0536/63470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62.85pt;width:381.55pt;height:14.35pt;mso-wrap-style:none;v-text-anchor:middle" type="_x0000_t136">
            <v:path textpathok="t"/>
            <v:textpath on="t" fitshape="t" string="E-mail: angela.c@comune.montecreto.mo.it C.F.: 83000490363 P.I.: 00679510362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ettore: UFFICIO RAGIONERIA – N. 35 del  09/09/20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TERMINAZIONE N. __________________ DEL 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6"/>
        </w:rPr>
      </w:pPr>
      <w:r>
        <w:rPr>
          <w:sz w:val="26"/>
        </w:rPr>
        <w:t xml:space="preserve">OGGETTO: </w:t>
      </w:r>
      <w:r>
        <w:rPr>
          <w:i/>
          <w:iCs/>
          <w:sz w:val="26"/>
        </w:rPr>
        <w:t>liquidazione somme per rimborso al Comune di Fiumalbo quota parte per conduzione in forma associata servizio segreteria anno 2014 – periodo GENNAIO GIUGNO 2014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ICHIAMATA la delibera del Consiglio Comunale n.. 37 del 30/9/2009 di approvazione della convenzione tra i comuni di Fiumalbo, Montecreto e Polinago per la conduzione in forma associata del servizio di segreter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ICHIAMATA la determina di impegno n. 2 del 02/01/2014 con la quale si provvedeva ad assumere apposito atto di impegno per le somme da rimborsare al Comune di Fiumalbo  per l’anno 2014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Vista la comunicazione pervenuta dal Comune di Fiumalbo prot. 1136 del 30/06/2014 che ha per oggetto il riporto delle spese sostenute per la segreteria consorziata per il periodo gennaio giugno 2014  con una quota a nostro carico pari ad  € 13.552,08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ITENUTO opportuno procedere alla liquidazione al Comune di Fiumalbo di quanto dovuto come da richieste citate sopr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Richiamata altresì la delibera di Consiglio Comunale n. 30 del 11/8/2014 con la quale veniva approvata una nuova convenzione per la conduzione in forma associata del servizio di segreteria tra i comuni di Montecreto, Polinago, Fiumalbo e Rioluna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onsiderato che a seguito dell’adozione della delibera di cui sopra diminuisce la quota da rimborsare al Comune di Fiumalbo per il periodo residuale fino a dicembre 2014 in quanto la spesa viene ripartita fra un numero maggiore di En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Ritenuto quindi opportuno apportare una modifica all’impegno inizialmente assunto presumendo un risparmio pari ad € 1.900,00 circa, salvo verifica con ente comune capofil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VISTO il vigente regolamento di contabilità, il Dlgs 267/00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VISTA la propria competenza ai sensi del provvedimento del sindaco n°3 in data 27/5/2014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TERMI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 xml:space="preserve">DI LIQUIDARE </w:t>
      </w:r>
      <w:r>
        <w:rPr>
          <w:sz w:val="24"/>
        </w:rPr>
        <w:t xml:space="preserve"> al Comune di Fiumalbo la somma complessiva di € 13.552,08  riferita al periodo gennaio giugno 2014 per il rimborso del servizio di segreteria in forma associata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 xml:space="preserve">DI IMPUTARE </w:t>
      </w:r>
      <w:r>
        <w:rPr>
          <w:sz w:val="24"/>
        </w:rPr>
        <w:t>la somma complessiva di €.13.552,08 al cap.58 “Rimborso spese di personale” del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>bilancio di previsione 2014 dotato della necessaria disponibilità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</w:rPr>
        <w:t xml:space="preserve">DI LIBERARE </w:t>
      </w:r>
      <w:r>
        <w:rPr>
          <w:sz w:val="24"/>
        </w:rPr>
        <w:t xml:space="preserve"> la somma presunta di € 1.900,00 inizialmente impegnata con determina n. 2 del 02/01/2014 considerato che, a seguito stipula nuova convenzione per la conduzione in forma associata del servizio di segreteria che prevede ora il riparto della spesa tra quattro enti, si ipotizza un risparmio di spesa a carico di ciascun 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IL RESPONSABILE DEL SETTO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(CASTELLI ANGIOLIN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di regolarità contabile attestante la copertura finanziaria – Impegno n. 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, lì 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>Il Responsabile del Settore Finanzi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(CASTELLI ANGIOLIN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RTIFICATO DI PUBBLIC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esente determinazione è stata affissa all'Albo Pretorio del Comune di Montecreto dalla data odierna e vi rimarrà per quindici giorni consecuti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 lì 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Il Messo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d">
    <w:name w:val="Normale/ 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33:00Z</dcterms:created>
  <dc:creator>MONICA</dc:creator>
  <dc:description/>
  <dc:language>en-US</dc:language>
  <cp:lastModifiedBy>angiolina</cp:lastModifiedBy>
  <cp:lastPrinted>2014-10-06T12:39:00Z</cp:lastPrinted>
  <dcterms:modified xsi:type="dcterms:W3CDTF">2014-10-06T11:49:00Z</dcterms:modified>
  <cp:revision>5</cp:revision>
  <dc:subject/>
  <dc:title>________________________________________________________________________________________________________</dc:title>
</cp:coreProperties>
</file>