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02559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4352028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38/18 del  1/10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>OGGETTO: R</w:t>
      </w:r>
      <w:r>
        <w:rPr>
          <w:i/>
          <w:sz w:val="26"/>
        </w:rPr>
        <w:t>imborso al Comune di Lama Mocogno servizio di assistenza sociale secondo semestre anno 2013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esso che con delibera di Consiglio Comunale n. 45 del 27/11/2009, esecutiva ai sensi di legge, è stata approvata la convenzione per il servizio di assistenza sociale tra i Comuni di Lama Mocogno e Montecre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con la suddetta convenzione sono state disciplinate le modalità di utilizzo dell’Assistente sociale ed i conseguenti rapporti giuridici ed economici deriv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hiamata la comunicazione del Comune di Lama Mocogno ad oggetto “Convenzione con il Comune di Montecreto per il servizio di assistenza sociale” prot. 3972 del 1/10/2014 con la quale si richiede il rimborso di quanto anticipato a titolo di competenze ed oneri per il servizio di assistenza sociale della sig.ra Pelaez Julia per il secondo semestre anno 2013 per un totale annuo di € 5.661,5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propria determina di impegno n. 5 del 7/01/2013 con la quale si assumeva apposito impegno di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tenuto opportuno procedere a liquidare quanto dovuto al Comune di Lama Mocogno per competenze ed oneri contributivi all’assistente sociale , per la quota posta a carico del nostro ente (1/3) 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VISTA la propria competenza ai sensi del provvedimento del Sindaco n. 3 in data 27/05/2014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)</w:t>
      </w:r>
      <w:r>
        <w:rPr>
          <w:b/>
          <w:bCs/>
          <w:sz w:val="24"/>
        </w:rPr>
        <w:t xml:space="preserve">DI LIQUIDARE, </w:t>
      </w:r>
      <w:r>
        <w:rPr>
          <w:sz w:val="24"/>
        </w:rPr>
        <w:t>per le motivazioni sopra esposte, la somma complessiva annua di € 5.661,54 per il rimborso della quota spettante per il servizio di assistenza sociale relativo al secondo semestre dell’anno 2013 a favore del Comune di Lama Mocogn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>€. 5.661,54</w:t>
      </w:r>
      <w:r>
        <w:rPr>
          <w:sz w:val="24"/>
        </w:rPr>
        <w:t xml:space="preserve">= al capitolo 1398 : "Rimborso spese di personale" del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ilancio di Previsione 2014 e proveniente dai RR.PP 2013 dotato della necessaria disponibilità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</w:t>
      </w:r>
      <w:r>
        <w:rPr>
          <w:b/>
          <w:bCs/>
          <w:sz w:val="24"/>
        </w:rPr>
        <w:t>Di LIBERARE</w:t>
      </w:r>
      <w:r>
        <w:rPr>
          <w:sz w:val="24"/>
        </w:rPr>
        <w:t xml:space="preserve"> la residua somma di € 22,77 in quanto è già stato liquidato al Comune di Lama Mocogno quanto dovuto per spese legate alla convenzione per il servizio di assistenza soci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(CASTELLI ANGIOLINA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attestante la copertura finanzi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CASTELLI ANGIOL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4:00Z</dcterms:created>
  <dc:creator>MONICA</dc:creator>
  <dc:description/>
  <dc:language>en-US</dc:language>
  <cp:lastModifiedBy>angiolina</cp:lastModifiedBy>
  <cp:lastPrinted>2013-04-10T12:33:00Z</cp:lastPrinted>
  <dcterms:modified xsi:type="dcterms:W3CDTF">2014-10-17T12:14:00Z</dcterms:modified>
  <cp:revision>2</cp:revision>
  <dc:subject/>
  <dc:title>________________________________________________________________________________________________________</dc:title>
</cp:coreProperties>
</file>