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162  DEL</w:t>
      </w:r>
      <w:r>
        <w:rPr>
          <w:rFonts w:cs="Garamond" w:ascii="Garamond" w:hAnsi="Garamond"/>
          <w:b/>
          <w:sz w:val="26"/>
        </w:rPr>
        <w:t xml:space="preserve">  13/10/2014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color w:val="000000"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RIPRISTINO DELLA SEDE STRADALE DI UN TRATTO DELLE STRADE COMUNALI: “VIA LA TEGGIA” (loc. Casa Moranda) E “VIA LE PIASTRE” . 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Premesso</w:t>
      </w:r>
      <w:r>
        <w:rPr>
          <w:rFonts w:cs="Garamond" w:ascii="Garamond" w:hAnsi="Garamond"/>
          <w:sz w:val="26"/>
        </w:rPr>
        <w:t xml:space="preserve"> che è pervenuta a questo ufficio tecnico, da parte dei sotto indicati proprietari di immobili, posti nel territori del nostro Comune: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ig. LUZZARDI MARIO proprietario di un immobile posto in Via La Teggia (loc. Casa Moranda) della frazione di Acquar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ig. SCALCO ALESSANDRO proprietario di un immobile posto nel Capoluogo di Montecreto in Via Le Piastr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la proposta di sistemare a loro spese  tratti di dette strade comunali, semprechè fosse a carico del Comune la fornitura del materiale necessario: calcestruzzo e rete metallica;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la manutenzione delle strade comunali è di nostra totale competenza e che, quindi, è di indubbio vantaggio il contributo alla spesa da parte del privato, il sottoscritto ritiene opportuno, di concerto con l’Amministrazione Comunale, concedere il materiale richiesto: fornitura di calcestruzzo RCK 30 – S4 – inerte 20 e rete elettrosaldata diam. mm. 8, maglie cm. 20 x 20, per la manutenzione straordinaria delle strade bianche a forte pendenza in oggetto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procedere all’affidamento della fornitura, mediante “cottimo fiduciario”, in conformità a quanto previsto dall’art. 125 – comma 11 – del D.Lgs. n. 163/2006, effettuata apposita indagine di mercato, dalle risultanze della stessa sono risultate aggiudicatarie le seguenti ditte per gli importi a fianco di ciascuna indica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tta RIO BETON SPA – calcestruzzi – Via Giardini Sud n. 1854 – 41028 Serramazzoni - P.I.:00795690361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6"/>
        </w:rPr>
        <w:t>fornitura di calcestruzzo RCK 30 -S4-inerte 20: mc. 65 x €. 86,90= €. 5.648,50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BOTTEGA DELL’ARTIGIANO – Via Provinciale per Pavullo n/F. n. 31 – Sestola – P.I.: 01689900361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ornitura di rete elettrosaldata diametro mm. 8 maglie cm. 20 x 20 fogli di mq 9/cad.:     n° 11 x €. 23,00 = €. 253,00#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r un importo complessivo di €. 5.901,50# (I.V.A. esclusa);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Ravvisata</w:t>
      </w:r>
      <w:r>
        <w:rPr>
          <w:rFonts w:cs="Garamond" w:ascii="Garamond" w:hAnsi="Garamond"/>
          <w:sz w:val="26"/>
        </w:rPr>
        <w:t xml:space="preserve"> la necessità di approvare apposito impegno di spesa di </w:t>
      </w:r>
      <w:r>
        <w:rPr>
          <w:rFonts w:cs="Garamond" w:ascii="Garamond" w:hAnsi="Garamond"/>
          <w:b/>
          <w:bCs/>
          <w:sz w:val="26"/>
        </w:rPr>
        <w:t>€. 7.199,83</w:t>
      </w:r>
      <w:r>
        <w:rPr>
          <w:rFonts w:cs="Garamond" w:ascii="Garamond" w:hAnsi="Garamond"/>
          <w:sz w:val="26"/>
        </w:rPr>
        <w:t xml:space="preserve"># </w:t>
      </w:r>
      <w:r>
        <w:rPr>
          <w:rFonts w:cs="Garamond" w:ascii="Garamond" w:hAnsi="Garamond"/>
          <w:bCs/>
          <w:sz w:val="26"/>
        </w:rPr>
        <w:t>(IVA inclusa)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per la sistemazione di tratti di strada comunale: Via La Teggia (loc. Casa Moranda) nella frazione di Acquaria e Via Le Piastre nel Capoluogo ci Montecreto, alle condizioni sopra riportate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b/>
          <w:bCs/>
          <w:sz w:val="26"/>
        </w:rPr>
        <w:t xml:space="preserve">Visti </w:t>
      </w:r>
      <w:r>
        <w:rPr>
          <w:rFonts w:cs="Garamond" w:ascii="Garamond" w:hAnsi="Garamond"/>
          <w:sz w:val="26"/>
        </w:rPr>
        <w:t>il vigente Regolamento di contabilità e il D.Lgs.vo n. 267/2000;</w:t>
      </w:r>
    </w:p>
    <w:p>
      <w:pPr>
        <w:pStyle w:val="Normal"/>
        <w:ind w:firstLine="426"/>
        <w:jc w:val="both"/>
        <w:rPr/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 ai sensi del Provvedimento del Sindaco in data 27/05/2014, n. 2 con il quale la responsabilità dell’Area Tecnica/Manutentiva del Comune di Montecreto viene mantenuta in capo al Geom. Ballotti Giuseppe;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di affidare</w:t>
      </w:r>
      <w:r>
        <w:rPr>
          <w:rFonts w:cs="Garamond" w:ascii="Garamond" w:hAnsi="Garamond"/>
          <w:sz w:val="26"/>
        </w:rPr>
        <w:t>, per le motivazioni sopra esposte, la fornitura del materiale necessario per la sistemazione di tratti di sede stradale comunale “Via La Teggia” (loc. Casa Moranda) in frazione Acquaria e “Via Le Piastre” nel Capoluogo di Montecreto, consistente in calcestruzzo per uno spessore di cm. 15 e rete elettrosaldata diam. mm. 8, maglie cm. 20 x 20 alle seguenti ditte per gli importi e materiale a fianco di ciascuna indic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6"/>
        </w:rPr>
        <w:t xml:space="preserve">ditta </w:t>
      </w:r>
      <w:r>
        <w:rPr>
          <w:rFonts w:cs="Garamond" w:ascii="Garamond" w:hAnsi="Garamond"/>
          <w:b/>
          <w:bCs/>
          <w:sz w:val="26"/>
        </w:rPr>
        <w:t>RIO BETON SPA</w:t>
      </w:r>
      <w:r>
        <w:rPr>
          <w:rFonts w:cs="Garamond" w:ascii="Garamond" w:hAnsi="Garamond"/>
          <w:sz w:val="26"/>
        </w:rPr>
        <w:t xml:space="preserve"> con sede in Serramazzoni (MO) – Via Giardini Sud n. 1854 – P.I.: 00795690361 –: fornitura di calcestruzzo RCK 30 – S4 – inerte 20: mc. 65 a           €. 86,9/mc. per un importo totale di  </w:t>
      </w:r>
      <w:r>
        <w:rPr>
          <w:rFonts w:cs="Garamond" w:ascii="Garamond" w:hAnsi="Garamond"/>
          <w:b/>
          <w:bCs/>
          <w:sz w:val="26"/>
        </w:rPr>
        <w:t>€. 6.891,17</w:t>
      </w:r>
      <w:r>
        <w:rPr>
          <w:rFonts w:cs="Garamond" w:ascii="Garamond" w:hAnsi="Garamond"/>
          <w:sz w:val="26"/>
        </w:rPr>
        <w:t># (I.V.A. compresa)</w:t>
      </w:r>
      <w:r>
        <w:rPr>
          <w:rFonts w:cs="Garamond" w:ascii="Garamond" w:hAnsi="Garamond"/>
          <w:bCs/>
          <w:sz w:val="26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6"/>
        </w:rPr>
        <w:t xml:space="preserve">ditta </w:t>
      </w:r>
      <w:r>
        <w:rPr>
          <w:rFonts w:cs="Garamond" w:ascii="Garamond" w:hAnsi="Garamond"/>
          <w:b/>
          <w:bCs/>
          <w:sz w:val="26"/>
        </w:rPr>
        <w:t>BOTTEGA DELL’ARTIGIANO</w:t>
      </w:r>
      <w:r>
        <w:rPr>
          <w:rFonts w:cs="Garamond" w:ascii="Garamond" w:hAnsi="Garamond"/>
          <w:sz w:val="26"/>
        </w:rPr>
        <w:t xml:space="preserve"> – Via Provinciale per Pavullo n/F. n. 31 – Sestola – P.I.: 01689900361 : fornitura di rete elettrosaldata diametro mm. 8 maglie cm. 20 x 20 fogli di mq 9/cad.: n° 11 a €. 23,00/cad. per un importo totale di  </w:t>
      </w:r>
      <w:r>
        <w:rPr>
          <w:rFonts w:cs="Garamond" w:ascii="Garamond" w:hAnsi="Garamond"/>
          <w:b/>
          <w:bCs/>
          <w:sz w:val="26"/>
        </w:rPr>
        <w:t>€. 308,66</w:t>
      </w:r>
      <w:r>
        <w:rPr>
          <w:rFonts w:cs="Garamond" w:ascii="Garamond" w:hAnsi="Garamond"/>
          <w:sz w:val="26"/>
        </w:rPr>
        <w:t># (I.V.A. compresa)</w:t>
      </w:r>
      <w:r>
        <w:rPr>
          <w:rFonts w:cs="Garamond" w:ascii="Garamond" w:hAnsi="Garamond"/>
          <w:bCs/>
          <w:sz w:val="2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sz w:val="26"/>
          <w:szCs w:val="20"/>
        </w:rPr>
        <w:t>di prendere atto</w:t>
      </w:r>
      <w:r>
        <w:rPr>
          <w:rFonts w:cs="Garamond" w:ascii="Garamond" w:hAnsi="Garamond"/>
          <w:sz w:val="26"/>
          <w:szCs w:val="20"/>
        </w:rPr>
        <w:t xml:space="preserve"> che i Sigg. Luzzardi Mario (mediante la ditta Acquaria Scavi snc) e il Sig. Scalco Alessandro garantiscono la manodopera necessaria alla realizzazione degli intervent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di imputare</w:t>
      </w:r>
      <w:r>
        <w:rPr>
          <w:rFonts w:cs="Garamond" w:ascii="Garamond" w:hAnsi="Garamond"/>
          <w:sz w:val="26"/>
        </w:rPr>
        <w:t xml:space="preserve"> la spesa di </w:t>
      </w:r>
      <w:r>
        <w:rPr>
          <w:rFonts w:cs="Garamond" w:ascii="Garamond" w:hAnsi="Garamond"/>
          <w:b/>
          <w:sz w:val="26"/>
        </w:rPr>
        <w:t xml:space="preserve">€ 7.199,83 </w:t>
      </w:r>
      <w:r>
        <w:rPr>
          <w:rFonts w:cs="Garamond" w:ascii="Garamond" w:hAnsi="Garamond"/>
          <w:bCs/>
          <w:sz w:val="26"/>
        </w:rPr>
        <w:t>(IVA compresa)</w:t>
      </w:r>
      <w:r>
        <w:rPr>
          <w:rFonts w:cs="Garamond" w:ascii="Garamond" w:hAnsi="Garamond"/>
          <w:sz w:val="26"/>
        </w:rPr>
        <w:t xml:space="preserve"> al Cap.</w:t>
      </w:r>
      <w:r>
        <w:rPr>
          <w:rFonts w:cs="Garamond" w:ascii="Garamond" w:hAnsi="Garamond"/>
          <w:b/>
          <w:bCs/>
          <w:sz w:val="26"/>
        </w:rPr>
        <w:t xml:space="preserve"> 3098/2</w:t>
      </w:r>
      <w:r>
        <w:rPr>
          <w:rFonts w:cs="Garamond" w:ascii="Garamond" w:hAnsi="Garamond"/>
          <w:sz w:val="26"/>
        </w:rPr>
        <w:t xml:space="preserve"> del bilancio 2014, che presenta la necessaria disponibilità.</w:t>
      </w:r>
    </w:p>
    <w:p>
      <w:pPr>
        <w:pStyle w:val="Heading6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IG ZC71188EF8 </w:t>
        <w:tab/>
        <w:tab/>
        <w:tab/>
        <w:tab/>
        <w:tab/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      Geom. Ballotti Giuseppe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.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Castelli Dr.ssa Angiolina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eastAsia="Arial Unicode MS" w:cs="Garamond"/>
          <w:b w:val="false"/>
          <w:b w:val="false"/>
          <w:bCs/>
          <w:sz w:val="2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6"/>
        </w:rPr>
        <w:t>Il Messo Comunal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morena.d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2:00Z</dcterms:created>
  <dc:creator>m</dc:creator>
  <dc:description/>
  <dc:language>en-US</dc:language>
  <cp:lastModifiedBy>monica</cp:lastModifiedBy>
  <cp:lastPrinted>2011-05-27T13:39:00Z</cp:lastPrinted>
  <dcterms:modified xsi:type="dcterms:W3CDTF">2014-11-04T13:03:00Z</dcterms:modified>
  <cp:revision>8</cp:revision>
  <dc:subject/>
  <dc:title>Prot</dc:title>
</cp:coreProperties>
</file>