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171  DEL  10/11/2014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27/05/2014, n. 2 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37.997,30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37.997,30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890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0"/>
        <w:gridCol w:w="1820"/>
        <w:gridCol w:w="1660"/>
        <w:gridCol w:w="2028"/>
        <w:gridCol w:w="692"/>
      </w:tblGrid>
      <w:tr>
        <w:trPr>
          <w:trHeight w:val="495" w:hRule="atLeast"/>
        </w:trPr>
        <w:tc>
          <w:tcPr>
            <w:tcW w:w="6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GATO ALLA DETERMINA DI LIQUIDAZIONE N. 171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 10/11/201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TT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REMI FATTUR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O FATTURA </w:t>
            </w:r>
          </w:p>
        </w:tc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ERM. IMPEGNO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.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ERCAV SRL - SESTOL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52 del 31/10/2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75,5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130 del 14/08/20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8/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159 del 13/10/2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8/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ESI GROUP SRL - PONTEDER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2551 del 27/10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85,7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152 del 04/10/2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4/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8/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RTELLI CARBURANTI SPA - SPILAMBER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3541 del 31/10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4,5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39 del 02/04/2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8/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30 del 10/03/2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8/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RANTOIO FONDOVALLE SRL - MONTE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1937 del 21/10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32,5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80 del 22/05/2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8/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IMAG SPA - MIRNDO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2504 del 30/09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.027,3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74 del 22/05/2014 e n. 116 del 28/07/2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2/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A SPA - BOLOGN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/0931/07/201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1.055,61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61 del 08/05/2014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62/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ANAGLIA BARTOLOMEO - MONTECRETO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. 15A del 31/10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98,00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60 del 08/05/2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8/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ANAGLIA BARTOLOMEO - MONTECRETO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45 del 31/10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58,00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12 del 03/02/2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6/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. 192 del 18/01/2013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76/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997,3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1:00Z</dcterms:created>
  <dc:creator>m</dc:creator>
  <dc:description/>
  <dc:language>en-US</dc:language>
  <cp:lastModifiedBy>monica</cp:lastModifiedBy>
  <cp:lastPrinted>2014-07-12T12:27:00Z</cp:lastPrinted>
  <dcterms:modified xsi:type="dcterms:W3CDTF">2014-11-10T13:24:00Z</dcterms:modified>
  <cp:revision>4</cp:revision>
  <dc:subject/>
  <dc:title>Prot</dc:title>
</cp:coreProperties>
</file>