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bCs/>
          <w:sz w:val="26"/>
        </w:rPr>
        <w:t xml:space="preserve">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75    DEL   18/11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SOMME ALLA COMUNITA’ MONTANA DEL FRIGNANO PER QUOTA PARTE SERVIZI ASSOCIATI – ANNI 2012 E 20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eastAsia="Arial Unicode MS" w:cs="Garamond"/>
          <w:bCs/>
          <w:color w:val="000000"/>
          <w:sz w:val="26"/>
        </w:rPr>
      </w:pPr>
      <w:r>
        <w:rPr>
          <w:rFonts w:eastAsia="Arial Unicode MS"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Richiamate le seguenti determine di impegno di spesa a favore della Comunità Montana del Frignano di Pavullo n/F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76 del 29/06/2012 e n. 170 del 08/10/2013 relative alla quota parte a nostro carico per la gestione associata del Catasto – anno 2012 e 2013 -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77 del 29/06/2012, n. 171 del 08/10/2013 e n. 189 del 13/11/2013 relative alla quota parte a nostro carico per la gestione associata del servizio SUAP – anno 2012 e 2013-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78 del 29/06/2012. n. 172 del 08/10/2013 e n. 189 del 13/11/2013 relative alla quota parte a nostro carico per la gestione associata delle funzioni in materia di protezione civile – anno 2012 e 2013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Considerato che l’Ente suddetto ha inviato il resoconto delle attività sotto specificate per gli importi a fianco di ciascuna indica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gestione associata del Catasto: €. 1.365,85# - anno 2012 – e €. 1.365,18# - anno 201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servizio SUAP: €. 997,12# - anno 2012 – e €. 1.610,36# - anno 201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funzioni di protezione civile: €. 732,27# - anno 2012 – e €. 745,10# - anno 2013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>Ravvisata la necessità di procedere alla liquidazione degli importi sopra indicati per le attività svolte in forma associata dalla Comunità Montana del Frignano – anni 2012 e 2013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color w:val="000000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.vo n. 267/2000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ab/>
      </w:r>
      <w:r>
        <w:rPr>
          <w:rFonts w:cs="Garamond" w:ascii="Garamond" w:hAnsi="Garamond"/>
          <w:bCs/>
          <w:color w:val="000000"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liquidare</w:t>
      </w:r>
      <w:r>
        <w:rPr>
          <w:rFonts w:cs="Garamond" w:ascii="Garamond" w:hAnsi="Garamond"/>
          <w:bCs/>
          <w:color w:val="000000"/>
          <w:sz w:val="26"/>
        </w:rPr>
        <w:t xml:space="preserve"> le somme sotto elencate relative alla quota parte del Comune di Montecreto per i servizi svolti in forma associata dalla COMUNITA’ MONTANA DEL FRIGNANO, ora</w:t>
      </w:r>
      <w:r>
        <w:rPr>
          <w:rFonts w:cs="Garamond" w:ascii="Garamond" w:hAnsi="Garamond"/>
          <w:b/>
          <w:color w:val="000000"/>
          <w:sz w:val="26"/>
        </w:rPr>
        <w:t xml:space="preserve"> UNIONE DEI COMUNI DEL FRIGNANO</w:t>
      </w:r>
      <w:r>
        <w:rPr>
          <w:rFonts w:cs="Garamond" w:ascii="Garamond" w:hAnsi="Garamond"/>
          <w:bCs/>
          <w:color w:val="000000"/>
          <w:sz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del Catasto: €. 1.365,85# - anno 2012 – e €. 1.365,18# - anno 201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servizio SUAP: €. 997,12# - anno 2012 – e €. 1.610,36# - anno 201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funzioni di protezione civile: €. 732,27# - anno 2012 – e €. 745,10# - anno 2013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gli importi sopra riportati ai seguenti capitoli di spes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eastAsia="Garamond"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2.731,03</w:t>
      </w:r>
      <w:r>
        <w:rPr>
          <w:rFonts w:cs="Garamond" w:ascii="Garamond" w:hAnsi="Garamond"/>
          <w:color w:val="000000"/>
          <w:sz w:val="26"/>
        </w:rPr>
        <w:t xml:space="preserve"># al capitolo  </w:t>
      </w:r>
      <w:r>
        <w:rPr>
          <w:rFonts w:cs="Garamond" w:ascii="Garamond" w:hAnsi="Garamond"/>
          <w:b/>
          <w:bCs/>
          <w:color w:val="000000"/>
          <w:sz w:val="26"/>
        </w:rPr>
        <w:t>255</w:t>
      </w:r>
      <w:r>
        <w:rPr>
          <w:rFonts w:cs="Garamond" w:ascii="Garamond" w:hAnsi="Garamond"/>
          <w:color w:val="000000"/>
          <w:sz w:val="26"/>
        </w:rPr>
        <w:t xml:space="preserve"> “Trasf. Comunità Montana – Gestione associata Catasto” – impegni 2012/111 e 2013/256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eastAsia="Garamond"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2.607,48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>1744</w:t>
      </w:r>
      <w:r>
        <w:rPr>
          <w:rFonts w:cs="Garamond" w:ascii="Garamond" w:hAnsi="Garamond"/>
          <w:color w:val="000000"/>
          <w:sz w:val="26"/>
        </w:rPr>
        <w:t xml:space="preserve"> “Trasf. Comunità Montana – Prog. Sportello Unico” – impegni 2012/112, 2013/249 e 272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eastAsia="Garamond"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1.477,37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>1177/2</w:t>
      </w:r>
      <w:r>
        <w:rPr>
          <w:rFonts w:cs="Garamond" w:ascii="Garamond" w:hAnsi="Garamond"/>
          <w:color w:val="000000"/>
          <w:sz w:val="26"/>
        </w:rPr>
        <w:t xml:space="preserve"> “Trasf. Comunità Montana – Gestione associata funzioni di protezione civile” – impegni 2012/113, 2013/250 e 273;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l bilancio 2014 che presentano la necessaria disponibilità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Heading4"/>
        <w:ind w:left="4254" w:firstLine="709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/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 ____________________</w:t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 w:val="false"/>
          <w:sz w:val="26"/>
        </w:rPr>
      </w:pPr>
      <w:r>
        <w:rPr>
          <w:rFonts w:cs="Times New Roman" w:ascii="Garamond" w:hAnsi="Garamond"/>
          <w:b w:val="false"/>
          <w:bCs w:val="false"/>
          <w:sz w:val="26"/>
        </w:rPr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1"/>
        <w:ind w:left="4254" w:firstLine="709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>CERTIFICATO DI PUBBLICAZIONE</w:t>
      </w:r>
    </w:p>
    <w:p>
      <w:pPr>
        <w:pStyle w:val="Normal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>IL RESPONSABILE DELL’ALBO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6"/>
        </w:rPr>
      </w:pPr>
      <w:r>
        <w:rPr>
          <w:rFonts w:cs="Garamond" w:ascii="Garamond" w:hAnsi="Garamond"/>
          <w:b w:val="false"/>
          <w:i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6"/>
        </w:rPr>
      </w:pPr>
      <w:r>
        <w:rPr>
          <w:rFonts w:eastAsia="Arial Unicode MS" w:cs="Garamond" w:ascii="Garamond" w:hAnsi="Garamond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7:00Z</dcterms:created>
  <dc:creator>m</dc:creator>
  <dc:description/>
  <dc:language>en-US</dc:language>
  <cp:lastModifiedBy>monica</cp:lastModifiedBy>
  <cp:lastPrinted>2014-11-19T09:45:00Z</cp:lastPrinted>
  <dcterms:modified xsi:type="dcterms:W3CDTF">2014-11-19T08:47:00Z</dcterms:modified>
  <cp:revision>5</cp:revision>
  <dc:subject/>
  <dc:title>Prot</dc:title>
</cp:coreProperties>
</file>