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8.85pt;width:65.05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5237926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2pt;margin-top:8.85pt;width:70.2pt;height:7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33713580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2pt;margin-top:8.85pt;width:374.35pt;height:32.55pt;mso-wrap-style:none;v-text-anchor:middle" type="_x0000_t136">
            <v:path textpathok="t"/>
            <v:textpath on="t" fitshape="t" string="COMUNE DI MONTECRETO&#10;Provincia di Modena" style="font-family:&quot;Elephant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1.5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62.85pt;width:381.55pt;height:14.35pt;mso-wrap-style:none;v-text-anchor:middle" type="_x0000_t136">
            <v:path textpathok="t"/>
            <v:textpath on="t" fitshape="t" string="E-mail: angela.c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ettore: AMMINISTRATIVO/CONTABILE -  Ufficio Ragioneria -  N.  46  del  17/11/2014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TERMINAZIONE N.  ______________ DEL __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GGETTO</w:t>
      </w:r>
      <w:r>
        <w:rPr>
          <w:b/>
          <w:bCs/>
          <w:sz w:val="24"/>
        </w:rPr>
        <w:t xml:space="preserve">: </w:t>
      </w:r>
      <w:r>
        <w:rPr>
          <w:sz w:val="24"/>
        </w:rPr>
        <w:t>Liquidazione spesa per il servizio mensa ai dipendenti comunali  settembre ottobre 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Responsabile del Servizio Finanzia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-Richiamata la propria determina n° 1 del 02/01/2014 con la quale si approvava apposito impegno di spesa  relativamente ai pasti consumati dai dipendenti comun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sz w:val="24"/>
        </w:rPr>
        <w:t>Ritenuto opportuno  provvedere alla liquidazione delle fatture presentate dalle seguenti ditte e relative al periodo settembre e ottobre 2014 :  Ristorante Il Vecchio Castagno,  Ristorante La Valle Montanara e Ristorante Parco dei Castagni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cquisi</w:t>
      </w:r>
      <w:r>
        <w:rPr>
          <w:bCs/>
          <w:sz w:val="24"/>
        </w:rPr>
        <w:t>ta la regolarità del Durc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Ritenuto opportuno liquidare le fatture di cui sopra per un importo complessivo di € 204,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isti il vigente Regolamento di Contabilità, il D. Lgs. 77/95 e la Legge 127/9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a la propria competenza del provvedimento del Sindaco n. 3  in data 27/05/201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) Di liquidare, per le motivazioni sopra esposte e per il periodo settembre e ottobre 2014, la spesa complessiva di </w:t>
      </w:r>
      <w:r>
        <w:rPr>
          <w:b/>
          <w:sz w:val="24"/>
        </w:rPr>
        <w:t xml:space="preserve">€ 204,00   </w:t>
      </w:r>
      <w:r>
        <w:rPr>
          <w:sz w:val="24"/>
        </w:rPr>
        <w:t xml:space="preserve"> alle sottoelencate ditte e per l'importo a fianco di ciascuna indica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Ristorante Il Vecchio Castagno                                                                  €    96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Ristorante La Valle Montanara                                                                  €    24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Ristorante Parco dei Castagni                                                                     €    84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) Di imputare la suddetta spesa di </w:t>
      </w:r>
      <w:r>
        <w:rPr>
          <w:b/>
          <w:sz w:val="24"/>
        </w:rPr>
        <w:t>€. 204,00=</w:t>
      </w:r>
      <w:r>
        <w:rPr>
          <w:sz w:val="24"/>
        </w:rPr>
        <w:t xml:space="preserve"> al cap. </w:t>
      </w:r>
      <w:r>
        <w:rPr>
          <w:b/>
          <w:sz w:val="24"/>
        </w:rPr>
        <w:t>334</w:t>
      </w:r>
      <w:r>
        <w:rPr>
          <w:sz w:val="24"/>
        </w:rPr>
        <w:t>: "Servizio mensa dipendenti comunali" del bilancio 2014 in corso di formazione dotato della necessaria disponibi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ab/>
        <w:tab/>
        <w:t>IL RESPONSABILE DEL SETTO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Dr.ssa Castelli Angiolina)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sto di regolarità contabile (art. 6, comma 11 , Legge 127/97) attestante la copertura finanziar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ntecreto, lì 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 xml:space="preserve">   Il Responsabile del Setto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(Dr.ssa Castelli Angiolin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ab/>
        <w:tab/>
        <w:tab/>
        <w:tab/>
        <w:t xml:space="preserve">   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RTIFICATO DI PUBBLIC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presente determinazione è stata affissa all'Albo Pretorio del Comune di Montecreto dalla data odierna e vi rimarrà per quindici giorni consecut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tecreto lì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34:00Z</dcterms:created>
  <dc:creator>MONICA</dc:creator>
  <dc:description/>
  <dc:language>en-US</dc:language>
  <cp:lastModifiedBy>angiolina</cp:lastModifiedBy>
  <cp:lastPrinted>2014-09-26T07:20:00Z</cp:lastPrinted>
  <dcterms:modified xsi:type="dcterms:W3CDTF">2014-11-25T09:34:00Z</dcterms:modified>
  <cp:revision>2</cp:revision>
  <dc:subject/>
  <dc:title>________________________________________________________________________________________________________</dc:title>
</cp:coreProperties>
</file>