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82  DEL  20/11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12.973,07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12.973,07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tbl>
      <w:tblPr>
        <w:tblW w:w="8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700"/>
        <w:gridCol w:w="1820"/>
        <w:gridCol w:w="1660"/>
        <w:gridCol w:w="1660"/>
        <w:gridCol w:w="1060"/>
      </w:tblGrid>
      <w:tr>
        <w:trPr>
          <w:trHeight w:val="316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ALLEGATO ALLA DETERMINA DI LIQUIDAZIONE N. 1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0/11/20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ITT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FATTU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IMPORTO FATTU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CAP.</w:t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TIPOGRAFIA GALLI - PIEVEPELA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672 del 10/11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98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44 del 16/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208/1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239 del 31/10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6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4 del 08/0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118/2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ALBA SERVICE SOC. COOP. - ZOCC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240 del 31/10/2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41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09 del 18/07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118/2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OFFICINA SESTOLESE - SESTOLA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06 del 07/11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828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39 del 06/09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656/1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AZIENDA AGRICOLA FIOCCHI MARCELLO - MONTECRETO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30 del 12/11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4.294,4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43 del 06/03/201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88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224 del 27/12/201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88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2 del 02/01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88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 xml:space="preserve">PIACENTINI EDILIZIA SRL - PAVULLO N/F. 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2766 del 31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83,6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59 del 09/04/200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58/3</w:t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F.LLI BRAGLIA SRL - PAVULLO N/F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13 del 13/11/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2.497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57 del 06/11/2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76/1</w:t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39 del 06/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76/1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F.LLI BRAGLIA SRL - PAVULLO N/F.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14 del 13/11/201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1.81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39 del 06/09/201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976/1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BONACORSI FERRAMENTA SNC - SESTOL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309 del 29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431,8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40 del 16/09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1474</w:t>
            </w:r>
          </w:p>
        </w:tc>
      </w:tr>
      <w:tr>
        <w:trPr>
          <w:trHeight w:val="289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40 del 16/09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564/1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RIO BETON SPA - SERRAMAZZONI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3160 del 31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1.111,4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62 del 13/10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3098/2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20"/>
              </w:rPr>
              <w:t>PROGETTO AMBIENTE SICURO SRL - MODENA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42 del 20/10/2014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color w:val="3333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00"/>
                <w:sz w:val="16"/>
                <w:szCs w:val="20"/>
              </w:rPr>
              <w:t>250,1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n. 158 del 13/10/20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00"/>
                <w:sz w:val="16"/>
                <w:szCs w:val="20"/>
              </w:rPr>
            </w:pPr>
            <w:r>
              <w:rPr>
                <w:rFonts w:cs="Arial" w:ascii="Arial" w:hAnsi="Arial"/>
                <w:color w:val="333300"/>
                <w:sz w:val="16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.973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7:00Z</dcterms:created>
  <dc:creator>m</dc:creator>
  <dc:description/>
  <dc:language>en-US</dc:language>
  <cp:lastModifiedBy>monica</cp:lastModifiedBy>
  <cp:lastPrinted>2014-07-12T12:27:00Z</cp:lastPrinted>
  <dcterms:modified xsi:type="dcterms:W3CDTF">2014-11-20T11:49:00Z</dcterms:modified>
  <cp:revision>4</cp:revision>
  <dc:subject/>
  <dc:title>Prot</dc:title>
</cp:coreProperties>
</file>