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183  DEL</w:t>
      </w:r>
      <w:r>
        <w:rPr>
          <w:rFonts w:cs="Garamond" w:ascii="Garamond" w:hAnsi="Garamond"/>
          <w:b/>
          <w:sz w:val="26"/>
        </w:rPr>
        <w:t xml:space="preserve">  20/11/2014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IMPEGNO DI SPESA GESTIONE CASE POPOLARI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Dato atto che il Comune di Montecreto è divenuto proprietario di un appartamento posto in Frazione Acquaria – Via Provinciale n. 15 – appartenuto all’Istituto Case Popolari, all’interno di un immobile costituito complessivamente da n. 6 alloggi, denominato “Condominio Il Quadrifoglio”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>Considerato che, in accordo con gli altri proprietari, è stata abbandonata l’amministrazione condominiale di terzi, passando ad una gestione in economia della tenuta dei conti, nominando, a tal fine, la Sig.ra Cerfogli Ornella quale referente condominiale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  <w:t>Visto che è da prevedere la copertura delle spese condominiali per l’anno 2014, si ritiene opportuno impegnare l’importo di €. 500,00# a favore del Condominio “Il Quadrifoglio”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26"/>
        </w:rPr>
        <w:t>Visti: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-</w:t>
        <w:tab/>
        <w:t xml:space="preserve">Il vigente Regolamento di contabilità,;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- </w:t>
        <w:tab/>
        <w:t>Il D.Lgs.vo n. 267/2000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a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di impegnare l’importo di </w:t>
      </w:r>
      <w:r>
        <w:rPr>
          <w:rFonts w:cs="Garamond" w:ascii="Garamond" w:hAnsi="Garamond"/>
          <w:b/>
          <w:bCs/>
          <w:sz w:val="26"/>
        </w:rPr>
        <w:t>€. 500,00</w:t>
      </w:r>
      <w:r>
        <w:rPr>
          <w:rFonts w:cs="Garamond" w:ascii="Garamond" w:hAnsi="Garamond"/>
          <w:sz w:val="26"/>
        </w:rPr>
        <w:t xml:space="preserve"># a favore del </w:t>
      </w:r>
      <w:r>
        <w:rPr>
          <w:rFonts w:cs="Garamond" w:ascii="Garamond" w:hAnsi="Garamond"/>
          <w:b/>
          <w:bCs/>
          <w:sz w:val="26"/>
        </w:rPr>
        <w:t>Condominio IL QUADRIFOGLIO</w:t>
      </w:r>
      <w:r>
        <w:rPr>
          <w:rFonts w:cs="Garamond" w:ascii="Garamond" w:hAnsi="Garamond"/>
          <w:sz w:val="26"/>
        </w:rPr>
        <w:t xml:space="preserve"> di cui referente condominiale è la Sig.ra Cerfogli Ornella per le spese condominiali – anno 2014 - relative all’immobile posto in Montecreto – Fraz. Acquaria – Via Provinciale 15</w:t>
      </w:r>
      <w:r>
        <w:rPr>
          <w:rFonts w:cs="Garamond" w:ascii="Garamond" w:hAnsi="Garamond"/>
          <w:bCs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la spesa di </w:t>
      </w:r>
      <w:r>
        <w:rPr>
          <w:rFonts w:cs="Garamond" w:ascii="Garamond" w:hAnsi="Garamond"/>
          <w:b/>
          <w:sz w:val="26"/>
        </w:rPr>
        <w:t xml:space="preserve">€ 500,00 </w:t>
      </w:r>
      <w:r>
        <w:rPr>
          <w:rFonts w:cs="Garamond" w:ascii="Garamond" w:hAnsi="Garamond"/>
          <w:sz w:val="26"/>
        </w:rPr>
        <w:t>trova copertura al Cap.</w:t>
      </w:r>
      <w:r>
        <w:rPr>
          <w:rFonts w:cs="Garamond" w:ascii="Garamond" w:hAnsi="Garamond"/>
          <w:b/>
          <w:bCs/>
          <w:sz w:val="26"/>
        </w:rPr>
        <w:t xml:space="preserve"> 1142</w:t>
      </w:r>
      <w:r>
        <w:rPr>
          <w:rFonts w:cs="Garamond" w:ascii="Garamond" w:hAnsi="Garamond"/>
          <w:sz w:val="26"/>
        </w:rPr>
        <w:t>: “Spese gestione case popolari” del bilancio 2014, che presenta la necessaria disponibilità.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 xml:space="preserve">CIG: </w:t>
      </w:r>
      <w:r>
        <w:rPr/>
        <w:t xml:space="preserve">Z0B0D11E99 </w:t>
      </w:r>
    </w:p>
    <w:p>
      <w:pPr>
        <w:pStyle w:val="Heading6"/>
        <w:ind w:left="4956" w:firstLine="708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Geom. Ballotti Giuseppe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Castelli Dr.ssa Angiolina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eastAsia="Arial Unicode M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4"/>
        <w:jc w:val="center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2:00Z</dcterms:created>
  <dc:creator>m</dc:creator>
  <dc:description/>
  <dc:language>en-US</dc:language>
  <cp:lastModifiedBy>monica</cp:lastModifiedBy>
  <cp:lastPrinted>2013-12-21T08:48:00Z</cp:lastPrinted>
  <dcterms:modified xsi:type="dcterms:W3CDTF">2014-11-20T12:32:00Z</dcterms:modified>
  <cp:revision>2</cp:revision>
  <dc:subject/>
  <dc:title>Prot</dc:title>
</cp:coreProperties>
</file>