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4-11-25T09:35:00Z">
        <w:r>
          <w:rPr>
            <w:rFonts w:cs="Arial" w:ascii="Arial" w:hAnsi="Arial"/>
            <w:b/>
            <w:i/>
            <w:sz w:val="28"/>
            <w:lang w:val="it-IT"/>
          </w:rPr>
          <w:t>72</w:t>
        </w:r>
      </w:ins>
      <w:ins w:id="1" w:author=".." w:date="2014-09-09T12:10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2" w:author=".." w:date="2013-01-29T09:41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del w:id="3" w:author=".." w:date="2011-06-21T12:51:00Z">
        <w:r>
          <w:rPr>
            <w:rFonts w:cs="Arial" w:ascii="Arial" w:hAnsi="Arial"/>
            <w:b/>
            <w:i/>
            <w:sz w:val="28"/>
            <w:lang w:val="it-IT"/>
          </w:rPr>
          <w:delText>56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ins w:id="4" w:author=".." w:date="2014-11-24T08:55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5" w:author=".." w:date="2014-11-25T09:36:00Z">
        <w:r>
          <w:rPr>
            <w:rFonts w:cs="Arial" w:ascii="Arial" w:hAnsi="Arial"/>
            <w:b/>
            <w:i/>
            <w:sz w:val="28"/>
            <w:lang w:val="it-IT"/>
          </w:rPr>
          <w:t>21/</w:t>
        </w:r>
      </w:ins>
      <w:ins w:id="6" w:author=".." w:date="2014-11-25T09:40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7" w:author=".." w:date="2014-11-25T09:36:00Z">
        <w:r>
          <w:rPr>
            <w:rFonts w:cs="Arial" w:ascii="Arial" w:hAnsi="Arial"/>
            <w:b/>
            <w:i/>
            <w:sz w:val="28"/>
            <w:lang w:val="it-IT"/>
          </w:rPr>
          <w:t>1/2014</w:t>
        </w:r>
      </w:ins>
      <w:del w:id="8" w:author=".." w:date="2013-01-29T09:41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9" w:author=".." w:date="2012-10-02T11:51:00Z">
        <w:r>
          <w:rPr>
            <w:rFonts w:cs="Arial" w:ascii="Arial" w:hAnsi="Arial"/>
            <w:b/>
            <w:i/>
            <w:sz w:val="28"/>
            <w:lang w:val="it-IT"/>
          </w:rPr>
          <w:delText>20</w:delText>
        </w:r>
      </w:del>
      <w:del w:id="10" w:author=".." w:date="2013-01-29T09:41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1" w:author=".." w:date="2011-06-21T12:51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2" w:author=".." w:date="2013-02-08T09:58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3" w:author=".." w:date="2011-06-21T12:51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  <w:del w:id="15" w:author=".." w:date="2014-09-09T12:18:00Z"/>
        </w:rPr>
      </w:pPr>
      <w:del w:id="14" w:author=".." w:date="2014-09-09T12:18:00Z">
        <w:r>
          <w:rPr>
            <w:b/>
          </w:rPr>
        </w:r>
      </w:del>
    </w:p>
    <w:p>
      <w:pPr>
        <w:pStyle w:val="Corpodeltesto2"/>
        <w:ind w:right="-1" w:hanging="0"/>
        <w:rPr>
          <w:b/>
          <w:b/>
          <w:del w:id="17" w:author=".." w:date="2014-09-09T12:18:00Z"/>
        </w:rPr>
      </w:pPr>
      <w:del w:id="16" w:author=".." w:date="2014-09-09T12:18:00Z">
        <w:r>
          <w:rPr>
            <w:b/>
          </w:rPr>
          <w:delText>*******************************************************************************************</w:delText>
        </w:r>
      </w:del>
    </w:p>
    <w:p>
      <w:pPr>
        <w:pStyle w:val="Corpodeltesto2"/>
        <w:ind w:right="-1" w:hanging="0"/>
        <w:rPr/>
      </w:pPr>
      <w:r>
        <w:rPr>
          <w:b/>
        </w:rPr>
        <w:t>OGGETTO</w:t>
      </w:r>
      <w:r>
        <w:rPr/>
        <w:t>: Liquidazione Istituto Comprensivo di Sestola contributo per progetti di qualificazione scolastica, concorso spese di segreteria e Legge n° 626/94 a.s. 20</w:t>
      </w:r>
      <w:ins w:id="18" w:author=".." w:date="2011-06-21T12:51:00Z">
        <w:r>
          <w:rPr/>
          <w:t>1</w:t>
        </w:r>
      </w:ins>
      <w:ins w:id="19" w:author=".." w:date="2014-09-09T12:11:00Z">
        <w:r>
          <w:rPr/>
          <w:t>3</w:t>
        </w:r>
      </w:ins>
      <w:del w:id="20" w:author=".." w:date="2012-10-02T11:51:00Z">
        <w:r>
          <w:rPr/>
          <w:delText>0</w:delText>
        </w:r>
      </w:del>
      <w:del w:id="21" w:author=".." w:date="2011-06-21T12:51:00Z">
        <w:r>
          <w:rPr/>
          <w:delText>9</w:delText>
        </w:r>
      </w:del>
      <w:r>
        <w:rPr/>
        <w:t>/201</w:t>
      </w:r>
      <w:ins w:id="22" w:author=".." w:date="2012-10-02T11:51:00Z">
        <w:r>
          <w:rPr/>
          <w:t>4</w:t>
        </w:r>
      </w:ins>
      <w:del w:id="23" w:author=".." w:date="2011-06-21T12:51:00Z">
        <w:r>
          <w:rPr/>
          <w:delText>0</w:delText>
        </w:r>
      </w:del>
      <w:r>
        <w:rPr/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propria determina n° </w:t>
      </w:r>
      <w:ins w:id="24" w:author=".." w:date="2012-10-02T11:51:00Z">
        <w:r>
          <w:rPr/>
          <w:t>6</w:t>
        </w:r>
      </w:ins>
      <w:ins w:id="25" w:author=".." w:date="2014-09-09T12:11:00Z">
        <w:r>
          <w:rPr/>
          <w:t>4</w:t>
        </w:r>
      </w:ins>
      <w:del w:id="26" w:author=".." w:date="2011-06-21T12:51:00Z">
        <w:r>
          <w:rPr/>
          <w:delText>64</w:delText>
        </w:r>
      </w:del>
      <w:r>
        <w:rPr/>
        <w:t xml:space="preserve"> del </w:t>
      </w:r>
      <w:ins w:id="27" w:author=".." w:date="2011-06-21T12:51:00Z">
        <w:r>
          <w:rPr/>
          <w:t>18/10/201</w:t>
        </w:r>
      </w:ins>
      <w:ins w:id="28" w:author=".." w:date="2013-01-29T09:41:00Z">
        <w:r>
          <w:rPr/>
          <w:t>3</w:t>
        </w:r>
      </w:ins>
      <w:del w:id="29" w:author=".." w:date="2011-06-21T12:51:00Z">
        <w:r>
          <w:rPr/>
          <w:delText>21/09/2009</w:delText>
        </w:r>
      </w:del>
      <w:r>
        <w:rPr/>
        <w:t xml:space="preserve"> con la quale si approvava un impegno di spesa di € </w:t>
      </w:r>
      <w:ins w:id="30" w:author=".." w:date="2012-10-02T11:52:00Z">
        <w:r>
          <w:rPr/>
          <w:t>1</w:t>
        </w:r>
      </w:ins>
      <w:ins w:id="31" w:author=".." w:date="2011-06-21T12:51:00Z">
        <w:r>
          <w:rPr/>
          <w:t>.</w:t>
        </w:r>
      </w:ins>
      <w:ins w:id="32" w:author=".." w:date="2014-09-09T12:11:00Z">
        <w:r>
          <w:rPr/>
          <w:t>921</w:t>
        </w:r>
      </w:ins>
      <w:ins w:id="33" w:author=".." w:date="2011-06-21T12:51:00Z">
        <w:r>
          <w:rPr/>
          <w:t>,00</w:t>
        </w:r>
      </w:ins>
      <w:del w:id="34" w:author=".." w:date="2011-06-21T12:51:00Z">
        <w:r>
          <w:rPr/>
          <w:delText>1.666,00</w:delText>
        </w:r>
      </w:del>
      <w:r>
        <w:rPr/>
        <w:t xml:space="preserve"> per attività di qualificazione scolastica</w:t>
      </w:r>
      <w:ins w:id="35" w:author=".." w:date="2014-09-09T12:13:00Z">
        <w:r>
          <w:rPr/>
          <w:t xml:space="preserve"> (€ 950,00)</w:t>
        </w:r>
      </w:ins>
      <w:ins w:id="36" w:author=".." w:date="2012-10-02T12:42:00Z">
        <w:r>
          <w:rPr/>
          <w:t>,</w:t>
        </w:r>
      </w:ins>
      <w:del w:id="37" w:author=".." w:date="2012-10-02T12:42:00Z">
        <w:r>
          <w:rPr/>
          <w:delText xml:space="preserve"> (€ </w:delText>
        </w:r>
      </w:del>
      <w:del w:id="38" w:author=".." w:date="2011-06-21T12:53:00Z">
        <w:r>
          <w:rPr/>
          <w:delText>756</w:delText>
        </w:r>
      </w:del>
      <w:del w:id="39" w:author=".." w:date="2012-10-02T11:53:00Z">
        <w:r>
          <w:rPr/>
          <w:delText>,00</w:delText>
        </w:r>
      </w:del>
      <w:ins w:id="40" w:author=".." w:date="2012-10-02T12:40:00Z">
        <w:r>
          <w:rPr/>
          <w:t xml:space="preserve"> per</w:t>
        </w:r>
      </w:ins>
      <w:del w:id="41" w:author=".." w:date="2012-10-02T12:40:00Z">
        <w:r>
          <w:rPr/>
          <w:delText>),</w:delText>
        </w:r>
      </w:del>
      <w:r>
        <w:rPr/>
        <w:t xml:space="preserve"> spese di segreteria</w:t>
      </w:r>
      <w:ins w:id="42" w:author=".." w:date="2012-10-02T12:40:00Z">
        <w:r>
          <w:rPr/>
          <w:t xml:space="preserve"> </w:t>
        </w:r>
      </w:ins>
      <w:ins w:id="43" w:author=".." w:date="2014-09-09T12:13:00Z">
        <w:r>
          <w:rPr/>
          <w:t xml:space="preserve">(€ 700,00) </w:t>
        </w:r>
      </w:ins>
      <w:ins w:id="44" w:author=".." w:date="2012-10-02T12:40:00Z">
        <w:r>
          <w:rPr/>
          <w:t xml:space="preserve">e </w:t>
        </w:r>
      </w:ins>
      <w:del w:id="45" w:author=".." w:date="2012-10-02T12:42:00Z">
        <w:r>
          <w:rPr/>
          <w:delText xml:space="preserve"> </w:delText>
        </w:r>
      </w:del>
      <w:del w:id="46" w:author=".." w:date="2012-10-02T12:40:00Z">
        <w:r>
          <w:rPr/>
          <w:delText>(</w:delText>
        </w:r>
      </w:del>
      <w:del w:id="47" w:author=".." w:date="2012-10-02T12:42:00Z">
        <w:r>
          <w:rPr/>
          <w:delText>€ 650,00</w:delText>
        </w:r>
      </w:del>
      <w:ins w:id="48" w:author=".." w:date="2012-10-02T12:41:00Z">
        <w:r>
          <w:rPr/>
          <w:t xml:space="preserve"> per</w:t>
        </w:r>
      </w:ins>
      <w:del w:id="49" w:author=".." w:date="2012-10-02T12:41:00Z">
        <w:r>
          <w:rPr/>
          <w:delText>)</w:delText>
        </w:r>
      </w:del>
      <w:del w:id="50" w:author=".." w:date="2011-06-21T12:53:00Z">
        <w:r>
          <w:rPr/>
          <w:delText xml:space="preserve"> e</w:delText>
        </w:r>
      </w:del>
      <w:r>
        <w:rPr/>
        <w:t xml:space="preserve"> sicurezza nella scuola</w:t>
      </w:r>
      <w:del w:id="51" w:author=".." w:date="2012-10-02T12:43:00Z">
        <w:r>
          <w:rPr/>
          <w:delText xml:space="preserve"> (€ 2</w:delText>
        </w:r>
      </w:del>
      <w:del w:id="52" w:author=".." w:date="2011-06-21T12:52:00Z">
        <w:r>
          <w:rPr/>
          <w:delText>60</w:delText>
        </w:r>
      </w:del>
      <w:del w:id="53" w:author=".." w:date="2012-10-02T12:43:00Z">
        <w:r>
          <w:rPr/>
          <w:delText>,00)</w:delText>
        </w:r>
      </w:del>
      <w:r>
        <w:rPr/>
        <w:t xml:space="preserve"> </w:t>
      </w:r>
      <w:ins w:id="54" w:author=".." w:date="2014-09-09T12:14:00Z">
        <w:r>
          <w:rPr/>
          <w:t>(€ 271,00)</w:t>
        </w:r>
      </w:ins>
      <w:r>
        <w:rPr/>
        <w:t xml:space="preserve"> per l’anno scolastico 20</w:t>
      </w:r>
      <w:ins w:id="55" w:author=".." w:date="2011-06-21T12:54:00Z">
        <w:r>
          <w:rPr/>
          <w:t>1</w:t>
        </w:r>
      </w:ins>
      <w:ins w:id="56" w:author=".." w:date="2013-01-29T09:42:00Z">
        <w:r>
          <w:rPr/>
          <w:t>3</w:t>
        </w:r>
      </w:ins>
      <w:del w:id="57" w:author=".." w:date="2012-10-02T12:43:00Z">
        <w:r>
          <w:rPr/>
          <w:delText>0</w:delText>
        </w:r>
      </w:del>
      <w:del w:id="58" w:author=".." w:date="2011-06-21T12:54:00Z">
        <w:r>
          <w:rPr/>
          <w:delText>9</w:delText>
        </w:r>
      </w:del>
      <w:r>
        <w:rPr/>
        <w:t>/201</w:t>
      </w:r>
      <w:ins w:id="59" w:author=".." w:date="2013-01-29T09:42:00Z">
        <w:r>
          <w:rPr/>
          <w:t>4</w:t>
        </w:r>
      </w:ins>
      <w:del w:id="60" w:author=".." w:date="2011-06-21T12:54:00Z">
        <w:r>
          <w:rPr/>
          <w:delText>0</w:delText>
        </w:r>
      </w:del>
      <w:r>
        <w:rPr/>
        <w:t>;</w:t>
      </w:r>
    </w:p>
    <w:p>
      <w:pPr>
        <w:pStyle w:val="Corpodeltesto3"/>
        <w:jc w:val="both"/>
        <w:rPr/>
      </w:pPr>
      <w:r>
        <w:rPr/>
        <w:t>-Vista la richiesta pervenuta dall’Istituto Comprensivo di Sestola tendente ad ottenere la liquidazione del suddetto importo;</w:t>
      </w:r>
    </w:p>
    <w:p>
      <w:pPr>
        <w:pStyle w:val="Corpodeltesto3"/>
        <w:jc w:val="both"/>
        <w:rPr/>
      </w:pPr>
      <w:r>
        <w:rPr/>
        <w:t>-Ritenuto opportuno provvedere alla relativa liquidazione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1" w:author=".." w:date="2013-01-29T09:42:00Z">
        <w:r>
          <w:rPr>
            <w:rFonts w:cs="Arial" w:ascii="Arial" w:hAnsi="Arial"/>
            <w:sz w:val="24"/>
            <w:lang w:val="it-IT"/>
          </w:rPr>
          <w:t xml:space="preserve"> del 2</w:t>
        </w:r>
      </w:ins>
      <w:ins w:id="62" w:author=".." w:date="2014-09-09T12:19:00Z">
        <w:r>
          <w:rPr>
            <w:rFonts w:cs="Arial" w:ascii="Arial" w:hAnsi="Arial"/>
            <w:sz w:val="24"/>
            <w:lang w:val="it-IT"/>
          </w:rPr>
          <w:t>7</w:t>
        </w:r>
      </w:ins>
      <w:ins w:id="63" w:author=".." w:date="2013-01-29T09:42:00Z">
        <w:r>
          <w:rPr>
            <w:rFonts w:cs="Arial" w:ascii="Arial" w:hAnsi="Arial"/>
            <w:sz w:val="24"/>
            <w:lang w:val="it-IT"/>
          </w:rPr>
          <w:t>/</w:t>
        </w:r>
      </w:ins>
      <w:ins w:id="64" w:author=".." w:date="2014-09-09T12:19:00Z">
        <w:r>
          <w:rPr>
            <w:rFonts w:cs="Arial" w:ascii="Arial" w:hAnsi="Arial"/>
            <w:sz w:val="24"/>
            <w:lang w:val="it-IT"/>
          </w:rPr>
          <w:t>05</w:t>
        </w:r>
      </w:ins>
      <w:ins w:id="65" w:author=".." w:date="2013-01-29T09:42:00Z">
        <w:r>
          <w:rPr>
            <w:rFonts w:cs="Arial" w:ascii="Arial" w:hAnsi="Arial"/>
            <w:sz w:val="24"/>
            <w:lang w:val="it-IT"/>
          </w:rPr>
          <w:t>/201</w:t>
        </w:r>
      </w:ins>
      <w:ins w:id="66" w:author=".." w:date="2014-09-09T12:19:00Z">
        <w:r>
          <w:rPr>
            <w:rFonts w:cs="Arial" w:ascii="Arial" w:hAnsi="Arial"/>
            <w:sz w:val="24"/>
            <w:lang w:val="it-IT"/>
          </w:rPr>
          <w:t>4</w:t>
        </w:r>
      </w:ins>
      <w:del w:id="67" w:author=".." w:date="2013-01-29T09:42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liquidare, per le motivazioni esposte in premessa, all’Istituto Comprensivo di Sestola la somma complessiva di € </w:t>
      </w:r>
      <w:del w:id="68" w:author=".." w:date="2011-06-21T12:54:00Z">
        <w:r>
          <w:rPr>
            <w:rFonts w:cs="Arial" w:ascii="Arial" w:hAnsi="Arial"/>
            <w:sz w:val="24"/>
            <w:lang w:val="it-IT"/>
          </w:rPr>
          <w:delText>1.66</w:delText>
        </w:r>
      </w:del>
      <w:ins w:id="69" w:author=".." w:date="2011-06-21T12:54:00Z">
        <w:r>
          <w:rPr>
            <w:rFonts w:cs="Arial" w:ascii="Arial" w:hAnsi="Arial"/>
            <w:sz w:val="24"/>
            <w:lang w:val="it-IT"/>
          </w:rPr>
          <w:t>1.</w:t>
        </w:r>
      </w:ins>
      <w:ins w:id="70" w:author=".." w:date="2014-09-09T12:15:00Z">
        <w:r>
          <w:rPr>
            <w:rFonts w:cs="Arial" w:ascii="Arial" w:hAnsi="Arial"/>
            <w:sz w:val="24"/>
            <w:lang w:val="it-IT"/>
          </w:rPr>
          <w:t>921</w:t>
        </w:r>
      </w:ins>
      <w:ins w:id="71" w:author=".." w:date="2012-10-02T12:45:00Z">
        <w:r>
          <w:rPr>
            <w:rFonts w:cs="Arial" w:ascii="Arial" w:hAnsi="Arial"/>
            <w:sz w:val="24"/>
            <w:lang w:val="it-IT"/>
          </w:rPr>
          <w:t>,00</w:t>
        </w:r>
      </w:ins>
      <w:del w:id="72" w:author=".." w:date="2011-06-21T12:56:00Z">
        <w:r>
          <w:rPr>
            <w:rFonts w:cs="Arial" w:ascii="Arial" w:hAnsi="Arial"/>
            <w:sz w:val="24"/>
            <w:lang w:val="it-IT"/>
          </w:rPr>
          <w:delText>6,</w:delText>
        </w:r>
      </w:del>
      <w:del w:id="73" w:author=".." w:date="2012-10-02T12:45:00Z">
        <w:r>
          <w:rPr>
            <w:rFonts w:cs="Arial" w:ascii="Arial" w:hAnsi="Arial"/>
            <w:sz w:val="24"/>
            <w:lang w:val="it-IT"/>
          </w:rPr>
          <w:delText>00</w:delText>
        </w:r>
      </w:del>
      <w:r>
        <w:rPr>
          <w:rFonts w:cs="Arial" w:ascii="Arial" w:hAnsi="Arial"/>
          <w:sz w:val="24"/>
          <w:lang w:val="it-IT"/>
        </w:rPr>
        <w:t xml:space="preserve">  a saldo di quanto dovuto per l’anno scolastico 20</w:t>
      </w:r>
      <w:ins w:id="74" w:author=".." w:date="2011-06-21T12:56:00Z">
        <w:r>
          <w:rPr>
            <w:rFonts w:cs="Arial" w:ascii="Arial" w:hAnsi="Arial"/>
            <w:sz w:val="24"/>
            <w:lang w:val="it-IT"/>
          </w:rPr>
          <w:t>1</w:t>
        </w:r>
      </w:ins>
      <w:ins w:id="75" w:author=".." w:date="2013-01-29T09:43:00Z">
        <w:r>
          <w:rPr>
            <w:rFonts w:cs="Arial" w:ascii="Arial" w:hAnsi="Arial"/>
            <w:sz w:val="24"/>
            <w:lang w:val="it-IT"/>
          </w:rPr>
          <w:t>3</w:t>
        </w:r>
      </w:ins>
      <w:del w:id="76" w:author=".." w:date="2012-10-02T12:45:00Z">
        <w:r>
          <w:rPr>
            <w:rFonts w:cs="Arial" w:ascii="Arial" w:hAnsi="Arial"/>
            <w:sz w:val="24"/>
            <w:lang w:val="it-IT"/>
          </w:rPr>
          <w:delText>0</w:delText>
        </w:r>
      </w:del>
      <w:del w:id="77" w:author=".." w:date="2011-06-21T12:56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/201</w:t>
      </w:r>
      <w:del w:id="78" w:author=".." w:date="2011-06-21T12:56:00Z">
        <w:r>
          <w:rPr>
            <w:rFonts w:cs="Arial" w:ascii="Arial" w:hAnsi="Arial"/>
            <w:sz w:val="24"/>
            <w:lang w:val="it-IT"/>
          </w:rPr>
          <w:delText>0</w:delText>
        </w:r>
      </w:del>
      <w:ins w:id="79" w:author=".." w:date="2011-06-21T12:56:00Z">
        <w:r>
          <w:rPr>
            <w:rFonts w:cs="Arial" w:ascii="Arial" w:hAnsi="Arial"/>
            <w:sz w:val="24"/>
            <w:lang w:val="it-IT"/>
          </w:rPr>
          <w:t>4</w:t>
        </w:r>
      </w:ins>
      <w:r>
        <w:rPr>
          <w:rFonts w:cs="Arial" w:ascii="Arial" w:hAnsi="Arial"/>
          <w:sz w:val="24"/>
          <w:lang w:val="it-IT"/>
        </w:rPr>
        <w:t xml:space="preserve">;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91" w:author=".." w:date="2014-09-22T12:29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80" w:author=".." w:date="2011-06-21T12:56:00Z">
        <w:r>
          <w:rPr>
            <w:rFonts w:cs="Arial" w:ascii="Arial" w:hAnsi="Arial"/>
            <w:sz w:val="24"/>
            <w:lang w:val="it-IT"/>
          </w:rPr>
          <w:t>1.</w:t>
        </w:r>
      </w:ins>
      <w:ins w:id="81" w:author=".." w:date="2014-09-09T12:16:00Z">
        <w:r>
          <w:rPr>
            <w:rFonts w:cs="Arial" w:ascii="Arial" w:hAnsi="Arial"/>
            <w:sz w:val="24"/>
            <w:lang w:val="it-IT"/>
          </w:rPr>
          <w:t>921</w:t>
        </w:r>
      </w:ins>
      <w:ins w:id="82" w:author=".." w:date="2012-10-02T12:45:00Z">
        <w:r>
          <w:rPr>
            <w:rFonts w:cs="Arial" w:ascii="Arial" w:hAnsi="Arial"/>
            <w:sz w:val="24"/>
            <w:lang w:val="it-IT"/>
          </w:rPr>
          <w:t>,00</w:t>
        </w:r>
      </w:ins>
      <w:del w:id="83" w:author=".." w:date="2011-06-21T12:56:00Z">
        <w:r>
          <w:rPr>
            <w:rFonts w:cs="Arial" w:ascii="Arial" w:hAnsi="Arial"/>
            <w:sz w:val="24"/>
            <w:lang w:val="it-IT"/>
          </w:rPr>
          <w:delText>1.666</w:delText>
        </w:r>
      </w:del>
      <w:del w:id="84" w:author=".." w:date="2012-10-02T12:45:00Z">
        <w:r>
          <w:rPr>
            <w:rFonts w:cs="Arial" w:ascii="Arial" w:hAnsi="Arial"/>
            <w:sz w:val="24"/>
            <w:lang w:val="it-IT"/>
          </w:rPr>
          <w:delText>,00</w:delText>
        </w:r>
      </w:del>
      <w:r>
        <w:rPr>
          <w:rFonts w:cs="Arial" w:ascii="Arial" w:hAnsi="Arial"/>
          <w:sz w:val="24"/>
          <w:lang w:val="it-IT"/>
        </w:rPr>
        <w:t xml:space="preserve"> al Cap. 652: “Spese per attività parascolastiche scuole: qualificazione scolastica” del bilancio 201</w:t>
      </w:r>
      <w:ins w:id="85" w:author=".." w:date="2014-09-09T12:16:00Z">
        <w:r>
          <w:rPr>
            <w:rFonts w:cs="Arial" w:ascii="Arial" w:hAnsi="Arial"/>
            <w:sz w:val="24"/>
            <w:lang w:val="it-IT"/>
          </w:rPr>
          <w:t>4</w:t>
        </w:r>
      </w:ins>
      <w:del w:id="86" w:author=".." w:date="2011-06-21T12:57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e proveniente dai RR.PP. 20</w:t>
      </w:r>
      <w:ins w:id="87" w:author=".." w:date="2011-06-21T12:57:00Z">
        <w:r>
          <w:rPr>
            <w:rFonts w:cs="Arial" w:ascii="Arial" w:hAnsi="Arial"/>
            <w:sz w:val="24"/>
            <w:lang w:val="it-IT"/>
          </w:rPr>
          <w:t>1</w:t>
        </w:r>
      </w:ins>
      <w:ins w:id="88" w:author=".." w:date="2012-10-02T12:46:00Z">
        <w:r>
          <w:rPr>
            <w:rFonts w:cs="Arial" w:ascii="Arial" w:hAnsi="Arial"/>
            <w:sz w:val="24"/>
            <w:lang w:val="it-IT"/>
          </w:rPr>
          <w:t>3</w:t>
        </w:r>
      </w:ins>
      <w:del w:id="89" w:author=".." w:date="2012-10-02T12:46:00Z">
        <w:r>
          <w:rPr>
            <w:rFonts w:cs="Arial" w:ascii="Arial" w:hAnsi="Arial"/>
            <w:sz w:val="24"/>
            <w:lang w:val="it-IT"/>
          </w:rPr>
          <w:delText>0</w:delText>
        </w:r>
      </w:del>
      <w:del w:id="90" w:author=".." w:date="2011-06-21T12:57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92" w:author=".." w:date="2014-09-09T12:16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93" w:author=".." w:date="2013-01-29T09:43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lang w:val="it-IT"/>
        </w:rPr>
        <w:t>**********************************************************************************</w:t>
      </w:r>
      <w:ins w:id="94" w:author=".." w:date="2014-09-09T12:17:00Z">
        <w:r>
          <w:rPr>
            <w:rFonts w:cs="Arial" w:ascii="Arial" w:hAnsi="Arial"/>
            <w:lang w:val="it-IT"/>
          </w:rPr>
          <w:t>***********************</w:t>
        </w:r>
      </w:ins>
      <w:r>
        <w:rPr>
          <w:rFonts w:cs="Arial" w:ascii="Arial" w:hAnsi="Arial"/>
          <w:lang w:val="it-IT"/>
        </w:rPr>
        <w:t>*********</w:t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95" w:author=".." w:date="2014-09-22T12:28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96" w:author=".." w:date="2013-01-29T09:44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</w:t>
      </w:r>
      <w:del w:id="97" w:author=".." w:date="2013-01-29T09:44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8" w:author=".." w:date="2013-01-29T09:44:00Z">
        <w:r>
          <w:rPr>
            <w:rFonts w:cs="Arial" w:ascii="Arial" w:hAnsi="Arial"/>
            <w:sz w:val="24"/>
            <w:lang w:val="it-IT"/>
          </w:rPr>
          <w:delText>p</w:delText>
        </w:r>
      </w:del>
      <w:r>
        <w:rPr>
          <w:rFonts w:cs="Arial" w:ascii="Arial" w:hAnsi="Arial"/>
          <w:sz w:val="24"/>
          <w:lang w:val="it-IT"/>
        </w:rPr>
        <w:t>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99" w:author=".." w:date="2014-11-25T09:35:00Z">
        <w:r>
          <w:rPr>
            <w:rFonts w:cs="Arial" w:ascii="Arial" w:hAnsi="Arial"/>
            <w:sz w:val="24"/>
            <w:lang w:val="it-IT"/>
          </w:rPr>
          <w:t>72</w:t>
        </w:r>
      </w:ins>
      <w:del w:id="100" w:author=".." w:date="2011-06-21T12:57:00Z">
        <w:r>
          <w:rPr>
            <w:rFonts w:cs="Arial" w:ascii="Arial" w:hAnsi="Arial"/>
            <w:sz w:val="24"/>
            <w:lang w:val="it-IT"/>
          </w:rPr>
          <w:delText>56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3:00Z</dcterms:created>
  <dc:creator>Comune di Montecreto</dc:creator>
  <dc:description/>
  <dc:language>en-US</dc:language>
  <cp:lastModifiedBy>..</cp:lastModifiedBy>
  <cp:lastPrinted>2014-11-25T09:41:00Z</cp:lastPrinted>
  <dcterms:modified xsi:type="dcterms:W3CDTF">2014-11-25T09:13:00Z</dcterms:modified>
  <cp:revision>2</cp:revision>
  <dc:subject/>
  <dc:title>COMUNE DI MONTECRETO</dc:title>
</cp:coreProperties>
</file>