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1964464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05373759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segreteria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Settore: Ufficio Ragioneria - N. 8</w:t>
      </w:r>
      <w:r>
        <w:rPr>
          <w:b/>
          <w:sz w:val="28"/>
        </w:rPr>
        <w:t>/</w:t>
      </w:r>
      <w:r>
        <w:rPr>
          <w:bCs/>
          <w:sz w:val="28"/>
        </w:rPr>
        <w:t>18</w:t>
      </w:r>
      <w:r>
        <w:rPr>
          <w:b/>
          <w:sz w:val="28"/>
        </w:rPr>
        <w:t xml:space="preserve"> </w:t>
      </w:r>
      <w:r>
        <w:rPr>
          <w:sz w:val="28"/>
        </w:rPr>
        <w:t>del  10/1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TERMINAZIONE N.  _________ DEL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OGGETTO: Liquidazione  indennità di missione ai dipendenti comunali </w:t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NOVEMBRE/DICEMBRE 2012 – ANNO 2013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l Responsabile del Servizio Finanziari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ISTE le tabelle presentate per la liquidazione, da cui risultano le missioni effettuate dal personale dipendente durante il periodo novembre/dicembre 2012 e l’anno 2013, documenti che vengono  acquisiti agli atti  e dei quali si riportano i total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99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09"/>
        <w:gridCol w:w="274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PEND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/dicembre 20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ecchini Mo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iocchi Fiamme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0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iulia Pela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60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rti Massi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20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ppellini Giovan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,8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SIDERATO che le missioni in oggetto del presente atto si sono rese indispensabili per il disbrigo di importanti adempimenti, inerenti le rispettive mansioni di competenz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ISTO che le missioni di cui trattasi, sono state regolarmente autorizzat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ITENUTO necessario provvedere alla relativa liquid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RITENUTO inoltre procedere al rimborso al Segretario Comunale Dott.ssa Migliori Manuela delle spese di viaggio per convenzione di segreteria periodo giugno/dicembre 2011 (€ 347,20), anno 2012 (€ 655,20) e anno 2013 (€ 676,80) per un importo totale di € 1.679,20 come da tabelle regolarmente presentate e sottoscrit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VISTI il D.P.R. 16/01/1978 n. 513; la legge 26/07/1978 n. 417; il D.M. 11/04/1985; la circolare del Ministero per la Finanza Pubblica 24/02/1989 n. 029632-8935; la legge 8/06/1990 n. 142: le circolari del Ministero dell'Interno n. 17102-127-1/90 e 15900-1bis/90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ISTO il vigente Regolamento di Contabilità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VISTA la propria competenza ai sensi del’atto deliberativo della G.M. n. 44/2000 e del  provvedimento del Sindaco n. 3 del 27/05/2014; </w:t>
      </w:r>
    </w:p>
    <w:p>
      <w:pPr>
        <w:pStyle w:val="Heading3"/>
        <w:jc w:val="center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LIQUIDARE E PAGARE, come appresso indicato, le indennità di missione effettuate dal personale dipendente durante il periodo novembre/dicembre 2012 e l’anno 2013 come da tabelle all'uopo presentate, che vengono acquisite agli at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27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1"/>
        <w:gridCol w:w="28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PEN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/dicembre 20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ecchini Mo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iocchi Fiamm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0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ppelli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0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rti 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20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iulia Pela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,8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imputare la somma complessiva di € 178,80 ai relativi capitoli del Bilancio di Previsione 2014 dotati della necessaria disponibilità e provenienti dai residui passivi anni 2012  e 2013 dotati della necessaria disponibilità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 liquidare al Segretario Comunale, Dott.ssa Migliori Manuela, la somma complessiva di € 1.679,20 a titolo di rimborso spese viaggio per convenzione di segreteria periodo giugno/dicembre 2011, anno 2012 e anno 201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i imputare la somma complessiva di € 1.679,20 al cap. 107 del Bilancio di Previsione 2014 proveniente dai residui passivi anni precede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</w:t>
        <w:tab/>
        <w:tab/>
        <w:tab/>
        <w:t>Castelli Angiol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di regolarità contabile attestante la copertura finanziaria(art. 6, comma 11 , Legge 127/97).</w:t>
      </w:r>
    </w:p>
    <w:p>
      <w:pPr>
        <w:pStyle w:val="Corpodeltesto3"/>
        <w:rPr/>
      </w:pPr>
      <w:r>
        <w:rPr/>
        <w:t xml:space="preserve">Montecreto, lì ...........................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</w:t>
        <w:tab/>
        <w:tab/>
        <w:tab/>
        <w:t xml:space="preserve"> 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°°°°°°°°°°°°°°°°°°°°°°°°°°°°°°°°°°°°°°°°°°°°°°°°°°°°°°°°°°°°°°°°°°°°°°°°°°°°°°°°°°°°°°°°°°°°°°CERTIFICATO DI PUBBLIC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ntecreto lì ..................................</w:t>
        <w:tab/>
        <w:tab/>
        <w:tab/>
        <w:tab/>
        <w:t>Il Messo Comu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2:00Z</dcterms:created>
  <dc:creator>MONICA</dc:creator>
  <dc:description/>
  <dc:language>en-US</dc:language>
  <cp:lastModifiedBy>angiolina</cp:lastModifiedBy>
  <cp:lastPrinted>2012-10-26T11:51:00Z</cp:lastPrinted>
  <dcterms:modified xsi:type="dcterms:W3CDTF">2014-12-18T08:42:00Z</dcterms:modified>
  <cp:revision>2</cp:revision>
  <dc:subject/>
  <dc:title>________________________________________________________________________________________________________</dc:title>
</cp:coreProperties>
</file>