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4-11-25T10:07:00Z">
        <w:r>
          <w:rPr>
            <w:rFonts w:cs="Arial" w:ascii="Arial" w:hAnsi="Arial"/>
            <w:b/>
            <w:i/>
            <w:sz w:val="28"/>
            <w:lang w:val="it-IT"/>
          </w:rPr>
          <w:t>73</w:t>
        </w:r>
      </w:ins>
      <w:del w:id="1" w:author=".." w:date="2014-11-24T09:08:00Z">
        <w:r>
          <w:rPr>
            <w:rFonts w:cs="Arial" w:ascii="Arial" w:hAnsi="Arial"/>
            <w:b/>
            <w:i/>
            <w:sz w:val="28"/>
            <w:lang w:val="it-IT"/>
          </w:rPr>
          <w:delText>6</w:delText>
        </w:r>
      </w:del>
      <w:del w:id="2" w:author=".." w:date="2013-10-25T09:09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3" w:author=".." w:date="2014-11-25T10:07:00Z">
        <w:r>
          <w:rPr>
            <w:rFonts w:cs="Arial" w:ascii="Arial" w:hAnsi="Arial"/>
            <w:b/>
            <w:i/>
            <w:sz w:val="28"/>
            <w:lang w:val="it-IT"/>
          </w:rPr>
          <w:t>21</w:t>
        </w:r>
      </w:ins>
      <w:del w:id="4" w:author=".." w:date="2012-10-03T11:24:00Z">
        <w:r>
          <w:rPr>
            <w:rFonts w:cs="Arial" w:ascii="Arial" w:hAnsi="Arial"/>
            <w:b/>
            <w:i/>
            <w:sz w:val="28"/>
            <w:lang w:val="it-IT"/>
          </w:rPr>
          <w:delText>14</w:delText>
        </w:r>
      </w:del>
      <w:r>
        <w:rPr>
          <w:rFonts w:cs="Arial" w:ascii="Arial" w:hAnsi="Arial"/>
          <w:b/>
          <w:i/>
          <w:sz w:val="28"/>
          <w:lang w:val="it-IT"/>
        </w:rPr>
        <w:t>/1</w:t>
      </w:r>
      <w:ins w:id="5" w:author=".." w:date="2014-11-24T09:49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del w:id="6" w:author=".." w:date="2014-11-24T09:08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7" w:author=".." w:date="2014-11-24T09:08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8" w:author=".." w:date="2012-10-03T11:24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</w:t>
      </w:r>
      <w:ins w:id="9" w:author=".." w:date="2014-11-24T09:18:00Z">
        <w:r>
          <w:rPr>
            <w:rFonts w:cs="Arial" w:ascii="Arial" w:hAnsi="Arial"/>
            <w:sz w:val="24"/>
            <w:lang w:val="it-IT"/>
          </w:rPr>
          <w:t xml:space="preserve">assistenza prescolastica scuola </w:t>
        </w:r>
      </w:ins>
      <w:ins w:id="10" w:author=".." w:date="2014-11-24T09:35:00Z">
        <w:r>
          <w:rPr>
            <w:rFonts w:cs="Arial" w:ascii="Arial" w:hAnsi="Arial"/>
            <w:sz w:val="24"/>
            <w:lang w:val="it-IT"/>
          </w:rPr>
          <w:t>dell’infanzia</w:t>
        </w:r>
      </w:ins>
      <w:ins w:id="11" w:author=".." w:date="2014-11-24T09:18:00Z">
        <w:r>
          <w:rPr>
            <w:rFonts w:cs="Arial" w:ascii="Arial" w:hAnsi="Arial"/>
            <w:sz w:val="24"/>
            <w:lang w:val="it-IT"/>
          </w:rPr>
          <w:t xml:space="preserve">, </w:t>
        </w:r>
      </w:ins>
      <w:r>
        <w:rPr>
          <w:rFonts w:cs="Arial" w:ascii="Arial" w:hAnsi="Arial"/>
          <w:sz w:val="24"/>
          <w:lang w:val="it-IT"/>
        </w:rPr>
        <w:t xml:space="preserve"> scodellamento pasti scuola primaria</w:t>
      </w:r>
      <w:ins w:id="12" w:author=".." w:date="2012-10-03T11:36:00Z">
        <w:r>
          <w:rPr>
            <w:rFonts w:cs="Arial" w:ascii="Arial" w:hAnsi="Arial"/>
            <w:sz w:val="24"/>
            <w:lang w:val="it-IT"/>
          </w:rPr>
          <w:t xml:space="preserve"> ed assistenza post scolastica scuola secondaria 1° grado </w:t>
        </w:r>
      </w:ins>
      <w:r>
        <w:rPr>
          <w:rFonts w:cs="Arial" w:ascii="Arial" w:hAnsi="Arial"/>
          <w:sz w:val="24"/>
          <w:lang w:val="it-IT"/>
        </w:rPr>
        <w:t xml:space="preserve"> a.s. 201</w:t>
      </w:r>
      <w:ins w:id="13" w:author=".." w:date="2014-11-24T09:08:00Z">
        <w:r>
          <w:rPr>
            <w:rFonts w:cs="Arial" w:ascii="Arial" w:hAnsi="Arial"/>
            <w:sz w:val="24"/>
            <w:lang w:val="it-IT"/>
          </w:rPr>
          <w:t>4</w:t>
        </w:r>
      </w:ins>
      <w:del w:id="14" w:author=".." w:date="2012-10-03T11:24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>/201</w:t>
      </w:r>
      <w:ins w:id="15" w:author=".." w:date="2014-11-24T09:08:00Z">
        <w:r>
          <w:rPr>
            <w:rFonts w:cs="Arial" w:ascii="Arial" w:hAnsi="Arial"/>
            <w:sz w:val="24"/>
            <w:lang w:val="it-IT"/>
          </w:rPr>
          <w:t>5</w:t>
        </w:r>
      </w:ins>
      <w:del w:id="16" w:author=".." w:date="2012-10-03T11:24:00Z">
        <w:r>
          <w:rPr>
            <w:rFonts w:cs="Arial" w:ascii="Arial" w:hAnsi="Arial"/>
            <w:sz w:val="24"/>
            <w:lang w:val="it-IT"/>
          </w:rPr>
          <w:delText>2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>
          <w:ins w:id="20" w:author=".." w:date="2014-11-24T09:33:00Z"/>
        </w:rPr>
      </w:pPr>
      <w:r>
        <w:rPr/>
        <w:t>-Considerato che</w:t>
      </w:r>
      <w:ins w:id="17" w:author=".." w:date="2014-11-24T09:25:00Z">
        <w:r>
          <w:rPr/>
          <w:t xml:space="preserve"> con personale dipendente dall’Istituto Comprensivo di Sesto</w:t>
        </w:r>
      </w:ins>
      <w:ins w:id="18" w:author=".." w:date="2014-11-24T09:32:00Z">
        <w:r>
          <w:rPr/>
          <w:t>l</w:t>
        </w:r>
      </w:ins>
      <w:ins w:id="19" w:author=".." w:date="2014-11-24T09:25:00Z">
        <w:r>
          <w:rPr/>
          <w:t>a:</w:t>
        </w:r>
      </w:ins>
    </w:p>
    <w:p>
      <w:pPr>
        <w:pStyle w:val="Corpodeltesto3"/>
        <w:jc w:val="both"/>
        <w:rPr>
          <w:ins w:id="28" w:author=".." w:date="2014-11-24T09:25:00Z"/>
        </w:rPr>
      </w:pPr>
      <w:ins w:id="21" w:author=".." w:date="2014-11-24T09:33:00Z">
        <w:r>
          <w:rPr/>
          <w:t>1)</w:t>
        </w:r>
      </w:ins>
      <w:del w:id="22" w:author=".." w:date="2014-11-24T09:25:00Z">
        <w:r>
          <w:rPr/>
          <w:delText xml:space="preserve"> </w:delText>
        </w:r>
      </w:del>
      <w:ins w:id="23" w:author=".." w:date="2014-11-24T09:21:00Z">
        <w:r>
          <w:rPr/>
          <w:t xml:space="preserve">nella scuola materna viene assicurato il servizio </w:t>
        </w:r>
      </w:ins>
      <w:ins w:id="24" w:author=".." w:date="2014-11-24T10:41:00Z">
        <w:r>
          <w:rPr/>
          <w:t xml:space="preserve">di assistenza </w:t>
        </w:r>
      </w:ins>
      <w:ins w:id="25" w:author=".." w:date="2014-11-24T09:21:00Z">
        <w:r>
          <w:rPr/>
          <w:t>presc</w:t>
        </w:r>
      </w:ins>
      <w:ins w:id="26" w:author=".." w:date="2014-11-24T09:45:00Z">
        <w:r>
          <w:rPr/>
          <w:t>olastica</w:t>
        </w:r>
      </w:ins>
      <w:ins w:id="27" w:author=".." w:date="2014-11-24T09:21:00Z">
        <w:r>
          <w:rPr/>
          <w:t xml:space="preserve"> dalle ore 8,00 alle ore 8,15;</w:t>
        </w:r>
      </w:ins>
    </w:p>
    <w:p>
      <w:pPr>
        <w:pStyle w:val="Corpodeltesto3"/>
        <w:ind w:left="60" w:right="-1" w:hanging="0"/>
        <w:jc w:val="both"/>
        <w:rPr>
          <w:ins w:id="31" w:author=".." w:date="2014-11-24T09:27:00Z"/>
        </w:rPr>
      </w:pPr>
      <w:ins w:id="29" w:author=".." w:date="2014-11-24T09:33:00Z">
        <w:r>
          <w:rPr/>
          <w:t>2)</w:t>
        </w:r>
      </w:ins>
      <w:ins w:id="30" w:author=".." w:date="2014-11-24T09:25:00Z">
        <w:r>
          <w:rPr/>
          <w:t>nella scuola primaria di Acquaria viene effettuato lo scodellamento dei pasti;</w:t>
        </w:r>
      </w:ins>
    </w:p>
    <w:p>
      <w:pPr>
        <w:pStyle w:val="Corpodeltesto3"/>
        <w:ind w:left="60" w:right="-1" w:hanging="0"/>
        <w:jc w:val="both"/>
        <w:rPr>
          <w:ins w:id="40" w:author=".." w:date="2014-11-24T09:27:00Z"/>
        </w:rPr>
      </w:pPr>
      <w:ins w:id="32" w:author=".." w:date="2014-11-24T09:33:00Z">
        <w:r>
          <w:rPr/>
          <w:t>3)</w:t>
        </w:r>
      </w:ins>
      <w:ins w:id="33" w:author=".." w:date="2014-11-24T09:27:00Z">
        <w:r>
          <w:rPr/>
          <w:t xml:space="preserve">nella scuola secondaria di 1° grado di Sestola </w:t>
        </w:r>
      </w:ins>
      <w:ins w:id="34" w:author=".." w:date="2014-11-24T09:29:00Z">
        <w:r>
          <w:rPr/>
          <w:t xml:space="preserve">viene effettuato il servizio </w:t>
        </w:r>
      </w:ins>
      <w:ins w:id="35" w:author=".." w:date="2014-11-24T10:41:00Z">
        <w:r>
          <w:rPr/>
          <w:t xml:space="preserve">di assistenza </w:t>
        </w:r>
      </w:ins>
      <w:ins w:id="36" w:author=".." w:date="2014-11-24T09:29:00Z">
        <w:r>
          <w:rPr/>
          <w:t>post scuola in quanto l</w:t>
        </w:r>
      </w:ins>
      <w:ins w:id="37" w:author=".." w:date="2014-11-24T09:27:00Z">
        <w:r>
          <w:rPr/>
          <w:t xml:space="preserve">e lezioni terminano alle ore 13,15 </w:t>
        </w:r>
      </w:ins>
      <w:ins w:id="38" w:author=".." w:date="2014-11-24T09:31:00Z">
        <w:r>
          <w:rPr/>
          <w:t>ed</w:t>
        </w:r>
      </w:ins>
      <w:ins w:id="39" w:author=".." w:date="2014-11-24T09:27:00Z">
        <w:r>
          <w:rPr/>
          <w:t xml:space="preserve"> il mezzo di trasporto pubblico che li conduce alle proprie case non è disponibile fino alle ore 13,35;</w:t>
        </w:r>
      </w:ins>
    </w:p>
    <w:p>
      <w:pPr>
        <w:pStyle w:val="Corpodeltesto3"/>
        <w:ind w:left="60" w:right="-1" w:hanging="0"/>
        <w:jc w:val="both"/>
        <w:rPr>
          <w:ins w:id="42" w:author=".." w:date="2014-11-24T09:47:00Z"/>
        </w:rPr>
      </w:pPr>
      <w:ins w:id="41" w:author=".." w:date="2014-11-24T09:47:00Z">
        <w:r>
          <w:rPr/>
        </w:r>
      </w:ins>
    </w:p>
    <w:p>
      <w:pPr>
        <w:pStyle w:val="Corpodeltesto3"/>
        <w:ind w:left="60" w:right="-1" w:hanging="0"/>
        <w:jc w:val="both"/>
        <w:rPr>
          <w:del w:id="44" w:author=".." w:date="2014-11-24T09:31:00Z"/>
        </w:rPr>
      </w:pPr>
      <w:del w:id="43" w:author=".." w:date="2014-11-24T09:31:00Z">
        <w:r>
          <w:rPr/>
          <w:delText>a far data dal 01/07/2000 le pulizie della scuola elementare vengono effettuate da personale dipendente dell’istituzione scolastica,  e che detto personale non è tenuto a svolgere servizi legati né alla mensa scolastica né all’eventuale assistenza pre e post scolastica rimasti di competenza del Comune;</w:delText>
        </w:r>
      </w:del>
    </w:p>
    <w:p>
      <w:pPr>
        <w:pStyle w:val="Corpodeltesto3"/>
        <w:jc w:val="both"/>
        <w:rPr>
          <w:ins w:id="54" w:author=".." w:date="2014-11-24T09:47:00Z"/>
        </w:rPr>
      </w:pPr>
      <w:ins w:id="45" w:author=".." w:date="2012-10-03T11:26:00Z">
        <w:r>
          <w:rPr/>
          <w:t>-Ritenuto interesse dell’Ente aderire alla proposta scaturita nei vari incontri fra il Sindaco ed il Direttore dell’Istituto Comprensivi di Sestola comportante una spesa di € 930,00 per il servizio di assistenza post scolastica</w:t>
        </w:r>
      </w:ins>
      <w:ins w:id="46" w:author=".." w:date="2014-11-24T09:34:00Z">
        <w:r>
          <w:rPr/>
          <w:t xml:space="preserve"> nella scuola secondaria di 1° grado di Sestola, € 400,00 per l’assistenza prescolastica nella scuola dell’infanzia del Capoluogo</w:t>
        </w:r>
      </w:ins>
      <w:ins w:id="47" w:author=".." w:date="2012-10-03T11:26:00Z">
        <w:r>
          <w:rPr/>
          <w:t xml:space="preserve"> ed €</w:t>
        </w:r>
      </w:ins>
      <w:ins w:id="48" w:author=".." w:date="2014-11-24T09:36:00Z">
        <w:r>
          <w:rPr/>
          <w:t xml:space="preserve"> 230,00 pe</w:t>
        </w:r>
      </w:ins>
      <w:ins w:id="49" w:author=".." w:date="2012-10-03T11:26:00Z">
        <w:r>
          <w:rPr/>
          <w:t>r il servizio di scodellamento nella scuola primaria di Acquaria per l’anno scolastico 201</w:t>
        </w:r>
      </w:ins>
      <w:ins w:id="50" w:author=".." w:date="2014-11-24T09:36:00Z">
        <w:r>
          <w:rPr/>
          <w:t>4</w:t>
        </w:r>
      </w:ins>
      <w:ins w:id="51" w:author=".." w:date="2012-10-03T11:27:00Z">
        <w:r>
          <w:rPr/>
          <w:t>/201</w:t>
        </w:r>
      </w:ins>
      <w:ins w:id="52" w:author=".." w:date="2014-11-24T09:36:00Z">
        <w:r>
          <w:rPr/>
          <w:t>5</w:t>
        </w:r>
      </w:ins>
      <w:ins w:id="53" w:author=".." w:date="2012-10-03T11:27:00Z">
        <w:r>
          <w:rPr/>
          <w:t>;</w:t>
        </w:r>
      </w:ins>
    </w:p>
    <w:p>
      <w:pPr>
        <w:pStyle w:val="Corpodeltesto3"/>
        <w:jc w:val="both"/>
        <w:rPr>
          <w:ins w:id="56" w:author=".." w:date="2014-11-24T09:36:00Z"/>
        </w:rPr>
      </w:pPr>
      <w:ins w:id="55" w:author=".." w:date="2014-11-24T09:36:00Z">
        <w:r>
          <w:rPr/>
        </w:r>
      </w:ins>
    </w:p>
    <w:p>
      <w:pPr>
        <w:pStyle w:val="Corpodeltesto3"/>
        <w:jc w:val="both"/>
        <w:rPr>
          <w:ins w:id="63" w:author=".." w:date="2014-11-24T09:47:00Z"/>
        </w:rPr>
      </w:pPr>
      <w:ins w:id="57" w:author=".." w:date="2014-11-24T09:36:00Z">
        <w:r>
          <w:rPr/>
          <w:t>-Dato atto che per la fine dell’anno 201</w:t>
        </w:r>
      </w:ins>
      <w:ins w:id="58" w:author=".." w:date="2014-11-24T09:38:00Z">
        <w:r>
          <w:rPr/>
          <w:t xml:space="preserve">4 </w:t>
        </w:r>
      </w:ins>
      <w:ins w:id="59" w:author=".." w:date="2014-11-24T09:36:00Z">
        <w:r>
          <w:rPr/>
          <w:t>è in scadenza il contratto per la fornitura dei pasti presso le scuol</w:t>
        </w:r>
      </w:ins>
      <w:ins w:id="60" w:author=".." w:date="2014-11-24T09:39:00Z">
        <w:r>
          <w:rPr/>
          <w:t>e</w:t>
        </w:r>
      </w:ins>
      <w:ins w:id="61" w:author=".." w:date="2014-11-24T09:37:00Z">
        <w:r>
          <w:rPr/>
          <w:t xml:space="preserve">  ed è intenzione dell’Amministrazione Comunale</w:t>
        </w:r>
      </w:ins>
      <w:ins w:id="62" w:author=".." w:date="2014-11-24T09:39:00Z">
        <w:r>
          <w:rPr/>
          <w:t xml:space="preserve"> porre a carico della nuova ditta fornitrice anche lo scodellamento presso la scuola primaria di Acquaria per cui la  spesa per il servizio in parola è di € 80,00 per il periodo settembre/dicembre 2014; </w:t>
        </w:r>
      </w:ins>
    </w:p>
    <w:p>
      <w:pPr>
        <w:pStyle w:val="Corpodeltesto3"/>
        <w:jc w:val="both"/>
        <w:rPr>
          <w:ins w:id="65" w:author=".." w:date="2012-10-03T11:27:00Z"/>
        </w:rPr>
      </w:pPr>
      <w:ins w:id="64" w:author=".." w:date="2012-10-03T11:27:00Z">
        <w:r>
          <w:rPr/>
        </w:r>
      </w:ins>
    </w:p>
    <w:p>
      <w:pPr>
        <w:pStyle w:val="Corpodeltesto3"/>
        <w:jc w:val="both"/>
        <w:rPr>
          <w:del w:id="67" w:author=".." w:date="2012-10-03T11:27:00Z"/>
        </w:rPr>
      </w:pPr>
      <w:del w:id="66" w:author=".." w:date="2012-10-03T11:27:00Z">
        <w:r>
          <w:rPr/>
        </w:r>
      </w:del>
    </w:p>
    <w:p>
      <w:pPr>
        <w:pStyle w:val="Corpodeltesto3"/>
        <w:jc w:val="both"/>
        <w:rPr>
          <w:del w:id="69" w:author=".." w:date="2012-10-03T11:27:00Z"/>
        </w:rPr>
      </w:pPr>
      <w:del w:id="68" w:author=".." w:date="2012-10-03T11:27:00Z">
        <w:r>
          <w:rPr/>
          <w:delText>-Ritenuto interesse dell’Ente aderire alla proposta scaturita nei vari incontri fra il Sindaco ed il Direttore dell’Istituto Comprensivi di Sestola comportante una spesa di € 630,00 per il servizio di scodellamento nella scuola primaria di Acquaria per l’anno scolastico 2011/2012;</w:delText>
        </w:r>
      </w:del>
    </w:p>
    <w:p>
      <w:pPr>
        <w:pStyle w:val="Corpodeltesto3"/>
        <w:jc w:val="both"/>
        <w:rPr>
          <w:del w:id="71" w:author=".." w:date="2012-10-03T11:27:00Z"/>
        </w:rPr>
      </w:pPr>
      <w:del w:id="70" w:author=".." w:date="2012-10-03T11:27:00Z">
        <w:r>
          <w:rPr/>
        </w:r>
      </w:del>
    </w:p>
    <w:p>
      <w:pPr>
        <w:pStyle w:val="Corpodeltesto3"/>
        <w:jc w:val="both"/>
        <w:rPr>
          <w:ins w:id="77" w:author=".." w:date="2014-11-24T09:47:00Z"/>
        </w:rPr>
      </w:pPr>
      <w:r>
        <w:rPr/>
        <w:t xml:space="preserve">-Ritenuto opportuno approvare apposito impegno di spesa </w:t>
      </w:r>
      <w:ins w:id="72" w:author=".." w:date="2012-10-03T11:27:00Z">
        <w:r>
          <w:rPr/>
          <w:t xml:space="preserve">complessivo </w:t>
        </w:r>
      </w:ins>
      <w:r>
        <w:rPr/>
        <w:t xml:space="preserve">di € </w:t>
      </w:r>
      <w:ins w:id="73" w:author=".." w:date="2012-10-03T11:28:00Z">
        <w:r>
          <w:rPr/>
          <w:t>1.</w:t>
        </w:r>
      </w:ins>
      <w:ins w:id="74" w:author=".." w:date="2014-11-24T09:43:00Z">
        <w:r>
          <w:rPr/>
          <w:t>41</w:t>
        </w:r>
      </w:ins>
      <w:ins w:id="75" w:author=".." w:date="2012-10-03T11:28:00Z">
        <w:r>
          <w:rPr/>
          <w:t>0,</w:t>
        </w:r>
      </w:ins>
      <w:del w:id="76" w:author=".." w:date="2012-10-03T11:28:00Z">
        <w:r>
          <w:rPr/>
          <w:delText>630,</w:delText>
        </w:r>
      </w:del>
      <w:r>
        <w:rPr/>
        <w:t>00;</w:t>
      </w:r>
    </w:p>
    <w:p>
      <w:pPr>
        <w:pStyle w:val="Corpodeltesto3"/>
        <w:jc w:val="both"/>
        <w:rPr/>
      </w:pPr>
      <w:r>
        <w:rPr/>
      </w:r>
    </w:p>
    <w:p>
      <w:pPr>
        <w:pStyle w:val="TextBody"/>
        <w:ind w:right="-1" w:hanging="0"/>
        <w:rPr>
          <w:lang w:val="it-IT"/>
          <w:del w:id="79" w:author=".." w:date="2012-10-03T11:31:00Z"/>
        </w:rPr>
      </w:pPr>
      <w:del w:id="78" w:author=".." w:date="2012-10-03T11:31:00Z">
        <w:r>
          <w:rPr>
            <w:lang w:val="it-IT"/>
          </w:rPr>
        </w:r>
      </w:del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del w:id="80" w:author=".." w:date="2014-11-24T09:43:00Z">
        <w:r>
          <w:rPr>
            <w:rFonts w:cs="Arial" w:ascii="Arial" w:hAnsi="Arial"/>
            <w:sz w:val="24"/>
            <w:lang w:val="it-IT"/>
          </w:rPr>
          <w:delText xml:space="preserve">/2009 </w:delText>
        </w:r>
      </w:del>
      <w:ins w:id="81" w:author=".." w:date="2014-11-24T09:43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 xml:space="preserve">del </w:t>
      </w:r>
      <w:del w:id="82" w:author=".." w:date="2014-11-24T09:43:00Z">
        <w:r>
          <w:rPr>
            <w:rFonts w:cs="Arial" w:ascii="Arial" w:hAnsi="Arial"/>
            <w:sz w:val="24"/>
            <w:lang w:val="it-IT"/>
          </w:rPr>
          <w:delText>10</w:delText>
        </w:r>
      </w:del>
      <w:ins w:id="83" w:author=".." w:date="2014-11-24T09:43:00Z">
        <w:r>
          <w:rPr>
            <w:rFonts w:cs="Arial" w:ascii="Arial" w:hAnsi="Arial"/>
            <w:sz w:val="24"/>
            <w:lang w:val="it-IT"/>
          </w:rPr>
          <w:t>27</w:t>
        </w:r>
      </w:ins>
      <w:r>
        <w:rPr>
          <w:rFonts w:cs="Arial" w:ascii="Arial" w:hAnsi="Arial"/>
          <w:sz w:val="24"/>
          <w:lang w:val="it-IT"/>
        </w:rPr>
        <w:t>/0</w:t>
      </w:r>
      <w:del w:id="84" w:author=".." w:date="2014-11-24T09:43:00Z">
        <w:r>
          <w:rPr>
            <w:rFonts w:cs="Arial" w:ascii="Arial" w:hAnsi="Arial"/>
            <w:sz w:val="24"/>
            <w:lang w:val="it-IT"/>
          </w:rPr>
          <w:delText>6</w:delText>
        </w:r>
      </w:del>
      <w:ins w:id="85" w:author=".." w:date="2014-11-24T09:43:00Z">
        <w:r>
          <w:rPr>
            <w:rFonts w:cs="Arial" w:ascii="Arial" w:hAnsi="Arial"/>
            <w:sz w:val="24"/>
            <w:lang w:val="it-IT"/>
          </w:rPr>
          <w:t>5</w:t>
        </w:r>
      </w:ins>
      <w:r>
        <w:rPr>
          <w:rFonts w:cs="Arial" w:ascii="Arial" w:hAnsi="Arial"/>
          <w:sz w:val="24"/>
          <w:lang w:val="it-IT"/>
        </w:rPr>
        <w:t>/20</w:t>
      </w:r>
      <w:del w:id="86" w:author=".." w:date="2014-11-24T09:43:00Z">
        <w:r>
          <w:rPr>
            <w:rFonts w:cs="Arial" w:ascii="Arial" w:hAnsi="Arial"/>
            <w:sz w:val="24"/>
            <w:lang w:val="it-IT"/>
          </w:rPr>
          <w:delText>09</w:delText>
        </w:r>
      </w:del>
      <w:ins w:id="87" w:author=".." w:date="2014-11-24T09:43:00Z">
        <w:r>
          <w:rPr>
            <w:rFonts w:cs="Arial" w:ascii="Arial" w:hAnsi="Arial"/>
            <w:sz w:val="24"/>
            <w:lang w:val="it-IT"/>
          </w:rPr>
          <w:t>14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 un impegno di spesa di € </w:t>
      </w:r>
      <w:ins w:id="88" w:author=".." w:date="2012-10-03T11:32:00Z">
        <w:r>
          <w:rPr>
            <w:rFonts w:cs="Arial" w:ascii="Arial" w:hAnsi="Arial"/>
            <w:sz w:val="24"/>
            <w:lang w:val="it-IT"/>
          </w:rPr>
          <w:t>1.</w:t>
        </w:r>
      </w:ins>
      <w:ins w:id="89" w:author=".." w:date="2014-11-24T09:43:00Z">
        <w:r>
          <w:rPr>
            <w:rFonts w:cs="Arial" w:ascii="Arial" w:hAnsi="Arial"/>
            <w:sz w:val="24"/>
            <w:lang w:val="it-IT"/>
          </w:rPr>
          <w:t>410</w:t>
        </w:r>
      </w:ins>
      <w:del w:id="90" w:author=".." w:date="2012-10-03T11:32:00Z">
        <w:r>
          <w:rPr>
            <w:rFonts w:cs="Arial" w:ascii="Arial" w:hAnsi="Arial"/>
            <w:sz w:val="24"/>
            <w:lang w:val="it-IT"/>
          </w:rPr>
          <w:delText>630</w:delText>
        </w:r>
      </w:del>
      <w:r>
        <w:rPr>
          <w:rFonts w:cs="Arial" w:ascii="Arial" w:hAnsi="Arial"/>
          <w:sz w:val="24"/>
          <w:lang w:val="it-IT"/>
        </w:rPr>
        <w:t>,00 (IVA compresa) per il servizio di scodellamento pasti nella scuola primaria di Acquaria</w:t>
      </w:r>
      <w:ins w:id="91" w:author=".." w:date="2014-11-24T09:45:00Z">
        <w:r>
          <w:rPr>
            <w:rFonts w:cs="Arial" w:ascii="Arial" w:hAnsi="Arial"/>
            <w:sz w:val="24"/>
            <w:lang w:val="it-IT"/>
          </w:rPr>
          <w:t xml:space="preserve"> per il periodo settembre/dicembre 2014</w:t>
        </w:r>
      </w:ins>
      <w:del w:id="92" w:author=".." w:date="2014-11-24T09:43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ins w:id="93" w:author=".." w:date="2014-11-24T09:43:00Z">
        <w:r>
          <w:rPr>
            <w:rFonts w:cs="Arial" w:ascii="Arial" w:hAnsi="Arial"/>
            <w:sz w:val="24"/>
            <w:lang w:val="it-IT"/>
          </w:rPr>
          <w:t>,</w:t>
        </w:r>
      </w:ins>
      <w:ins w:id="94" w:author=".." w:date="2012-10-03T11:32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95" w:author=".." w:date="2014-11-24T09:44:00Z">
        <w:r>
          <w:rPr>
            <w:rFonts w:cs="Arial" w:ascii="Arial" w:hAnsi="Arial"/>
            <w:sz w:val="24"/>
            <w:lang w:val="it-IT"/>
          </w:rPr>
          <w:t xml:space="preserve">per l’assistenza prescolastica scuola dell’infanzia </w:t>
        </w:r>
      </w:ins>
      <w:ins w:id="96" w:author=".." w:date="2014-11-24T09:46:00Z">
        <w:r>
          <w:rPr>
            <w:rFonts w:cs="Arial" w:ascii="Arial" w:hAnsi="Arial"/>
            <w:sz w:val="24"/>
            <w:lang w:val="it-IT"/>
          </w:rPr>
          <w:t xml:space="preserve">e </w:t>
        </w:r>
      </w:ins>
      <w:ins w:id="97" w:author=".." w:date="2012-10-03T11:32:00Z">
        <w:r>
          <w:rPr>
            <w:rFonts w:cs="Arial" w:ascii="Arial" w:hAnsi="Arial"/>
            <w:sz w:val="24"/>
            <w:lang w:val="it-IT"/>
          </w:rPr>
          <w:t xml:space="preserve">per l’assistenza post scolastica presso la scuola secondaria di 1° grado di Sestola </w:t>
        </w:r>
      </w:ins>
      <w:r>
        <w:rPr>
          <w:rFonts w:cs="Arial" w:ascii="Arial" w:hAnsi="Arial"/>
          <w:sz w:val="24"/>
          <w:lang w:val="it-IT"/>
        </w:rPr>
        <w:t>per l’anno scolastico 201</w:t>
      </w:r>
      <w:ins w:id="98" w:author=".." w:date="2014-11-24T09:46:00Z">
        <w:r>
          <w:rPr>
            <w:rFonts w:cs="Arial" w:ascii="Arial" w:hAnsi="Arial"/>
            <w:sz w:val="24"/>
            <w:lang w:val="it-IT"/>
          </w:rPr>
          <w:t>4</w:t>
        </w:r>
      </w:ins>
      <w:del w:id="99" w:author=".." w:date="2012-10-03T11:33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>/201</w:t>
      </w:r>
      <w:ins w:id="100" w:author=".." w:date="2014-11-24T09:46:00Z">
        <w:r>
          <w:rPr>
            <w:rFonts w:cs="Arial" w:ascii="Arial" w:hAnsi="Arial"/>
            <w:sz w:val="24"/>
            <w:lang w:val="it-IT"/>
          </w:rPr>
          <w:t>5</w:t>
        </w:r>
      </w:ins>
      <w:del w:id="101" w:author=".." w:date="2012-10-03T11:33:00Z">
        <w:r>
          <w:rPr>
            <w:rFonts w:cs="Arial" w:ascii="Arial" w:hAnsi="Arial"/>
            <w:sz w:val="24"/>
            <w:lang w:val="it-IT"/>
          </w:rPr>
          <w:delText>2</w:delText>
        </w:r>
      </w:del>
      <w:r>
        <w:rPr>
          <w:rFonts w:cs="Arial" w:ascii="Arial" w:hAnsi="Arial"/>
          <w:sz w:val="24"/>
          <w:lang w:val="it-IT"/>
        </w:rPr>
        <w:t xml:space="preserve"> da liquidarsi all’Istituto Comprensivo di Sestola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ins w:id="110" w:author=".." w:date="2012-10-03T11:3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02" w:author=".." w:date="2012-10-03T11:34:00Z">
        <w:r>
          <w:rPr>
            <w:rFonts w:cs="Arial" w:ascii="Arial" w:hAnsi="Arial"/>
            <w:sz w:val="24"/>
            <w:lang w:val="it-IT"/>
          </w:rPr>
          <w:t>1.</w:t>
        </w:r>
      </w:ins>
      <w:ins w:id="103" w:author=".." w:date="2014-11-24T09:46:00Z">
        <w:r>
          <w:rPr>
            <w:rFonts w:cs="Arial" w:ascii="Arial" w:hAnsi="Arial"/>
            <w:sz w:val="24"/>
            <w:lang w:val="it-IT"/>
          </w:rPr>
          <w:t>410</w:t>
        </w:r>
      </w:ins>
      <w:del w:id="104" w:author=".." w:date="2012-10-03T11:34:00Z">
        <w:r>
          <w:rPr>
            <w:rFonts w:cs="Arial" w:ascii="Arial" w:hAnsi="Arial"/>
            <w:sz w:val="24"/>
            <w:lang w:val="it-IT"/>
          </w:rPr>
          <w:delText>630,0</w:delText>
        </w:r>
      </w:del>
      <w:ins w:id="105" w:author=".." w:date="2012-10-03T11:34:00Z">
        <w:r>
          <w:rPr>
            <w:rFonts w:cs="Arial" w:ascii="Arial" w:hAnsi="Arial"/>
            <w:sz w:val="24"/>
            <w:lang w:val="it-IT"/>
          </w:rPr>
          <w:t>,0</w:t>
        </w:r>
      </w:ins>
      <w:r>
        <w:rPr>
          <w:rFonts w:cs="Arial" w:ascii="Arial" w:hAnsi="Arial"/>
          <w:sz w:val="24"/>
          <w:lang w:val="it-IT"/>
        </w:rPr>
        <w:t>0 a</w:t>
      </w:r>
      <w:del w:id="106" w:author=".." w:date="2012-10-03T11:34:00Z">
        <w:r>
          <w:rPr>
            <w:rFonts w:cs="Arial" w:ascii="Arial" w:hAnsi="Arial"/>
            <w:sz w:val="24"/>
            <w:lang w:val="it-IT"/>
          </w:rPr>
          <w:delText>l</w:delText>
        </w:r>
      </w:del>
      <w:ins w:id="107" w:author=".." w:date="2012-10-03T11:34:00Z">
        <w:r>
          <w:rPr>
            <w:rFonts w:cs="Arial" w:ascii="Arial" w:hAnsi="Arial"/>
            <w:sz w:val="24"/>
            <w:lang w:val="it-IT"/>
          </w:rPr>
          <w:t>i seguenti capitoli del bilancio 201</w:t>
        </w:r>
      </w:ins>
      <w:ins w:id="108" w:author=".." w:date="2014-11-24T09:46:00Z">
        <w:r>
          <w:rPr>
            <w:rFonts w:cs="Arial" w:ascii="Arial" w:hAnsi="Arial"/>
            <w:sz w:val="24"/>
            <w:lang w:val="it-IT"/>
          </w:rPr>
          <w:t>4</w:t>
        </w:r>
      </w:ins>
      <w:ins w:id="109" w:author=".." w:date="2012-10-03T11:34:00Z">
        <w:r>
          <w:rPr>
            <w:rFonts w:cs="Arial" w:ascii="Arial" w:hAnsi="Arial"/>
            <w:sz w:val="24"/>
            <w:lang w:val="it-IT"/>
          </w:rPr>
          <w:t xml:space="preserve"> dotati della necessaria disponibilità: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16" w:author=".." w:date="2012-10-03T11:35:00Z"/>
        </w:rPr>
      </w:pPr>
      <w:ins w:id="111" w:author=".." w:date="2012-10-03T11:34:00Z">
        <w:r>
          <w:rPr>
            <w:rFonts w:cs="Arial" w:ascii="Arial" w:hAnsi="Arial"/>
            <w:sz w:val="24"/>
            <w:lang w:val="it-IT"/>
          </w:rPr>
          <w:t xml:space="preserve">-€ </w:t>
        </w:r>
      </w:ins>
      <w:ins w:id="112" w:author=".." w:date="2014-11-24T09:47:00Z">
        <w:r>
          <w:rPr>
            <w:rFonts w:cs="Arial" w:ascii="Arial" w:hAnsi="Arial"/>
            <w:sz w:val="24"/>
            <w:lang w:val="it-IT"/>
          </w:rPr>
          <w:t>48</w:t>
        </w:r>
      </w:ins>
      <w:ins w:id="113" w:author=".." w:date="2012-10-03T11:34:00Z">
        <w:r>
          <w:rPr>
            <w:rFonts w:cs="Arial" w:ascii="Arial" w:hAnsi="Arial"/>
            <w:sz w:val="24"/>
            <w:lang w:val="it-IT"/>
          </w:rPr>
          <w:t xml:space="preserve">0,00 al </w:t>
        </w:r>
      </w:ins>
      <w:r>
        <w:rPr>
          <w:rFonts w:cs="Arial" w:ascii="Arial" w:hAnsi="Arial"/>
          <w:sz w:val="24"/>
          <w:lang w:val="it-IT"/>
        </w:rPr>
        <w:t xml:space="preserve"> Cap. 592/4: “Frazionamento pasti e assistenza pre e post  scolastica</w:t>
      </w:r>
      <w:ins w:id="114" w:author=".." w:date="2013-10-25T11:05:00Z">
        <w:r>
          <w:rPr>
            <w:rFonts w:cs="Arial" w:ascii="Arial" w:hAnsi="Arial"/>
            <w:sz w:val="24"/>
            <w:lang w:val="it-IT"/>
          </w:rPr>
          <w:t>”</w:t>
        </w:r>
      </w:ins>
      <w:r>
        <w:rPr>
          <w:rFonts w:cs="Arial" w:ascii="Arial" w:hAnsi="Arial"/>
          <w:sz w:val="24"/>
          <w:lang w:val="it-IT"/>
        </w:rPr>
        <w:t xml:space="preserve"> </w:t>
      </w:r>
      <w:del w:id="115" w:author=".." w:date="2013-10-25T11:05:00Z">
        <w:r>
          <w:rPr>
            <w:rFonts w:cs="Arial" w:ascii="Arial" w:hAnsi="Arial"/>
            <w:sz w:val="24"/>
            <w:lang w:val="it-IT"/>
          </w:rPr>
          <w:delText>scuola elementare”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117" w:author=".." w:date="2012-10-03T11:35:00Z">
        <w:r>
          <w:rPr>
            <w:rFonts w:cs="Arial" w:ascii="Arial" w:hAnsi="Arial"/>
            <w:sz w:val="24"/>
            <w:lang w:val="it-IT"/>
          </w:rPr>
          <w:t>-€ 930,00 al Cap. 654/2: “Assistenza post scolastica scuola secondaria 1° grado”.</w:t>
        </w:r>
      </w:ins>
      <w:r>
        <w:rPr>
          <w:rFonts w:cs="Arial" w:ascii="Arial" w:hAnsi="Arial"/>
          <w:sz w:val="24"/>
          <w:lang w:val="it-IT"/>
        </w:rPr>
        <w:t xml:space="preserve"> </w:t>
      </w:r>
      <w:del w:id="118" w:author=".." w:date="2012-10-03T11:36:00Z">
        <w:r>
          <w:rPr>
            <w:rFonts w:cs="Arial" w:ascii="Arial" w:hAnsi="Arial"/>
            <w:sz w:val="24"/>
            <w:lang w:val="it-IT"/>
          </w:rPr>
          <w:delText>del bilancio 2011 dotato della necessaria disponibilità.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19" w:author=".." w:date="2014-11-24T09:48:00Z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21" w:author=".." w:date="2014-11-24T09:48:00Z"/>
        </w:rPr>
      </w:pPr>
      <w:del w:id="120" w:author=".." w:date="2014-11-24T09:48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(Dr.ssa Castelli Angiolina)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23" w:author=".." w:date="2014-11-24T09:48:00Z"/>
        </w:rPr>
      </w:pPr>
      <w:del w:id="122" w:author=".." w:date="2014-11-24T09:48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24" w:author=".." w:date="2014-11-24T09:48:00Z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ins w:id="125" w:author=".." w:date="2013-10-25T10:30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del w:id="126" w:author=".." w:date="2013-10-25T10:30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27" w:author=".." w:date="2014-11-24T09:48:00Z">
        <w:r>
          <w:rPr>
            <w:rFonts w:cs="Arial" w:ascii="Arial" w:hAnsi="Arial"/>
            <w:sz w:val="24"/>
            <w:lang w:val="it-IT"/>
          </w:rPr>
          <w:t>73</w:t>
        </w:r>
      </w:ins>
      <w:del w:id="128" w:author=".." w:date="2014-11-24T09:48:00Z">
        <w:r>
          <w:rPr>
            <w:rFonts w:cs="Arial" w:ascii="Arial" w:hAnsi="Arial"/>
            <w:sz w:val="24"/>
            <w:lang w:val="it-IT"/>
          </w:rPr>
          <w:delText>65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7:00Z</dcterms:created>
  <dc:creator>Comune di Montecreto</dc:creator>
  <dc:description/>
  <dc:language>en-US</dc:language>
  <cp:lastModifiedBy>..</cp:lastModifiedBy>
  <cp:lastPrinted>2014-11-24T10:42:00Z</cp:lastPrinted>
  <dcterms:modified xsi:type="dcterms:W3CDTF">2014-11-25T09:07:00Z</dcterms:modified>
  <cp:revision>3</cp:revision>
  <dc:subject/>
  <dc:title>COMUNE DI MONTECRETO</dc:title>
</cp:coreProperties>
</file>